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11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7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1 мая 2017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старшего помощника прокурора Нахимовского района г. Севастополя - Цыба Т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й – адвоката -  Пурас А.В., представившего ордер(сведения изъяты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й – Слонимец Т.И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Слонимец Т.И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ки(МЕСТО РОЖДЕНИЯ), гражданки (ГОСУДАРСТВО), не замужней, имеющей на иждивении одного малолетнего ребенка –(СВЕДЕНИЯ ИЗЪЯТЫ), зарегистрированной и проживающей по адресу:(АДРЕС), ранее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й в совершении преступления, предусмотренного частью 2 статьи 292.1 Уголовного кодекса Российской Федерации,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3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Слонимец Т.И. совершила ненадлежащее исполнение должностным лицом и государственным служащим своих обязанностей вследствие недобросовестного и небрежного отношения к службе, если это повлекло незаконную выдачу паспорта Гражданина Российской Федерации иностранному гражданину и незаконное приобретение гражданства Российской Федерации при следующих обстоятельствах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Приказом врио начальника УФМС России по г.Севастополю (Ф.И.О) № (НОМЕР) от (ЧИСЛО, МЕСЯЦ, ГОД) г. Слонимец Т.И. назначена на должность (НАЗВАНИЕ ДОЛЖНОСТИ). Согласно должностного регламента федерального государственного служащего, занимающего должность старшего специалиста 1 разряда отдела Управления Федеральной миграционной службы по г. Севастополю в Нахимовском районе, утвержденного приказом врио начальника УФМС России по г.Севастополю (Ф.И.О.) от (ЧИСЛО, МЕСЯЦ, ГОД) г., федеральный государственный гражданский служащий, занимающий должность старшего специалиста 1 разряда отдела Управления Федеральной миграционной службы по г. Севастополю, как должностное лицо в системе ФМС России при работе с документами осуществляет работу по выдаче и замене паспортов гражданам Российской Федерации, проверку документов, поступающих от граждан на замену и выдачу паспортов гражданина Российской Федерации, проверку оформления заявления о выдаче паспорта по форме № 1П, отвечает за полноту и качество их заполнения, производит в паспортах отметки о ранее выданных основных документах, удостоверяющих личность гражданина Российской Федерации на территории Российской Федерации. Полностью оформленные паспорта учитывает в журнале учета поступления паспортов и выдачи их гражданам по форме № 20П в соответствии с требованиями действующего законодательства, осуществляет проверку паспортов РФ в программе АС «Российский паспорт»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Таким образом, в соответствии с приказом врио начальника УФМС России по г.Севастополю (Ф.И.О.) № (НОМЕР) от (ЧИСЛО, МЕСЯЦ, ГОД) г. и в силу должностной инструкции Слонимец Т.И. в период времени (ЧИСЛО, МЕСЯЦ, ГОД) г. являлась должностным лицом, постоянно в соответствии во специальными полномочиями осуществляющим функции представителя власти, т.е. в установленном законом порядке наделена распорядительными полномочиями в отношении лиц, не находящихся в служебной зависимости от нее, при работе с документами в системе ФМС России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Слонимец Т.И., (НАЗВАНИЕ ОРГАНИЗАЦИИ), т.е. государственным служащим и должностным лицом, постоянно в соответствии со специальными полномочиями осуществляющим функции представителя власти, в период времени с (ЧИСЛО, МЕСЯЦ, ГОД) г. по (ЧИСЛО, МЕСЯЦ, ГОД)г., находясь в отделе(НАЗВАНИЕ ОРГАНИЗАЦИИ), расположенном по адресу (АДРЕС), приняла от не имевших ранее гражданства Российской Федерации(СВЕДЕНИЯ ИЗЪЯТЫ), заявления о выдаче им паспортов граждан Российской Федерации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После чего Слонимец Т.И., находясь в вышеуказанном месте и в вышеуказанное время, являясь государственным служащим и должностным лицом, постоянно в соответствии со специальными полномочиями осуществляющим функции представителя власти, наделенным полномочиями по проверке заявлений и прилагаемых к ним документов, поступивших от иностранных граждан на выдачу паспорта гражданина Российской Федерации, будучи в соответствии с должностными инструкциями ответственной за полноту и качество заполнения заявления о выдаче паспорта по форме № 1П, имея необходимый уровень профессиональной подготовки и реальную возможность для надлежащего исполнения своих обязанностей, не предвидя возможности наступления общественно опасных последствий своих действий в виде незаконной выдачи паспорта гражданина Российской Федерации иностранным гражданам и незаконного приобретения последними гражданства Российской Федерации, хотя при необходимой внимательности и предусмотрительности в силу должностных обязанностей и профессиональной подготовки должна была и могла предвидеть эти последствия, ненадлежащим образом исполнила свои обязанности вследствие недобросовестного и небрежного отношения к службе: а именно не проверив в установленном порядке заявления вышеуказанных лиц, внесла заведомо для нее недостоверные сведения о проверке достоверности предоставленной информации в форму № 1П, являющуюся основанием для выдачи паспорта гражданина РФ и предоставления гражданства Российской Федерации. При этом документы, предоставленные указанными гражданами, являлись недостоверными и не давали законных оснований для предоставления им гражданства РФ и выдачи паспортов граждан РФ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Незаконные действия Слонимец Т.И., выразившиеся в ненадлежащем исполнении должностным лицом и государственным служащим своих обязанностей вследствие недобросовестного и небрежного отношения к службе, повлекли незаконное приобретение иностранными гражданами (СВЕДЕНИЯ ИЗЪЯТЫ), гражданства Российской Федерации и незаконную выдачу иностранным гражданам паспортов и гражданства Российской Федерации в период времени с (ЧИСЛО, МЕСЯЦ, ГОД) г. по (ЧИСЛО, МЕСЯЦ, ГОД)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ая Слонимец Т.И. в судебном заседании согласилась с предъявленным обвинением в полном объеме, не оспаривала доказательства ее вины, собранные предварительным следствием, поддержала ходатайство о применении особого порядка принятия судебного решения, которое ею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е защитником – адвокатом Пурас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ая Слонимец Т.И. вину в совершенном ею преступлении признала в полном объеме, чистосердечно раскаялась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Заявленное ходатайство подсудимой о применении особого порядка судебного разбирательства поддержано в суде ее защитником, который пояснил, что применение особого порядка принятия судебного решения не нарушает права и законные интересы его подзащитн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 не поступило возражений против заявленного подсудимой ходатайства, ходатайство ею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Слонимец Т.И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ась подсудимая, обоснова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ой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ействия подсудимой Слонимец Т.И. по совершенному преступлению мировой судья квалифицирует по ч.2 ст.292.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оссийской Федерации – </w:t>
      </w:r>
      <w:r>
        <w:rPr>
          <w:rFonts w:cs="Times New Roman" w:ascii="Times New Roman" w:hAnsi="Times New Roman"/>
          <w:sz w:val="16"/>
          <w:szCs w:val="16"/>
          <w:lang w:eastAsia="ru-RU"/>
        </w:rPr>
        <w:t>ненадлежащее исполнение должностным лицом и государственным служащим своих обязанностей вследствие недобросовестного и небрежного отношения к службе, если это повлекло незаконную выдачу паспорта гражданина Российской Федерации иностранному гражданину и незаконное приобретение граждан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изучении личности подсудимой установлено, что Слонимец Т.И. по месту жительства характеризуется положительно (т.2 л.д. 69), имеет постоянное место работы, ранее не судима (т.2 л.д. 71,72), на учете у врача-психиатра и врача-нарколога не состоит (т.2 л.д. 70), на иждивении имеет малолетнего ребенка – (СВЕДЕНИЯ ИЗЪЯТЫ)(т.2 л.д. 7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пункта "и" части 1 статьи 61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К РФ, обстоятельством, смягчающим вину подсудимой, является активное способствование раскрытию и расследованию преступ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В соответствии с ч. 2 ст. 61 УК РФ обстоятельством, смягчающим наказание подсудимой Слонимец Т.И., мировым судьей признается признание вины и раскаяние в содеянном, в силу п «г» ч.1 ст.61 УК РФ – наличие малолетнего ребенка у виновной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Обстоятельств, отягчающих наказание Слонимец Т.И., в силу ст.63 УК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й Слонимец Т.И., которая ранее не судима, по месту жительства характеризуется положительно, имеет постоянный источник дохода, на учете у врача-нарколога и врача-психиатра не состоит, наличие смягчающих и отсутствие отягчающих наказание Слонимец Т.И. обстоятельств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й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е имущественное положение, наличие постоянного источника дохода, мировой судья считает необходимым назначить наказание в пределах санкции статьи, предусматривающей ответственность за совершенное преступление, с уче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а также положений ч.1 ст.62 У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виде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й и предупреждению совершения ею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ражданский иск по делу не заяв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рест на имущество, принадлежащее подсудимой, не накладывался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sz w:val="16"/>
          <w:szCs w:val="16"/>
        </w:rPr>
        <w:t>(СВЕДЕНИЯ ИЗЪЯ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й, взысканию с подсудимой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Слонимец Т.И. в виде подписки о невыезде и надлежащем поведении до вступления приговора в законную силу следует оставить без изменения, а после вступления приговора в законную силу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Слонимец Т.И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ой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частью 2 статьи 292.1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Ф, и назначить ей наказание в виде штрафа в размере 10 000 (дес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СВЕДЕНИЯ ИЗЪЯТ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Слонимец Т.И. в виде подписки о невыезде и надлежащем поведении до вступления приговора в законную силу следует оставить без изменения, а после вступления приговора в законную силу отменить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</w:t>
      </w:r>
      <w:r>
        <w:rPr>
          <w:sz w:val="16"/>
          <w:szCs w:val="16"/>
          <w:shd w:fill="FFFFFF" w:val="clear"/>
        </w:rPr>
        <w:t>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type w:val="nextPage"/>
      <w:pgSz w:w="11906" w:h="16838"/>
      <w:pgMar w:left="1418" w:right="850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">
    <w:name w:val="fio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12ptExact">
    <w:name w:val="Подпись к картинке + 12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Heavy105pt50">
    <w:name w:val="Основной текст (2) + Franklin Gothic Heavy;10;5 pt;Масштаб 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consultantplus://offline/ref=CF2075795604EAE03CAD8E3452D3E27B965451D8559EA133B4F61EAF06D38AB09CB15E619C769A57p6F8H" TargetMode="External"/><Relationship Id="rId6" Type="http://schemas.openxmlformats.org/officeDocument/2006/relationships/hyperlink" Target="http://sudact.ru/law/ugolovnyi-kodeks-rossiiskoi-federatsii-ot-13061996-n/obshchaia-chast/razdel-iii/glava-10/statia-62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yperlink" Target="http://sudact.ru/law/ugolovnyi-kodeks-rossiiskoi-federatsii-ot-13061996-n/obshchaia-chast/razdel-iii/glava-10/statia-60/" TargetMode="External"/><Relationship Id="rId9" Type="http://schemas.openxmlformats.org/officeDocument/2006/relationships/hyperlink" Target="http://sudact.ru/law/ugolovnyi-kodeks-rossiiskoi-federatsii-ot-13061996-n/obshchaia-chast/razdel-ii/glava-3/statia-15/" TargetMode="External"/><Relationship Id="rId10" Type="http://schemas.openxmlformats.org/officeDocument/2006/relationships/hyperlink" Target="http://sudact.ru/law/ugolovnyi-kodeks-rossiiskoi-federatsii-ot-13061996-n/obshchaia-chast/razdel-iii/glava-10/statia-62/" TargetMode="External"/><Relationship Id="rId11" Type="http://schemas.openxmlformats.org/officeDocument/2006/relationships/hyperlink" Target="http://sudact.ru/law/ugolovno-protsessualnyi-kodeks-rossiiskoi-federatsii-ot-18122001-n/chast-3/razdel-x/glava-40/statia-316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4:00Z</dcterms:created>
  <dc:creator>user</dc:creator>
  <dc:description/>
  <cp:keywords/>
  <dc:language>en-US</dc:language>
  <cp:lastModifiedBy>Судебный участок</cp:lastModifiedBy>
  <cp:lastPrinted>2017-05-11T09:43:00Z</cp:lastPrinted>
  <dcterms:modified xsi:type="dcterms:W3CDTF">2017-05-29T08:36:00Z</dcterms:modified>
  <cp:revision>5</cp:revision>
  <dc:subject/>
  <dc:title/>
</cp:coreProperties>
</file>