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7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06 апреля 2017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Цыба Т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а подсудимого – адвоката -  Ястрембського В.С., представившего ордер № (НОМЕР) от (ЧИСЛО, МЕСЯЦ, ГОД) года, действующего на основ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удостоверения №(НОМЕР)</w:t>
      </w:r>
      <w:r>
        <w:rPr>
          <w:rFonts w:cs="Times New Roman" w:ascii="Times New Roman" w:hAnsi="Times New Roman"/>
          <w:sz w:val="16"/>
          <w:szCs w:val="16"/>
        </w:rPr>
        <w:t>, выданного Главным управлением Минюста России по Республике Крым и Севастополю (ЧИСЛО, МЕСЯЦ, ГОД)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Шако А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его – Марченко Д.И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Шако А.А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СЯЦ, ГОД) года рождения, уроженца(МЕСТО РОЖДЕНИЯ), гражданина (ГОСУДАРСТВО), (СВЕДЕНИЯ ИЗЪЯТЫ) , со средним образованием, не трудоустроенного, военнообязанного, зарегистрированного и проживающего по адресу (АДРЕС) , ранее судим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(СВЕДЕНИЯ ИЗЪЯТЫ) 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Cs/>
          <w:kern w:val="2"/>
          <w:sz w:val="16"/>
          <w:szCs w:val="16"/>
        </w:rPr>
        <w:t xml:space="preserve">Шако А.А. совершил </w:t>
      </w:r>
      <w:r>
        <w:rPr>
          <w:sz w:val="16"/>
          <w:szCs w:val="16"/>
        </w:rPr>
        <w:t>публичное оскорбление представителей власти при исполнении ими своих должностных обязанностей и в связи с их исполнением при следующих обстоятельствах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 МЕСЯЦ, ГОД) г. около 18 час. 15 мин. Шако А.А., находясь в состоянии алкогольного опьянения, оскорбляющем человеческое достоинство, находился в комнате приема граждан ОМВД России по Нахимовскому району г. Севастополя, расположенного по адресу: ул.Рабочая, д.31 Нахимовского района г. Севастополя, где в это же время находились полицейские ОР ППСП Молотов Е.В. и Марченко Д.И. В указанное время и в указанном месте Молотов Е.В. осуществлял свои должностные обязанности - составлял в отношении Шако А.А. административный протокол по ст.20.21 КоАП РФ. Марченко Д.И., находясь в указанном месте, осуществлял охрану общественного порядка в помещении ОМВД. Шако А.А. всячески препятствовал составлению протокола, нарушал порядок в помещении комнаты по приему граждан ОМВД России по Нахимовскому району г. Севастополя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В этом же месте, (ЧИСЛО, МЕСЯЦ, ГОД)  г. в период времени с 18 час. 15 мин. до 18 час. 30 мин. Шако А.А., осознавая, что находящиеся перед ним в форменном обмундировании сотрудника полиции со знаками отличия инспектор 1-ого взвода отдельной роты патрульно-постовой службы полиции ОМВД России по Нахимовскому району лейтенант полиции Молотов Е.В., и полицейский 1-ого отделения 2 взвода ОРППСР ОМВД России по Нахимовскому району г. Севастополя сержант полиции Марченко Д.И., назначенные на вышеуказанные должности приказом начальника УМВД России по городу Севастополю № (НОМЕР)  лс от (ЧИСЛО, МЕСЯЦ, ГОД) г., являются лицами, которые постоянно осуществляют функции  представителя власти, то есть являются должностными лицами правоохранительного органа, наделенными в установленном законом порядке распорядительными полномочиями в отношении лиц, не находящихся от них в служебной зависимости, в соответствии с должностной инструкцией по названной должности, а также в соответствии с Федеральным законом от 07.02.2011 г. № 3-ФЗ «О полиции», исполняют возложенные на них обязанности по предупреждению и пресечению преступлений и административных правонарушений, в ответ на законные требования Молотова Е.В. и Марченко Д.И. прекратить совершать противоправные действия, осознавая общественную опасность совершения им деяния, предвидя неизбежность наступления общественно опасных последствий в виде унижения чести и достоинства Молотова Е.В. и Марченко Д.И., и желая их наступления, находясь в непосредственной близости от потерпевших, публично, в присутствии третьих лиц, высказал грубую нецензурную брань в адрес Молотова Е.В. и Марченко Д.И., при исполнении ими своих должностных обязанностей и в связи с их исполнением, тем самым, осуществил действия, направленные на унижение их чести и достоинства, а также подрыв авторитета сотрудников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Шако А.А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Ястрембським В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ый Шако А.А.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 xml:space="preserve">Марченко Д.И. в судебном заседании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ся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терпевший Молотов Е.В. в судебное заседание не явился, о времени и месте судебного заседания извещен надлежаще, представил заявление о рассмотрении дела в его отсутствие, не возражал против рассмотрения уголовного дела в его отсутствие в особ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илу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4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обвиняемый вправе при наличии согласия государственного или частного обвинителя и потерпевшего заявить ходатайство о согласии с предъявленным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, не превышает 10 лет лишения свободы. Суд вправе постановить приговор без проведения судебного разбирательства в общем порядке, если удостоверится, что обвиняемый осознаёт характер и последствия заявленного им ходатайства, ходатайство было заявлено добровольно и после консультации с защит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их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Шако А.А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ConsPlus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Умышленные действия подсудимого Шако А.А. по совершенному преступлению мировой судья квалифицирует по ст.31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УК Российской Федерации, то есть </w:t>
      </w:r>
      <w:r>
        <w:rPr>
          <w:sz w:val="16"/>
          <w:szCs w:val="16"/>
        </w:rPr>
        <w:t>публичное оскорбление представителей власти при исполнении ими своих должностных обязанностей и в связи с их исполнением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изучении личности подсудимого установлено, что Шако А.А. по месту жительства уполномоченным участковым полиции характеризуется отрицательно, как лицо, ведущее антиобщественный образ жизни, ранее неоднократно привлекался к административной ответственности за появление в общественном месте в состоянии алкогольного опьянения (л.д. 155), ранее судим за совершение преступления, предусмотренного ст.319 УК РФ (л.д. 127, 128), на учете у врача-психиатра и врача-нарколога не состоит (л.д. 125, 126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61 УК РФ обстоятельством, смягчающим наказание подсудимому Шако А.А., судом признается признание вины и раскаяние в содеянн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гласно разъяснениям, содержащимся в пункте 31 </w:t>
      </w:r>
      <w:r>
        <w:rPr>
          <w:sz w:val="16"/>
          <w:szCs w:val="16"/>
        </w:rPr>
        <w:t xml:space="preserve">Постановления Пленума Верховного Суда РФ от 22.12.2015 N 58 "О практике назначения судами Российской Федерации уголовного наказания", в соответствии с </w:t>
      </w:r>
      <w:hyperlink r:id="rId6">
        <w:r>
          <w:rPr>
            <w:rStyle w:val="InternetLink"/>
            <w:sz w:val="16"/>
            <w:szCs w:val="16"/>
          </w:rPr>
          <w:t>частью 1.1 статьи 63</w:t>
        </w:r>
      </w:hyperlink>
      <w:r>
        <w:rPr>
          <w:sz w:val="16"/>
          <w:szCs w:val="16"/>
        </w:rPr>
        <w:t xml:space="preserve">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 объяснения Шако А.А. о том, что на его поведение при совершении преступления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Шако А.А. в состоянии алкогольного опьянения является обстоятельством, отягчающим наказание подсудим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го Шако А.А., который ранее судим за совершение аналогичного преступления, по месту жительства характеризуется отрицательно, на учете у врача-нарколога и врача-психиатра не состоит, наличие обстоятельств, смягчающих и отягчающих наказание Шако А.А.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го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го имущественное положение и отсутствие источника дохода, мировой судья считает необходимым назначить наказание в пределах санкции статьи, предусматривающей ответственность за совершенное преступление, с уче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ражданский иск по делу не заяв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10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Шако А.А. до вступления приговора в законную силу следует оставить без изменения в виде подписки о невыезде и надлежащем поведении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 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Шако А.А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статьей 319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260 (двухсот шестидесяти) часов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есечения в отношении Шако А.А. в виде подписки о невыезде и надлежащем поведении до вступления приговора в законную силу оставить без изменения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 после вступления приговора в законную силу -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3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4/" TargetMode="External"/><Relationship Id="rId4" Type="http://schemas.openxmlformats.org/officeDocument/2006/relationships/hyperlink" Target="http://sudact.ru/law/ugolovno-protsessualnyi-kodeks-rossiiskoi-federatsii-ot-18122001-n/chast-3/razdel-x/glava-40/statia-315/" TargetMode="External"/><Relationship Id="rId5" Type="http://schemas.openxmlformats.org/officeDocument/2006/relationships/hyperlink" Target="http://sudact.ru/law/ugolovnyi-kodeks-rossiiskoi-federatsii-ot-13061996-n/obshchaia-chast/razdel-iii/glava-10/statia-62/" TargetMode="External"/><Relationship Id="rId6" Type="http://schemas.openxmlformats.org/officeDocument/2006/relationships/hyperlink" Target="consultantplus://offline/ref=750EB5967675C3E81897DA0606507A3057832D689E3026272F9B706217348822D151C2F4C411ZCG4I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http://sudact.ru/law/ugolovnyi-kodeks-rossiiskoi-federatsii-ot-13061996-n/obshchaia-chast/razdel-iii/glava-10/statia-60/" TargetMode="External"/><Relationship Id="rId10" Type="http://schemas.openxmlformats.org/officeDocument/2006/relationships/hyperlink" Target="http://sudact.ru/law/ugolovnyi-kodeks-rossiiskoi-federatsii-ot-13061996-n/obshchaia-chast/razdel-ii/glava-3/statia-15/" TargetMode="External"/><Relationship Id="rId11" Type="http://schemas.openxmlformats.org/officeDocument/2006/relationships/hyperlink" Target="http://sudact.ru/law/ugolovnyi-kodeks-rossiiskoi-federatsii-ot-13061996-n/obshchaia-chast/razdel-iii/glava-10/statia-62/" TargetMode="External"/><Relationship Id="rId12" Type="http://schemas.openxmlformats.org/officeDocument/2006/relationships/hyperlink" Target="http://sudact.ru/law/ugolovno-protsessualnyi-kodeks-rossiiskoi-federatsii-ot-18122001-n/chast-3/razdel-x/glava-40/statia-316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6:00Z</dcterms:created>
  <dc:creator>user</dc:creator>
  <dc:description/>
  <cp:keywords/>
  <dc:language>en-US</dc:language>
  <cp:lastModifiedBy>Судебный участок</cp:lastModifiedBy>
  <cp:lastPrinted>2017-04-06T09:49:00Z</cp:lastPrinted>
  <dcterms:modified xsi:type="dcterms:W3CDTF">2017-04-27T11:58:00Z</dcterms:modified>
  <cp:revision>6</cp:revision>
  <dc:subject/>
  <dc:title/>
</cp:coreProperties>
</file>