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ело 1-4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кращении уголовного дела и уголовного пре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 января 2017 года</w:t>
        <w:tab/>
        <w:tab/>
        <w:tab/>
        <w:tab/>
        <w:t xml:space="preserve">          </w:t>
        <w:tab/>
        <w:tab/>
        <w:t xml:space="preserve">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  судья   судебного   участка  № 19 Нахимовского судебного района города Севастополя Бондарь Н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прокурора – помощника прокурора Нахимовского района                      г. Севастополя Шачнева В.В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ой – Орленко О.Л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а адвоката – Елфимова В.О., представившего удостоверение               № (НОМЕР)  от (ЧИСЛО, МЕСЯЦ, ГОД)  года и ордер № (НОМЕР)  от (ЧИСЛО, МЕСЯЦ, ГОД) 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секретаре  судебного заседания – Дерелецкой Ю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закрытом судебном заседании (в предварительном слушании) в помещении судебного участка № 19 уголовное дело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рленко О.Л.,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года рождения, уроженки(МЕСТО РОЖДЕНИЯ) , гражданки (ГОСУДАРСТВО), (СВЕДЕНИЯ ИЗЪЯТЫ), работающей (ДОЛЖНОСТЬ) , зарегистрированной и проживающей по адресу (АДРЕС), ранее не судимой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виняемой в совершении преступлений, предусмотренных статьей 322.3 Уголов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рганами дознания Орленко О.Л. обвиняется в том, что она, являясь гражданкой РФ и собственником жилого помещения, расположенного по адресу (АДРЕС), действуя с умыслом, направленным на фиктивную постановку на учет иностранного гражданина по месту  пребывания в жилом помещении в Российской Федерации, не имея намерений в последующем предоставить вышеуказанное жилое помещение для пребывания иностранного гражданина, умышленно осуществила фиктивную постановку на учет иностранного гражданина – гражданку (ГОСУДАРСТВО) Десятникову Н.И. по месту пребывания в жилом помещении в Российской Федерации, расположенном по адресу (АДРЕС), а именно</w:t>
      </w:r>
      <w:r>
        <w:rPr>
          <w:rFonts w:eastAsia="Wingdings" w:cs="Wingdings" w:ascii="Wingdings" w:hAnsi="Wingdings"/>
          <w:sz w:val="16"/>
          <w:szCs w:val="16"/>
        </w:rPr>
        <w:t></w:t>
      </w:r>
      <w:r>
        <w:rPr>
          <w:rFonts w:cs="Times New Roman" w:ascii="Times New Roman" w:hAnsi="Times New Roman"/>
          <w:sz w:val="16"/>
          <w:szCs w:val="16"/>
        </w:rPr>
        <w:t xml:space="preserve">ЧИСЛО, МЕСЯЦ, ГОД). около 17-00 час. Орленко О.Л., находясь в ОВМ ОМВД России по Нахимовскому району г. Севастополя, расположенном по ул.Рабочей, 31 в Нахимовском районе г. Севастополя, умышленно поставила свою подпись в бланке уведомления о прибытии иностранного гражданина или лица без гражданства в место пребывания, в графе «подпись принимающей стороны», о постановке на учет в Российской Федерации иностранного гражданина – гражданки (ГОСУДАРСТВО) Десятниковой Н.И., содержащем заведомо ложные (недостоверные) сведения о намерении Десятниковой Н.И. фактически пребывать по адресу: (АДРЕС) и о намерении Орленко О.Л. предоставить Десятниковой Н.И. указанное жилое помещение для фактического пребывания, на основании которого специалист отдела ОВМ ОМВД России по Нахимовскому району г. Севастополя, расположенного по ул.Рабочей, 31 в Нахимовском районе г. Севастополя, (ЧИСЛО, МЕСЯЦ, ГОД) г. около 17-00 час. поставила на учет иностранного гражданина – гражданку (ГОСУДАРСТВО) Десятникову Н.И. по месту пребывания в жилом помещении, расположенном по адресу (АДРЕС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ЧИСЛО, МЕСЯЦ, ГОД) г. в дневное время, Орленко О.Л., находясь в ОВМ ОМВД России по Нахимовскому району г. Севастополя, расположенном по ул.Рабочей, 31 в Нахимовском районе г. Севастополя, умышленно поставила свою подпись в бланке уведомления о прибытии иностранного гражданина или лица без гражданства в место пребывания, в графе «подпись принимающей стороны», о постановке на учет в Российской Федерации иностранного гражданина – гражданки (ГОСУДАРСТВО) Десятниковой Н.И., содержащем заведомо ложные (недостоверные) сведения о намерении Десятниковой Н.И. фактически пребывать по адресу: (АДРЕС) и о намерении Орленко О.Л. предоставить Десятниковой Н.И. указанное жилое помещение для фактического пребывания, чем умышленно продлила срок пребывания гражданки (ГОСУДАРСТВО) Десятниковой Н.И. еще на три месяца, а именно до (ЧИСЛО, МЕСЯЦ, ГОД)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и этом с момента постановки на учет в жилом помещении, расположенном по адресу: (АДРЕС) , Десятникова Н.И. фактически не пребыв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 Орленко О.Л. обвиняется в осуществлении фиктивной постановки на учет иностранного гражданина по месту пребывания в жилом помещении в Российской Федерации – Десятниковой Н.И. по месту жительства в жилом помещении в Российской Федерации, расположенном по адресу:                          (АДРЕС) , т.е. в совершении преступления, предусмотренного ст. 322.3 УК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рленко О.Л., являясь гражданкой РФ и собственником жилого помещения, расположенного по адресу (АДРЕС), действуя с умыслом, направленным на фиктивную постановку на учет иностранного гражданина по месту  пребывания в жилом помещении в Российской Федерации, не имея намерений в последующем предоставить вышеуказанное жилое помещение для пребывания иностранного гражданина, умышленно осуществила фиктивную постановку на учет иностранного гражданина – гражданина (ГОСУДАРСТВО) Десятникова Д.А. по месту пребывания в жилом помещении в Российской Федерации, расположенном по адресу(АДРЕС), а именно: (ЧИСЛО, МЕСЯЦ, ГОД) г. около 17-00 час. Орленко О.Л., находясь в ОВМ ОМВД России по Нахимовскому району г. Севастополя, расположенном по ул.Рабочей, 31 в Нахимовском районе г. Севастополя, умышленно поставила свою подпись в бланке уведомления о прибытии иностранного гражданина или лица без гражданства в место пребывания, в графе «подпись принимающей стороны», о постановке на учет в Российской Федерации иностранного гражданина – гражданина (ГОСУДАРСТВО) Десятникова Д.А., содержащем заведомо ложные (недостоверные) сведения о намерении Десятникова Д.А. фактически пребывать по адресу: (АДРЕС) и о намерении Орленко О.Л. предоставить Десятникову Д.А. указанное жилое помещение для фактического пребывания, на основании которого специалист отдела ОВМ ОМВД России по Нахимовскому району г. Севастополя, расположенного по ул.Рабочей, 31 в Нахимовском районе г. Севастополя, (ЧИСЛО, МЕСЯЦ, ГОД) г. около 17-00 час. поставила на учет иностранного гражданина – гражданина (ГОСУДАРСТВО) Десятникова Д.А. по месту пребывания в жилом помещении, расположенном по адресу: (АДРЕ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ЧИСЛО, МЕСЯЦ, ГОД) г. в дневное время, Орленко О.Л., находясь в ОВМ ОМВД России по Нахимовскому району г. Севастополя, расположенном по ул.Рабочей, 31 в Нахимовском районе г. Севастополя, умышленно поставила свою подпись в бланке уведомления о прибытии иностранного гражданина или лица без гражданства в место пребывания, в графе «подпись принимающей стороны», о постановке на учет в Российской Федерации иностранного гражданина – гражданина (ГОСУДАРСТВО) Десятникова Д.А., содержащем заведомо ложные (недостоверные) сведения о намерении Десятникова Д.А. фактически пребывать по адресу: (АДРЕС) и о намерении Орленко О.Л. предоставить Десятникову Д.А. указанное жилое помещение для фактического пребывания, чем умышленно продлила срок пребывания гражданина Украины Десятникова Д.А. еще на три месяца, а именно до (число, месяц, год)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ри этом с момента постановки на учет в жилом помещении, расположенном по адресу (АДРЕС) , Десятников Д.А. фактически не пребыв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 Орленко О.Л. обвиняется в осуществлении фиктивной постановки на учет иностранного гражданина по месту пребывания в жилом помещении в Российской Федерации – Десятникова Д.А. по месту жительства в жилом помещении в Российской Федерации, расположенном по адресу:                          (АДРЕС) , т.е. в совершении преступления, предусмотренного ст. 322.3 У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ом подсудимой в судебном заседании заявлено ходатайство о прекращении уголовного дела на основании примечания 2 к статье 322.3 УК РФ, ссылаясь на то, что подсудимая активно способствовала раскрытию преступл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ая Орленко О.Л. поддержала заявленное защитником ходатайство, объяснила, что последствия прекращения уголовного дела по указанным не реабилитирующим основаниям ей разъяснены и понят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осударственный обвинитель не возражал против прекращения уголовного дела в отношении Еришевой Л.В.  на основании примечания 2 к ст.322.3 УК РФ, указав, что подсудимая способствовала расследованию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зучив имеющиеся в производстве суда материалы уголовного дела, мировой судья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примечанию 2 к ст.322.3 УК РФ </w:t>
      </w:r>
      <w:r>
        <w:rPr>
          <w:rFonts w:cs="Times New Roman" w:ascii="Times New Roman" w:hAnsi="Times New Roman"/>
          <w:sz w:val="16"/>
          <w:szCs w:val="16"/>
          <w:lang w:eastAsia="ru-RU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ункте 7 Постановления Пленума Верховного Суда Российской Федерации   «О применении судами законодательства, регламентирующего основания и порядок освобождения от уголовной ответственности» от 27.06.2013 года №19 разъяснено, что 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собенной част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7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не требу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ленко О.Л. обвиняется в совершении преступлений, предусмотренных  ст. 322.3 УК РФ, которые, согласно ст.15 УК РФ, относятся к категории преступлений небольшой тяже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 материалов дела следует, что Орленко О.Л. впервые совершила преступление небольшой тяжести, с первых дней дознания не стремилась избежать уголовной ответственности, вину признала в полном объёме, в содеянном чистосердечно раскаялась, активно способствовала раскрытию и расследованию преступления, о чём свидетельствуют её подробные и последовательные показания об обстоятельствах совершенного преступления, получение от неё добровольного согласия на осмотр жилищ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ного состава преступления в действиях Орленко О.Л. не содержи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вину Орленко О.Л., в силу п. «и» ч.1 ст.61 УК РФ, является явка с пови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вину Орленко О.Л., в соответствии со ст.63 УК РФ,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 совокупность установленных обстоятельств, а также данные о личности Орленко О.Л., которая ранее не судима, на учете у врача-нарколога и врача-психиатра не состоит, по месту жительства характеризуется удовлетворительно, имеет постоянное место работы, учитывая наличие смягчающего вину обстоятельства и отсутствие обстоятельств, отягчающих вину подсудимой, мировой судья приходит к выводу о наличии оснований, предусмотренных в примечании 2 к ст. 322.3 УК РФ, для освобождения Орленко О.Л. от уголовной ответственности и прекращении в отношении неё уголовного дела и уголовного преследования ввиду способствования раскрытию преступ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й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ы по обеспечению гражданского иска и возможной конфискации имущества не примен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оцессуального принуждения в отношении Орленко О.Л. до вступления приговора в законную силу следует оставить без изменения в виде обязательства о явке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 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сле вступления приговора в законную силу - отмен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примечанием к ст.322.3 Уголовного кодекса Российской Федерации, мировой судья,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>п о с т а н о в и 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вободить </w:t>
      </w:r>
      <w:r>
        <w:rPr>
          <w:rFonts w:cs="Times New Roman" w:ascii="Times New Roman" w:hAnsi="Times New Roman"/>
          <w:b/>
          <w:sz w:val="16"/>
          <w:szCs w:val="16"/>
        </w:rPr>
        <w:t>Орленко О.Л.</w:t>
      </w:r>
      <w:r>
        <w:rPr>
          <w:rFonts w:cs="Times New Roman" w:ascii="Times New Roman" w:hAnsi="Times New Roman"/>
          <w:sz w:val="16"/>
          <w:szCs w:val="16"/>
        </w:rPr>
        <w:t xml:space="preserve"> от уголовной ответственности за совершение преступлений, предусмотренных ст. 322.3 УК РФ, и прекратить в отношении неё уголовное дело и уголовное преследование на основании примечания 2 к статье 322.3 УК РФ, ввиду способствования раскрытию указанных преступ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у процессуального принуждения в отношении Орленко О.Л. в виде обязательства о явке до вступления постановления в законную силу оставить без изменения, после вступления в законную силу отмени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 19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Нахимовск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дебного района г. Севастопол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удебного участка № 19                                                              Н.В. Бондарь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60B12D31B14988C0D2A682A2F3A85DB7A85F26BA39CC238EF74FFDACEDD957420AD95C15C52B3IDW2V" TargetMode="External"/><Relationship Id="rId3" Type="http://schemas.openxmlformats.org/officeDocument/2006/relationships/hyperlink" Target="consultantplus://offline/ref=DA660B12D31B14988C0D2A682A2F3A85DB7A85F26BA39CC238EF74FFDACEDD957420AD95C15F54B9IDW2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3:00Z</dcterms:created>
  <dc:creator>Галькевич</dc:creator>
  <dc:description/>
  <cp:keywords/>
  <dc:language>en-US</dc:language>
  <cp:lastModifiedBy>Судебный участок</cp:lastModifiedBy>
  <cp:lastPrinted>2017-04-27T14:26:00Z</cp:lastPrinted>
  <dcterms:modified xsi:type="dcterms:W3CDTF">2017-04-27T11:26:00Z</dcterms:modified>
  <cp:revision>6</cp:revision>
  <dc:subject/>
  <dc:title/>
</cp:coreProperties>
</file>