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1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7-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2 января 2017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помощника прокурора Нахимовского района г. Севастополя Шачнева В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а подсудимого – адвоката -  Махновец Е.Г., представившей ордер № (НОМЕР) от  (МЕСЯЦ, ГОД)  года, действующей на основ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удостоверения      № (НОМЕР)</w:t>
      </w:r>
      <w:r>
        <w:rPr>
          <w:rFonts w:cs="Times New Roman" w:ascii="Times New Roman" w:hAnsi="Times New Roman"/>
          <w:sz w:val="16"/>
          <w:szCs w:val="16"/>
        </w:rPr>
        <w:t>, выданного Главным управлением Минюста России по Республике Крым и Севастополю (ЧИСЛО, МЕСЯЦ, ГОД)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го – Дребот В.К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Дребот В.К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ца (МЕСТО РОЖДЕНИЯ), гражданина (ГОСУДАРСТВО), (СВЕДЕНИЯ ИЗЪЯТЫ), (СВЕДЕНИЯ ИЗЪЯТЫ), не трудоустроенного, не военнообязанного, зарегистрированного и проживающего по адресу: (АДРЕС)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ч.1 ст.118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Дребот В.К. причинил тяжкий вред здоровью по неосторожности при следующих обстоятельствах.</w:t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(ЧИСЛО, МЕСЯЦ, ГОД)  г. в период времени с 11-00 до 12-00 час. Дребот В.К., находясь в районе дома (АДРЕС), на почве возникших личных неприязненных отношений к Толстикову А.В., в ходе конфликта, спровоцированного последним, не имея умысла на причинение тяжкого вреда здоровью, хотя при необходимой внимательности и предусмотрительности должен был и мог предвидеть эти последствия, причинил здоровью Толстикова А.В. тяжкий вред при следующих обстоятельствах. Так он, находясь в указанном месте в указанное время, в ходе конфликта, умышленно нанес Толстикову А.В. один удар кулаком в лицо, от которого последний потерял равновесие и ударился затылочной частью головы об бетонную стену дома, чем, согласно заключению эксперта № (НОМЕР) мд от (ЧИСЛО, МЕСЯЦ, ГОД) г., причинил Толстикову А.В. телесные повреждения в виде: закрытой черепно-мозговой травмы: ушиб головного мозга с очагами ушибы головного мозга 3-4 типа, травматическое субарахноидальное кровоизлияние, эпидуральное кровоизлияние, линейный перелом затылочной кости, отек головного мозга, подтвержденные результатами компьютерной томографии, которые относятся к повреждениям, причинившим тяжкий вред здоровью;  ушибов, ссадин головы, лица, гематомы лица, относящиеся к повреждениям, не причинившим вред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ый Дребот В.К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вину в совершенном им преступлении признал в полном объеме, чистосердечно раскаялся в содеянно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             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го защитником – адвокатом Махновец Е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ая пояснила, что применение особого порядка принятия судебного решения не нарушает права и законные интересы ее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16"/>
          <w:szCs w:val="16"/>
        </w:rPr>
        <w:t xml:space="preserve">Толстиков А.В. в судебное заседание не явился, о времени и месте проведения судебного заседания извещен надлежаще, подал заявление о рассмотрении дела в его отсутствие, </w:t>
      </w:r>
      <w:r>
        <w:rPr>
          <w:rFonts w:eastAsia="Times New Roman" w:cs="Times New Roman" w:ascii="Times New Roman" w:hAnsi="Times New Roman"/>
          <w:sz w:val="16"/>
          <w:szCs w:val="16"/>
        </w:rPr>
        <w:t>согласился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, наказание просил назначить на усмотр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илу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4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обвиняемый вправе при наличии согласия государственного или частного обвинителя и потерпевшего заявить ходатайство о согласии с предъявленным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, не превышает 10 лет лишения свободы. Суд вправе постановить приговор без проведения судебного разбирательства в общем порядке, если удостоверится, что обвиняемый осознаёт характер и последствия заявленного им ходатайства, ходатайство было заявлено добровольно и после консультации с защит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его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, наказание за преступление, в совершении которого обвиняется Дребот В.К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Умышленные действия подсудимого Дребот В.К. по совершенному преступлению мировой судья квалифицирует по ч.1 ст.11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оссийской Федерации, как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чинение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тяжкого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реда здоровью по неосторож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изучении личности подсудимого установлено, что Дребот В.К. по месту жительства уполномоченным участковым полиции характеризуется посредственно (л.д. 91), ранее не судим (л.д. 96,97), на учете у врача-психиатра и врача-нарколога не состоит (л.д. 92,93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61, ч. 1.1 ст. 61 УК РФ обстоятельствами, смягчающими наказание подсудимому Дребот В.К., судом признаются признание вины и раскаяние в содеянном, а также явка с пови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 объяснения Дребот В.К. о том, что на его поведение при совершении преступления не повлияло его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Дребот В.К. в состоянии алкогольного опьянения не является обстоятельством, отягчающим наказание подсудимому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Обстоятельств, отягчающих наказание Дребот В.К., в соответствии со ст.63 УК РФ,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ч. 5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,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общественную опасность преступления, личность подсудимого Дребот В.К., который ранее не судим, по месту жительства характеризуется посредственно, на учете у врача-нарколога и врача-психиатра не состоит, наличие обстоятельств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мягчающих наказание Дребот В.К., и отсутствие обстоятельств, отягчающих наказание Дребот В.К., </w:t>
      </w:r>
      <w:r>
        <w:rPr>
          <w:rFonts w:cs="Times New Roman" w:ascii="Times New Roman" w:hAnsi="Times New Roman"/>
          <w:sz w:val="16"/>
          <w:szCs w:val="16"/>
        </w:rPr>
        <w:t xml:space="preserve">влияние назначаемого наказа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 исправление и </w:t>
      </w:r>
      <w:r>
        <w:rPr>
          <w:rFonts w:cs="Times New Roman" w:ascii="Times New Roman" w:hAnsi="Times New Roman"/>
          <w:sz w:val="16"/>
          <w:szCs w:val="16"/>
        </w:rPr>
        <w:t>на условия жизни подсудимого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его тяжелое материальное положение, отсутствие источника дохода, а также объяснения подсудимого об отсутствии возможности исполнить наказание в виде штрафа и его просьбу о назначении наказания в виде обязательных работ, мировой судья считает необходимым назначить наказание в 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а также положений  ч.1 ст.62 УК РФ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снований для прекращения дела, постановления приговора без назначения наказания либо освобождения от наказания,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Гражданский иск по делу не заявл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ещественных доказательств по делу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ч. 10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еру пресечения в отношении Дребот В.К. до вступления приговора в законную силу следует оставить без изменения в виде подписки о невыезде и надлежащем поведении,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 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сле вступления приговора в законную силу -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Дребот В.К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 xml:space="preserve">частью 1 статьи 118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К РФ, и назначить ему наказание в виде 200 (двухсот) часов обязательных работ. </w:t>
      </w:r>
    </w:p>
    <w:p>
      <w:pPr>
        <w:pStyle w:val="ConsPlusNormal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         </w:t>
      </w:r>
      <w:r>
        <w:rPr>
          <w:sz w:val="16"/>
          <w:szCs w:val="16"/>
          <w:shd w:fill="FFFFFF" w:val="clear"/>
        </w:rPr>
        <w:t>Меру пресечения в отношении Дребот В.К. в виде подписки о невыезде и надлежащем поведении до вступления приговора в законную силу оставить без изменения,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а после вступления приговора в законную силу -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     Н.В. Бо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3"/>
      <w:type w:val="nextPage"/>
      <w:pgSz w:w="11906" w:h="16838"/>
      <w:pgMar w:left="1276" w:right="850" w:gutter="0" w:header="138" w:top="1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4/" TargetMode="External"/><Relationship Id="rId4" Type="http://schemas.openxmlformats.org/officeDocument/2006/relationships/hyperlink" Target="http://sudact.ru/law/ugolovno-protsessualnyi-kodeks-rossiiskoi-federatsii-ot-18122001-n/chast-3/razdel-x/glava-40/statia-315/" TargetMode="External"/><Relationship Id="rId5" Type="http://schemas.openxmlformats.org/officeDocument/2006/relationships/hyperlink" Target="http://sudact.ru/law/ugolovnyi-kodeks-rossiiskoi-federatsii-ot-13061996-n/obshchaia-chast/razdel-iii/glava-10/statia-62/" TargetMode="External"/><Relationship Id="rId6" Type="http://schemas.openxmlformats.org/officeDocument/2006/relationships/hyperlink" Target="consultantplus://offline/ref=2086029495905B48241BC1869CBBFF0EA47C4D81EB090E81A6811548525F31C603E864D43F8C94ACR6zCL" TargetMode="External"/><Relationship Id="rId7" Type="http://schemas.openxmlformats.org/officeDocument/2006/relationships/hyperlink" Target="http://sudact.ru/law/ugolovnyi-kodeks-rossiiskoi-federatsii-ot-13061996-n/obshchaia-chast/razdel-iii/glava-10/statia-62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yperlink" Target="http://sudact.ru/law/ugolovnyi-kodeks-rossiiskoi-federatsii-ot-13061996-n/obshchaia-chast/razdel-iii/glava-10/statia-60/" TargetMode="External"/><Relationship Id="rId10" Type="http://schemas.openxmlformats.org/officeDocument/2006/relationships/hyperlink" Target="http://sudact.ru/law/ugolovnyi-kodeks-rossiiskoi-federatsii-ot-13061996-n/obshchaia-chast/razdel-ii/glava-3/statia-15/" TargetMode="External"/><Relationship Id="rId11" Type="http://schemas.openxmlformats.org/officeDocument/2006/relationships/hyperlink" Target="http://sudact.ru/law/ugolovnyi-kodeks-rossiiskoi-federatsii-ot-13061996-n/obshchaia-chast/razdel-iii/glava-10/statia-62/" TargetMode="External"/><Relationship Id="rId12" Type="http://schemas.openxmlformats.org/officeDocument/2006/relationships/hyperlink" Target="http://sudact.ru/law/ugolovno-protsessualnyi-kodeks-rossiiskoi-federatsii-ot-18122001-n/chast-3/razdel-x/glava-40/statia-316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2:00Z</dcterms:created>
  <dc:creator>user</dc:creator>
  <dc:description/>
  <cp:keywords/>
  <dc:language>en-US</dc:language>
  <cp:lastModifiedBy>Судебный участок</cp:lastModifiedBy>
  <cp:lastPrinted>2017-04-27T09:38:00Z</cp:lastPrinted>
  <dcterms:modified xsi:type="dcterms:W3CDTF">2017-04-27T06:39:00Z</dcterms:modified>
  <cp:revision>7</cp:revision>
  <dc:subject/>
  <dc:title/>
</cp:coreProperties>
</file>