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1-47/18/2023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7 декабря 2023 года                                                                         город Севаст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8 Нахимовского судебного района города Севастополя Дробышева О.А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екретаре Жулёве В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старшего помощника прокурора Нахимовского района города Севастополя Ковалевской В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 – ФИ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Филипповского С.С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ика подсудимого - адвоката ФИО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 открытом судебном заседании уголовное дело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пповского Сергея Сергеевича, «анкетные данные изъяты»,</w:t>
      </w:r>
      <w:r>
        <w:rPr>
          <w:rStyle w:val="Fio3"/>
          <w:sz w:val="26"/>
          <w:szCs w:val="26"/>
        </w:rPr>
        <w:t xml:space="preserve"> </w:t>
      </w:r>
      <w:r>
        <w:rPr>
          <w:sz w:val="26"/>
          <w:szCs w:val="26"/>
        </w:rPr>
        <w:t>не судимого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1 ст.112 У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пповский С.С. органами предварительного расследования обвиняется в умышленном причинении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</w:t>
      </w:r>
      <w:r>
        <w:rPr>
          <w:sz w:val="26"/>
          <w:szCs w:val="26"/>
          <w:shd w:fill="FFFFFF" w:val="clear"/>
        </w:rPr>
        <w:t>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ипповский С.С. </w:t>
      </w:r>
      <w:r>
        <w:rPr>
          <w:color w:val="000000"/>
          <w:sz w:val="26"/>
          <w:szCs w:val="26"/>
          <w:lang w:bidi="ru-RU"/>
        </w:rPr>
        <w:t xml:space="preserve">(дата) около (время), пребывая в состоянии опьянения, вызванном употреблением алкоголя, находясь на законных основаниях по адресу: город Севастополь, ул. «Название», дом (номер), действуя умышленно, то есть осознавая общественную опасность своих действий, предвидя неизбежность наступления общественно опасных последствий в виде причинения вреда здоровью потерпевшего, и желая их наступления, с целью причинения ФИО вреда здоровью, в ходе </w:t>
      </w:r>
      <w:r>
        <w:rPr>
          <w:rStyle w:val="2Candara115pt"/>
          <w:rFonts w:cs="Times New Roman"/>
          <w:sz w:val="26"/>
          <w:szCs w:val="26"/>
        </w:rPr>
        <w:t>ко</w:t>
      </w:r>
      <w:r>
        <w:rPr>
          <w:color w:val="000000"/>
          <w:sz w:val="26"/>
          <w:szCs w:val="26"/>
          <w:lang w:bidi="ru-RU"/>
        </w:rPr>
        <w:t>нфликта с последней, стоя лицом к лицу ФИО, нанес ей один удар ладонью правой руки в область лица, от которого ФИО упала на пол, на ровную поверхность, после чего Филипповский С.С., стоя с правой стороны от ФИО, нанёс потерпевшей один удар стопой правой ноги в области ребер спра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результате своих умышленных действий Филипповский С.С., причинил ФИО телесные повреждения в виде: перелом 8,9, 10-го ребер справа по средней подмышечной линии, которые как в совокупности, так и по отдельности, квалифицируется как причинившие средней тяжести вред здоровью по признаку длительного расстройства здоровья на срок более 21 дня (п. 7.1. Медицинских критериев определения степени тяжести вреда, причиненного здоровью человека - Приложение к приказу М3 и соц. развития РФ от 24.04.2008г. №194 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color w:val="000000"/>
          <w:sz w:val="26"/>
          <w:szCs w:val="26"/>
          <w:lang w:bidi="ru-RU"/>
        </w:rPr>
        <w:t>ФИО</w:t>
      </w:r>
      <w:r>
        <w:rPr>
          <w:sz w:val="26"/>
          <w:szCs w:val="26"/>
        </w:rPr>
        <w:t xml:space="preserve"> обратилась в суд с ходатайством о прекращении уголовного дела в отношении Филипповского С.С., в связи с примирением, поскольку последний загладил причиненный вред, каких-либо претензий к Филипповскому С.С. потерпевшая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судимый Филипповский С.С., защитник поддерживают ходатайство о прекращении уголовного дела, государственный обвинитель не возражает против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участников судебного заседания, исследовав материалы дела, характеризующие личность Филипповского С.С., суд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, согласн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9</w:t>
        </w:r>
      </w:hyperlink>
      <w:r>
        <w:rPr>
          <w:sz w:val="26"/>
          <w:szCs w:val="26"/>
        </w:rPr>
        <w:t xml:space="preserve"> Постановления Пленума ВС РФ от 27 июня 2013 года №19 «О применении судами законодательства, регламентирующего основания и порядок освобождения от уголовной ответственности» 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ступление, предусмотренное ч. 1 ст. 112 УК РФ, в совершении которого обвиняется Филипповский С.С., отнесено к категории небольшой тяже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липповский С.С. не судим, по месту жительства характеризуется удовлетворительно, на учете у врача психиатра и нарколога не состоит, раскаивается в содеянном, загладил причиненный вред, претензий потерпевшая к подсудимому не име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им образом, учитывая указанные обстоятельства, представленные сведения, характер и степень общественной опасности совершенного деяния, суд считает возможным прекратить уголовное дело в отношении Филипповского С.С., признавая, что такое решение будет соответствовать целям и задачам защиты прав и законных интересов личности, общества и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отношении </w:t>
      </w:r>
      <w:r>
        <w:rPr>
          <w:sz w:val="26"/>
          <w:szCs w:val="26"/>
        </w:rPr>
        <w:t>Филипповского С.С.</w:t>
      </w:r>
      <w:r>
        <w:rPr>
          <w:sz w:val="26"/>
          <w:szCs w:val="26"/>
          <w:shd w:fill="FFFFFF" w:val="clear"/>
        </w:rPr>
        <w:t xml:space="preserve"> мера пресечения не избирала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х доказательств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ч. 2 ст. 239 УПК РФ, мировой судья –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Освободить от уголовной ответственности Филипповского Сергея Сергеевича, обвиняемого в совершении преступления, предусмотренного ч. 1 ст. 112 УК РФ, а уголовное дело и уголовное преследование в отношении него прекратить в связи с примирением и заглаживанием вреда.</w:t>
      </w:r>
    </w:p>
    <w:p>
      <w:pPr>
        <w:pStyle w:val="TextBody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ахимовский районный суд г. Севастополя в течение 15 суток со дня провозглашения через мировую судью судебного участка № 18 Нахимовского судебного района г. Севастопол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/подпись/                                                                     О.А. Дробышева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o3">
    <w:name w:val="fio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6" w:before="0" w:after="3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848F6589DDD0990267C79A96B9FE60F586010B80D47403952569BBEB77A39C0103B5C5329BDB623a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