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1-42/18/2023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1 декабря 2023 года                                                                         город Севастополь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судебного участка № 18 Нахимовского судебного района города Севастополя Дробышева О.А.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секретаре Жулёве В.С.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 участием государственного обвинителя – помощника прокурора Нахимовского района города Севастополя Кудашкиной С.Н.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терпевшего – ФИО.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судимого Столярова И.С.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щитника подсудимого - адвоката ФИО1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я в открытом судебном заседании уголовное дело в отношен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олярова Ивана Сергеевича, «анкетные данные изъяты»</w:t>
      </w:r>
      <w:r>
        <w:rPr>
          <w:rStyle w:val="Fio3"/>
          <w:sz w:val="26"/>
          <w:szCs w:val="26"/>
        </w:rPr>
        <w:t xml:space="preserve">, </w:t>
      </w:r>
      <w:r>
        <w:rPr>
          <w:sz w:val="26"/>
          <w:szCs w:val="26"/>
        </w:rPr>
        <w:t>не судимого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виняемого в совершении преступления, предусмотренного ч.1 ст.112 УК РФ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оляров И.С. органами предварительного расследования обвиняется в умышленном причинении средней тяжести вреда здоровью, не опасного для жизни человека и не повлекшего последствий, указанных в статье 111 УК РФ, но вызвавшего длительное расстройство здоровья, </w:t>
      </w:r>
      <w:r>
        <w:rPr>
          <w:sz w:val="26"/>
          <w:szCs w:val="26"/>
          <w:shd w:fill="FFFFFF" w:val="clear"/>
        </w:rPr>
        <w:t>при следующих обстоятельствах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Столяров И.С. (дата) в период времени с (время) до (время), пребывая в состоянии опьянения, вызванного употреблением алкоголя, находясь на законных основаниях в коридоре квартиры № (номер), принадлежащей ФИО2 по адресу: г. Севастополь, Нахимовский район, ул. «Название» д. (номер), действуя умышленно, то есть осознавая общественную опасность своих действий, предвидя неизбежность наступления общественно опасных последствий в виде причинения вреда здоровью потерпевшего, и желая их наступления, с целью причинения ФИО вреда здоровью, в ходе конфликта с последним, нанес два удара кулаком правой руки в область лица ФИО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В результате своих умышленных действий Столяров И.С. причинил ФИО телесные повреждения в виде: перелома латеральной и нижней стенки левой орбиты, перелома носовых костей, перелома передней и латеральной стенки левой верхнечелюстной пазухи, перелома левой скуловой дуги, перелома альвеолярного отростка верхней челюсти слева, перелом передней и латеральной стенки правой верхнечелюстной пазухи, перелом альвеолярного отростка верхней челюсти справа, которые оцениваются в своей совокупности и согласно п. 7.1. «Медицинских критериев определения степени тяжести вреда, причиненного здоровью человека», утвержденных Приказом Минздравсоцразвития РФ от 24.04.2008 г. №194 н. (ред. от 18.01.2012 г.), по квалифицирующему признаку длительности расстройства здоровья продолжительностью свыше трех недель (более 21-го дня), относятся к повреждениям, причинившим средней тяжести вред здоровь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терпевший </w:t>
      </w:r>
      <w:r>
        <w:rPr>
          <w:color w:val="000000"/>
          <w:sz w:val="26"/>
          <w:szCs w:val="26"/>
          <w:lang w:bidi="ru-RU"/>
        </w:rPr>
        <w:t>ФИО</w:t>
      </w:r>
      <w:r>
        <w:rPr>
          <w:sz w:val="26"/>
          <w:szCs w:val="26"/>
        </w:rPr>
        <w:t xml:space="preserve"> обратился в суд с ходатайством о прекращении уголовного дела в отношении </w:t>
      </w:r>
      <w:r>
        <w:rPr>
          <w:color w:val="000000"/>
          <w:sz w:val="26"/>
          <w:szCs w:val="26"/>
          <w:lang w:bidi="ru-RU"/>
        </w:rPr>
        <w:t>Столярова И.С.</w:t>
      </w:r>
      <w:r>
        <w:rPr>
          <w:sz w:val="26"/>
          <w:szCs w:val="26"/>
        </w:rPr>
        <w:t xml:space="preserve">, в связи с примирением, поскольку последний загладил причиненный вред, каких-либо претензий к </w:t>
      </w:r>
      <w:r>
        <w:rPr>
          <w:color w:val="000000"/>
          <w:sz w:val="26"/>
          <w:szCs w:val="26"/>
          <w:lang w:bidi="ru-RU"/>
        </w:rPr>
        <w:t>Столярову И.С.</w:t>
      </w:r>
      <w:r>
        <w:rPr>
          <w:sz w:val="26"/>
          <w:szCs w:val="26"/>
        </w:rPr>
        <w:t xml:space="preserve"> потерпевший не имее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дсудимый </w:t>
      </w:r>
      <w:r>
        <w:rPr>
          <w:color w:val="000000"/>
          <w:sz w:val="26"/>
          <w:szCs w:val="26"/>
          <w:lang w:bidi="ru-RU"/>
        </w:rPr>
        <w:t>Столяров И.С.</w:t>
      </w:r>
      <w:r>
        <w:rPr>
          <w:sz w:val="26"/>
          <w:szCs w:val="26"/>
        </w:rPr>
        <w:t>, защитник поддерживают ходатайство о прекращении уголовного дела, государственный обвинитель не возражает против прекращения уголовного дел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ыслушав участников судебного заседания, исследовав материалы дела, характеризующие личность </w:t>
      </w:r>
      <w:r>
        <w:rPr>
          <w:color w:val="000000"/>
          <w:sz w:val="26"/>
          <w:szCs w:val="26"/>
          <w:lang w:bidi="ru-RU"/>
        </w:rPr>
        <w:t>Столярова И.С.</w:t>
      </w:r>
      <w:r>
        <w:rPr>
          <w:sz w:val="26"/>
          <w:szCs w:val="26"/>
        </w:rPr>
        <w:t xml:space="preserve">, суд приходит к следующему выводу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 76 УК РФ, если это лицо примирилось с потерпевшим и загладило причиненный ему вред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этом, согласн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п. 9</w:t>
        </w:r>
      </w:hyperlink>
      <w:r>
        <w:rPr>
          <w:sz w:val="26"/>
          <w:szCs w:val="26"/>
        </w:rPr>
        <w:t xml:space="preserve"> Постановления Пленума ВС РФ от 27 июня 2013 года №19 «О применении судами законодательства, регламентирующего основания и порядок освобождения от уголовной ответственности» при разрешении вопроса об освобождении от уголовной ответственности судам следует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заглаживания вреда и примирения с потерпевшим, личность совершившего преступление, обстоятельства, смягчающие и отягчающие наказани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еступление, предусмотренное ч. 1 ст. 112 УК РФ, в совершении которого обвиняется </w:t>
      </w:r>
      <w:r>
        <w:rPr>
          <w:color w:val="000000"/>
          <w:sz w:val="26"/>
          <w:szCs w:val="26"/>
          <w:lang w:bidi="ru-RU"/>
        </w:rPr>
        <w:t>Столяров И.С.</w:t>
      </w:r>
      <w:r>
        <w:rPr>
          <w:sz w:val="26"/>
          <w:szCs w:val="26"/>
        </w:rPr>
        <w:t>, отнесено к категории небольшой тяже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lang w:bidi="ru-RU"/>
        </w:rPr>
        <w:t>Столяров И.С.</w:t>
      </w:r>
      <w:r>
        <w:rPr>
          <w:sz w:val="26"/>
          <w:szCs w:val="26"/>
        </w:rPr>
        <w:t xml:space="preserve"> не судим, по месту жительства и работы характеризуется посредственно, на учете у врача психиатра и нарколога не состоит, раскаивается в содеянном, загладил причиненный вред, претензий потерпевший к подсудимому не имее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Таким образом, учитывая указанные обстоятельства, представленные сведения, характер и степень общественной опасности совершенного деяния, суд считает возможным прекратить уголовное дело в отношении </w:t>
      </w:r>
      <w:r>
        <w:rPr>
          <w:color w:val="000000"/>
          <w:sz w:val="26"/>
          <w:szCs w:val="26"/>
          <w:lang w:bidi="ru-RU"/>
        </w:rPr>
        <w:t>Столярова И.С.</w:t>
      </w:r>
      <w:r>
        <w:rPr>
          <w:sz w:val="26"/>
          <w:szCs w:val="26"/>
        </w:rPr>
        <w:t>, признавая, что такое решение будет соответствовать целям и задачам защиты прав и законных интересов личности, общества и государ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иск по уголовному делу не заявле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В отношении </w:t>
      </w:r>
      <w:r>
        <w:rPr>
          <w:color w:val="000000"/>
          <w:sz w:val="26"/>
          <w:szCs w:val="26"/>
          <w:lang w:bidi="ru-RU"/>
        </w:rPr>
        <w:t>Столярова И.С.</w:t>
      </w:r>
      <w:r>
        <w:rPr>
          <w:sz w:val="26"/>
          <w:szCs w:val="26"/>
          <w:shd w:fill="FFFFFF" w:val="clear"/>
        </w:rPr>
        <w:t xml:space="preserve"> мера пресечения не избиралась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ещественных доказательств не имеет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основании изложенного, руководствуясь ч. 2 ст. 239 УПК РФ, мировой судья –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Освободить от уголовной ответственности Столярова Ивана Сергеевича, обвиняемого в совершении преступления, предусмотренного ч. 1 ст. 112 УК РФ, а уголовное дело и уголовное преследование в отношении него прекратить в связи с примирением и заглаживанием вреда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Нахимовский районный суд г. Севастополя в течение 15 дней через мировую судью судебного участка № 18 Нахимовского судебного района г. Севастополя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5"/>
          <w:szCs w:val="25"/>
        </w:rPr>
      </w:pPr>
      <w:r>
        <w:rPr>
          <w:sz w:val="26"/>
          <w:szCs w:val="26"/>
        </w:rPr>
        <w:t>Мировой судья /подпись/                                                                     О.А. Дробышева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276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io3">
    <w:name w:val="fio3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9">
    <w:name w:val="Без интервала"/>
    <w:basedOn w:val="Normal"/>
    <w:qFormat/>
    <w:pPr>
      <w:autoSpaceDE w:val="true"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326" w:before="0" w:after="30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E848F6589DDD0990267C79A96B9FE60F586010B80D47403952569BBEB77A39C0103B5C5329BDB623aA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