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34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 октября 2023 года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мощнике Пономарёвой Е.В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Нахимовского района города Севастополя Калинько А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– ФИО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Стороженко А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подсудимого - адвоката Злобиной И.П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уголовное дело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женко Александра Владимировича, «анкетные данные изъяты», не судимог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1 ст.112 У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женко А.В. органами предварительного расследования обвиняется в умышленном причинении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</w:t>
      </w:r>
      <w:r>
        <w:rPr>
          <w:sz w:val="26"/>
          <w:szCs w:val="26"/>
          <w:shd w:fill="FFFFFF" w:val="clear"/>
        </w:rPr>
        <w:t>при следующих обстоятельствах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Стороженко А.В., около (время) (дата), находясь на участке местности, расположенном на тротуаре, напротив участка № (номер) по адресу: г. Севастополь, Нахимовский район, ул. (название), в ходе внезапно возникших неприязненных отношений к ФИО, действуя умышленно, то есть осознавая общественную опасность своих действий, предвидя возможность наступления общественно-опасных последствий в виде причинения вреда здоровью потерпевшего, и желая их наступления, нанес ФИО не менее одного удара кулаком руки в область лица, от чего последний упал на землю, чем причинил ФИО. телесные повреждения в виде: перелома скуловой дуги слева, ссадины, гематомы внутренней поверхности верхней губы слева, ушибов мягких тканей лица, гематомы подглазничной области слева, которые оцениваются в совокупности как причинившие средней тяжести здоровью по квалифицирующему признаку длительного расстройства здоровья на срок более 21 дня (п. 7.1 Медицинских критериев определения степени тяжести вреда, причиненного здоровью человека - Приложение к приказу М3 и соц. развития РФ от 24.04.2008г. №194н)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Далее Стороженко А.В. нанес не менее одного удара ногой в область груди ФИО., от чего последний испытал физическую б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терпевший ФИО обратился в суд с ходатайством о прекращении уголовного дела в отношении Стороженко А.В., в связи с примирением, поскольку последний загладил причиненный вред, каких-либо претензий к Стороженко А.В. потерпевший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судимый Стороженко А.В.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Стороженко А.В.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ступление, предусмотренное ч. 1 ст. 112 УК РФ, в совершении которого обвиняется Стороженко А.В., отнесено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ороженко А.В. не судим, по месту жительства и работы характеризуется удовлетворительно, на учете у врача психиатра и нарколога не состоит, раскаивается в содеянном, загладил причиненный вред, претензий потерпевший к подсудимому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Стороженко А.В.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отношении </w:t>
      </w:r>
      <w:r>
        <w:rPr>
          <w:sz w:val="26"/>
          <w:szCs w:val="26"/>
        </w:rPr>
        <w:t>Стороженко А.В.</w:t>
      </w:r>
      <w:r>
        <w:rPr>
          <w:sz w:val="26"/>
          <w:szCs w:val="26"/>
          <w:shd w:fill="FFFFFF" w:val="clear"/>
        </w:rPr>
        <w:t xml:space="preserve"> мера пресечения не избирала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х доказательств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Освободить от уголовной ответственности Стороженко Александра Владимировича, обвиняемого в совершении преступления, предусмотренного ч. 1 ст. 112 УК РФ, а уголовное дело и уголовное преследование в отношении него прекратить в связи с примирением и заглаживанием вред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6"/>
          <w:szCs w:val="26"/>
        </w:rPr>
        <w:t>Мировой судья /подпись/                                                                    О.А. Дробышев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тупил в законную силу 10.11.2023 г.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o3">
    <w:name w:val="fio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 w:before="0" w:after="3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