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Дело № 1-34/18/2018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. Севастополь                                                                       12 сентября 2018 года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  г. Севастополя Шачнева В.В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судимого Саидова А.Ш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щитника – адвоката Денисова Ю.Г., представившего ордер № Н 06219 от 17.08.2018 г., удостоверение № 361 от 29.10.2015 г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секретаре Уткине А.В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 Саидова Анвара Шухратовича, &lt;данные  изъяты&gt;, не судимого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аидов А.Ш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спектор патрульно-постовой службы 1-го мобильного  взвода отдельной роты патрульно-постовой службы полиции ОМВД России по Нахимовскому району г. Севастополя &lt;ФИО&gt;, назначенный на данную должность приказом начальника УМВД России по Нахимовскому району г. Севастополя за № &lt;номер&gt; от </w:t>
      </w:r>
      <w:r>
        <w:rPr>
          <w:sz w:val="25"/>
          <w:szCs w:val="25"/>
        </w:rPr>
        <w:t>&lt;дата&gt;</w:t>
      </w:r>
      <w:r>
        <w:rPr>
          <w:sz w:val="26"/>
          <w:szCs w:val="26"/>
        </w:rPr>
        <w:t xml:space="preserve"> г., инспектор патрульно-постовой службы 1-го мобильного  взвода отдельной роты патрульно-постовой службы полиции ОМВД России по Нахимовскому району г. Севастополя &lt;ФИО&gt;, назначенный на данную должность приказом врио начальника УМВД России по г. Севастополю за № &lt;номер&gt; от </w:t>
      </w:r>
      <w:r>
        <w:rPr>
          <w:sz w:val="25"/>
          <w:szCs w:val="25"/>
        </w:rPr>
        <w:t>&lt;дата&gt;</w:t>
      </w:r>
      <w:r>
        <w:rPr>
          <w:sz w:val="26"/>
          <w:szCs w:val="26"/>
        </w:rPr>
        <w:t xml:space="preserve"> г. около 22 часов 00 минут 17.06.2018 г. прибыли по адресу: &lt;Адрес&gt; по сообщению оперативного дежурного ОМВД России по Нахимовскому району г. Севастополя о конфликте между бывшими сожителями, при этом исполняли свои должностные обязанности, т.е. являлись представителями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идов А.Ш., находясь на участке местности возле дома № &lt;номер&gt; по адресу: &lt;Адрес&gt;, будучи в состоянии алкогольного опьянения, в ответ на законные действия &lt;ФИО&gt; и &lt;ФИО&gt;, направленные на пресечение совершаемых Саидовым А.Ш. противоправных действий, имевших признаки административного правонарушения, предусмотренного ст. 20.21 КоАП РФ, публично, в присутствии третьих лиц, оскорбил грубой нецензурной бранью представителей власти &lt;ФИО&gt; и &lt;ФИО&gt;, одетых в форменную одежду сотрудников полиции, то есть являющихся представителем власти, тем самым, унизил их честь и достоинство, как представителей власти, а также подорвал авторитет правоохранительных органов, таким </w:t>
      </w:r>
      <w:r>
        <w:rPr>
          <w:spacing w:val="-1"/>
          <w:sz w:val="26"/>
          <w:szCs w:val="26"/>
        </w:rPr>
        <w:t xml:space="preserve">образом, своими умышленными действиями, совершил публичное оскорбление представителя </w:t>
      </w:r>
      <w:r>
        <w:rPr>
          <w:sz w:val="26"/>
          <w:szCs w:val="26"/>
        </w:rPr>
        <w:t>власти в связи с исполнением 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судимый Саидов А.Ш. 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кольку подсудимый Саидов А.Ш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потерпевших и государственного обвинителя не поступило возражений, наказание за инкриминируемое Саидову А.Ш. преступление, предусмотренное Уголов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е превышает 10 лет лишения свободы, с учетом того, что Саидов А.Ш. осознает характер и последствия заявленного е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Саидова А.Ш.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TextBody"/>
        <w:ind w:right="79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ая вопрос о степени общественной опасности совершенного преступления, суд приходит к выводу, что совершенное подсудимым Саидовым А.Ш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реступление относится к категории небольшой тяж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одсудимому суд учитывает данные о его личности: имеет постоянное место жительства, официально не трудоустроен, по предыдущему месту жительства в г. Севастополе характеризуется удовлетворительно, по месту регистрации в г. Набережные Челны характеризуется удовлетворительно, на учете у врачей нарколога и психиатра не состоит, не суд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обстоятельствам, смягчающим наказание подсудимого Саидова А.Ш. суд относит признание вины, чистосердечное раскаяние в содеянном, активное способствование раскрытию и расследованию преступ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Обстоятельством, отягчающим наказание подсудимого Саидова А.Ш., суд признает совершение преступления в состоянии опьянения, вызванном употреблением алкоголя, поскольку состояние опьянения, в котором находился подсудимый во время совершения преступления, являясь фактором, провоцирующим противоправные проявления, существенно повлияло на его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Оснований для применения ст. 64 УК РФ суд не усматривает, поскольку в судебном заседании не установлено исключительных обстоятельств, связанных с целями и мотивами преступления, ролью виновного, а также иных обстоятельств, существенно уменьшающих степень общественной опасности совершенного ею пре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делу отсутству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  <w:lang w:bidi="ru-RU"/>
        </w:rPr>
        <w:t xml:space="preserve">Мера пресечения </w:t>
      </w:r>
      <w:r>
        <w:rPr>
          <w:sz w:val="26"/>
          <w:szCs w:val="26"/>
        </w:rPr>
        <w:t>Саидову А.Ш.</w:t>
      </w:r>
      <w:r>
        <w:rPr>
          <w:rFonts w:eastAsia="Arial Unicode MS"/>
          <w:sz w:val="26"/>
          <w:szCs w:val="26"/>
          <w:lang w:bidi="ru-RU"/>
        </w:rPr>
        <w:t xml:space="preserve"> не избирала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left" w:pos="16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284" w:leader="none"/>
          <w:tab w:val="left" w:pos="16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идова Анвара Шухратовича признать виновным в совершении преступления, предусмотренного ст. 319 УК РФ и назначить ему наказание в виде штрафа в доход государства в сумме 8 000 (восемь тысяч) рублей.</w:t>
      </w:r>
    </w:p>
    <w:p>
      <w:pPr>
        <w:pStyle w:val="Rmcbdxkd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142" w:top="709" w:footer="25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mcbdxkd">
    <w:name w:val="rmcbdxk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B6F5080160144396AB9AA3BB0269D7527F23984875D7BS2H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