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Дело № 1-31/18/2023</w:t>
      </w:r>
    </w:p>
    <w:p>
      <w:pPr>
        <w:pStyle w:val="Normal"/>
        <w:ind w:firstLine="567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г. Севастополь                                                                                30 августа 2023 года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 г. Севастополя Кудашкиной С.Н., 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терпевшей – ФИО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дсудимой Димовой С.В., 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защитника – адвоката Сокуренко Е.И.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а города Севастополя уголовное дело в отношении Димовой Светланы Васильевны, «анкетные данные изъяты», не судимой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ч. 1 ст. 158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мова С.В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совершила тайное хищение чужого имущества, 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(дата) примерно в (время), Димова С.В., находилась возле кафе «Название», расположенного по адресу: г. Севастополь, набережная пляжа «Название», д. (номер), где на части бетонной стены возле входа в указанное кафе обнаружила сумку. В этот момент у Димовой С.В. возник преступный умысел, направленный на тайное хищение чужого имущест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Так, Димова С.В., находясь в указанном месте, в указанное время, реализуя свой преступный умысел, направленный на тайное хищение чужого имущества, действуя умышленно, убедившись, что за ней никто не наблюдает, взяла вышеуказанную </w:t>
      </w:r>
      <w:r>
        <w:rPr>
          <w:rStyle w:val="21"/>
          <w:b w:val="false"/>
        </w:rPr>
        <w:t>сумку из</w:t>
      </w:r>
      <w:r>
        <w:rPr>
          <w:rStyle w:val="21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тряпичного материала светло-коричневого цвета фирмы </w:t>
      </w:r>
      <w:r>
        <w:rPr>
          <w:color w:val="000000"/>
          <w:sz w:val="24"/>
          <w:szCs w:val="24"/>
          <w:lang w:bidi="en-US"/>
        </w:rPr>
        <w:t>«</w:t>
      </w:r>
      <w:r>
        <w:rPr>
          <w:color w:val="000000"/>
          <w:sz w:val="24"/>
          <w:szCs w:val="24"/>
          <w:lang w:val="en-US" w:bidi="en-US"/>
        </w:rPr>
        <w:t>Carhartt</w:t>
      </w:r>
      <w:r>
        <w:rPr>
          <w:color w:val="000000"/>
          <w:sz w:val="24"/>
          <w:szCs w:val="24"/>
          <w:lang w:bidi="en-US"/>
        </w:rPr>
        <w:t xml:space="preserve">», </w:t>
      </w:r>
      <w:r>
        <w:rPr>
          <w:color w:val="000000"/>
          <w:sz w:val="24"/>
          <w:szCs w:val="24"/>
          <w:lang w:bidi="ru-RU"/>
        </w:rPr>
        <w:t xml:space="preserve">стоимостью 500 рублей, в которой находились денежные средства в общей сумме 6050 рублей, а также электрическая бритва (тример) фирмы </w:t>
      </w:r>
      <w:r>
        <w:rPr>
          <w:color w:val="000000"/>
          <w:sz w:val="24"/>
          <w:szCs w:val="24"/>
          <w:lang w:bidi="en-US"/>
        </w:rPr>
        <w:t>«</w:t>
      </w:r>
      <w:r>
        <w:rPr>
          <w:color w:val="000000"/>
          <w:sz w:val="24"/>
          <w:szCs w:val="24"/>
          <w:lang w:val="en-US" w:bidi="en-US"/>
        </w:rPr>
        <w:t>MOSER</w:t>
      </w:r>
      <w:r>
        <w:rPr>
          <w:color w:val="000000"/>
          <w:sz w:val="24"/>
          <w:szCs w:val="24"/>
          <w:lang w:bidi="en-US"/>
        </w:rPr>
        <w:t xml:space="preserve">» </w:t>
      </w:r>
      <w:r>
        <w:rPr>
          <w:color w:val="000000"/>
          <w:sz w:val="24"/>
          <w:szCs w:val="24"/>
          <w:lang w:bidi="ru-RU"/>
        </w:rPr>
        <w:t xml:space="preserve">со шнуром, шнур зарядного устройство для телефона, беспроводные наушники в кейсе черного цвета марки </w:t>
      </w:r>
      <w:r>
        <w:rPr>
          <w:color w:val="000000"/>
          <w:sz w:val="24"/>
          <w:szCs w:val="24"/>
          <w:lang w:bidi="en-US"/>
        </w:rPr>
        <w:t>«</w:t>
      </w:r>
      <w:r>
        <w:rPr>
          <w:color w:val="000000"/>
          <w:sz w:val="24"/>
          <w:szCs w:val="24"/>
          <w:lang w:val="en-US" w:bidi="en-US"/>
        </w:rPr>
        <w:t>Redmi</w:t>
      </w:r>
      <w:r>
        <w:rPr>
          <w:color w:val="000000"/>
          <w:sz w:val="24"/>
          <w:szCs w:val="24"/>
          <w:lang w:bidi="en-US"/>
        </w:rPr>
        <w:t xml:space="preserve">», </w:t>
      </w:r>
      <w:r>
        <w:rPr>
          <w:color w:val="000000"/>
          <w:sz w:val="24"/>
          <w:szCs w:val="24"/>
          <w:lang w:bidi="ru-RU"/>
        </w:rPr>
        <w:t xml:space="preserve">резиновые эспандер, шариковая ручка марки </w:t>
      </w:r>
      <w:r>
        <w:rPr>
          <w:color w:val="000000"/>
          <w:sz w:val="24"/>
          <w:szCs w:val="24"/>
          <w:lang w:bidi="en-US"/>
        </w:rPr>
        <w:t>«</w:t>
      </w:r>
      <w:r>
        <w:rPr>
          <w:color w:val="000000"/>
          <w:sz w:val="24"/>
          <w:szCs w:val="24"/>
          <w:lang w:val="en-US" w:bidi="en-US"/>
        </w:rPr>
        <w:t>Flair</w:t>
      </w:r>
      <w:r>
        <w:rPr>
          <w:color w:val="000000"/>
          <w:sz w:val="24"/>
          <w:szCs w:val="24"/>
          <w:lang w:bidi="en-US"/>
        </w:rPr>
        <w:t xml:space="preserve">», </w:t>
      </w:r>
      <w:r>
        <w:rPr>
          <w:color w:val="000000"/>
          <w:sz w:val="24"/>
          <w:szCs w:val="24"/>
          <w:lang w:bidi="ru-RU"/>
        </w:rPr>
        <w:t>одноразовый бритвенный станок не представляющие материальной ценности, принадлежащие ФИО. и тем самым тайно похитила их.</w:t>
      </w:r>
    </w:p>
    <w:p>
      <w:pPr>
        <w:pStyle w:val="22"/>
        <w:shd w:fill="auto" w:val="clear"/>
        <w:tabs>
          <w:tab w:val="clear" w:pos="708"/>
          <w:tab w:val="left" w:pos="5070" w:leader="none"/>
          <w:tab w:val="left" w:pos="7930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После этого, Димова С.В. с места совершенного преступления с похищенным имуществом скрылась, распорядившись похищенным имуществом </w:t>
      </w:r>
      <w:r>
        <w:rPr>
          <w:rStyle w:val="280"/>
        </w:rPr>
        <w:t xml:space="preserve">по </w:t>
      </w:r>
      <w:r>
        <w:rPr>
          <w:color w:val="000000"/>
          <w:sz w:val="24"/>
          <w:szCs w:val="24"/>
          <w:lang w:bidi="ru-RU"/>
        </w:rPr>
        <w:t>своему усмотрению, чем причинила ФИО материальный ущерб в размене 655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рпевшая обратилась в суд с ходатайством о прекращении уголовного дела в отношении Димовой С.В., в связи с примирением, поскольку последняя загладила причиненный вред, каких-либо претензий к Димовой С.В. потерпевшая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судимая Димова С.В.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Димовой С.В.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ступление, предусмотренное ч. 1 ст. 158 УК РФ, в совершении которого обвиняется Димова С.В., отнесено к категории небольшой тяж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мова С.В. не судима, по месту жительства характеризуется посредственно, на учете у врача психиатра-нарколога не состоит, раскаивается в содеянном, загладила причиненный вред, претензий потерпевшая к подсудимой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Димовой С.В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sz w:val="26"/>
          <w:szCs w:val="26"/>
        </w:rPr>
        <w:t>Димовой С.В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в отношении Димовой Светланы Васильевны, обвиняемой в совершении преступления, предусмотренного ч. 1 ст. 158 УК РФ на основании ст. 76 УК РФ в связи с примирением и заглаживанием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ещественные доказательства: </w:t>
      </w:r>
      <w:r>
        <w:rPr>
          <w:sz w:val="26"/>
          <w:szCs w:val="26"/>
          <w:lang w:bidi="ru-RU"/>
        </w:rPr>
        <w:t>сумку бежевого цвета, денежные средства в общей сумме 5450 рублей, шнур от зарядного устройства, беспроводные наушники, резиновый эспандер, электробритву, шариковую ручку, одноразовый бритвенный станок, переданные на ответственное хранение ФИО</w:t>
      </w:r>
      <w:r>
        <w:rPr>
          <w:sz w:val="26"/>
          <w:szCs w:val="26"/>
        </w:rPr>
        <w:t xml:space="preserve"> – оставить ФИО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/подпись/                                                                              О.А. Дробышева</w:t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Franklin Gothic Demi" w:hAnsi="Franklin Gothic Demi" w:eastAsia="Franklin Gothic Demi" w:cs="Franklin Gothic Demi"/>
      <w:i/>
      <w:iCs/>
      <w:spacing w:val="-1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0">
    <w:name w:val="Основной текст (2) + 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120" w:after="720"/>
      <w:jc w:val="right"/>
    </w:pPr>
    <w:rPr>
      <w:rFonts w:ascii="Franklin Gothic Demi" w:hAnsi="Franklin Gothic Demi" w:eastAsia="Franklin Gothic Demi" w:cs="Franklin Gothic Demi"/>
      <w:i/>
      <w:iCs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