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0031/18/2018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>03 сентября 2018 года 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химовского судебного района города Севастополя судебного участка №18 Дробышева О.А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государственного обвинителя - </w:t>
      </w:r>
      <w:r>
        <w:rPr>
          <w:sz w:val="26"/>
          <w:szCs w:val="26"/>
        </w:rPr>
        <w:t>помощника прокурора Нахимовского района г. Севастополя Язева В.С.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гражданского истца – &lt;ФИО1&gt;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Летнева Р.С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Емельяновой Н.С., представившей ордер № 10900 от 12.07.2018 г., удостоверение № 566 от 12.07.2017 г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Уткине А.В.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в городе Севастополе уголовное дело</w:t>
      </w:r>
      <w:r>
        <w:rPr>
          <w:sz w:val="27"/>
          <w:szCs w:val="27"/>
        </w:rPr>
        <w:t xml:space="preserve"> в отношении: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тнева Романа Сергеевича, </w:t>
      </w:r>
      <w:r>
        <w:rPr>
          <w:sz w:val="25"/>
          <w:szCs w:val="25"/>
        </w:rPr>
        <w:t>&lt;иные данные&gt;</w:t>
      </w:r>
      <w:r>
        <w:rPr>
          <w:sz w:val="27"/>
          <w:szCs w:val="27"/>
        </w:rPr>
        <w:t>, ранее судимого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- 20 октября 2016 года Нахимовским районным судом города Севастополя по п.п. «а, в» ч.3 ст.158 УК РФ к наказанию в виде 2 лет 6 месяцев лишения свободы, на основании ст.73 УК РФ назначенное наказание считать условным с испытательным сроком на 2 года; постановлением Нахимовского районного суда города Севастополя от 20 июня 2017 года продлен испытательный срок, установленный приговором Нахимовского районного суда города Севастополя от 20 октября 2016 года, на один месяц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1 ст. 112 УК РФ,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Летнев Р.С. умышленно причинил средней тяжести вреда здоровью, не опасного для жизни человека и не повлекшие последствий, указанных в ст.111 УК РФ, но вызвавшие длительное расстройство здоровья, при следующих обстоятельствах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тнев Р.С. 14 июня 2018 года примерно в 20 часов, находясь на улице у дома &lt;Адрес&gt;, умышленно, с целью причинения вреда здоровью &lt;ФИО2&gt;, на почве возникших личных неприязненных отношений, нанес &lt;ФИО2&gt; один удар обутой частью ноги в область челюсти, от которого потерпевший упал на правый бок, ударившись правой частью лица об асфальт, чем причинил потерпевшему &lt;ФИО2&gt; телесные повреждения, согласно заключению эксперта №&lt;номер&gt; от 23 июля 2018 года, в виде: ссадины на лбу слева, кровоподтеки нижнего века правого глаза, кровоизлияния в наружный сегмент белочной оболочки правого глазного яблока, ушибленной раны нижней губы, травматической экстракции 8 нижнего левого зуба (из зоны перелома), перелом угла нижней челюсти слева, причинившим средней тяжести вред здоровью, не опасный для жизни человека и не повлекший последствий, указанных в ст.111 УК РФ, но вызвавший длительное расстройство здоровья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е расследование по уголовному делу проведено в порядке гл. 32.1 УПК РФ в виде дознания в сокращенной форме на основании ходатайства Летнева Р.С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>По окончании дознания при ознакомлении с материалами уголовного дел Летнев Р.С.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>Летневу Р.С. 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Судом установлено, что Летнев Р.С. осознает характер и последствия заявленного им ходатайства.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 подсудимого в судебном заседании заявил, что подсудимый не возражает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 согласны с рассмотрением уголовного дела без проведения судебного разбирательства и не возражают против рассмотрения уголовного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>Летнев Р.С. обвиняется в совершении преступления, предусмотренного ч. 1 ст. 112 УК РФ, за совершение которого законом предусмотрено наказание, не превышающее 10 лет лишения свободы. Вину в содеянном Летнев Р.С.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ина подсудимого </w:t>
      </w:r>
      <w:r>
        <w:rPr>
          <w:sz w:val="27"/>
          <w:szCs w:val="27"/>
        </w:rPr>
        <w:t>Летнева Р.С.</w:t>
      </w:r>
      <w:r>
        <w:rPr>
          <w:sz w:val="27"/>
          <w:szCs w:val="27"/>
          <w:lang w:bidi="ru-RU"/>
        </w:rPr>
        <w:t xml:space="preserve"> в совершении преступления подтверждается </w:t>
      </w:r>
      <w:r>
        <w:rPr>
          <w:sz w:val="27"/>
          <w:szCs w:val="27"/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 xml:space="preserve">, а именно: показаниями </w:t>
      </w:r>
      <w:r>
        <w:rPr>
          <w:sz w:val="27"/>
          <w:szCs w:val="27"/>
        </w:rPr>
        <w:t>Летнева Р.С.</w:t>
      </w:r>
      <w:r>
        <w:rPr>
          <w:sz w:val="27"/>
          <w:szCs w:val="27"/>
          <w:shd w:fill="FFFFFF" w:val="clear"/>
        </w:rPr>
        <w:t xml:space="preserve"> (л.д.57-61), показаниями </w:t>
      </w:r>
      <w:r>
        <w:rPr>
          <w:sz w:val="27"/>
          <w:szCs w:val="27"/>
        </w:rPr>
        <w:t>&lt;ФИО2&gt;</w:t>
      </w:r>
      <w:r>
        <w:rPr>
          <w:sz w:val="27"/>
          <w:szCs w:val="27"/>
          <w:shd w:fill="FFFFFF" w:val="clear"/>
        </w:rPr>
        <w:t xml:space="preserve"> (л.д.28-30), показаниями &lt;ФИО3&gt; (л.д.32-34), показаниями &lt;ФИО4&gt; (л.д.19), заключением эксперта №&lt;номер&gt; от 23июля 2018 года (л.д.43-44), осмотром места происшествия от 28 июня 2018 года (10-11), протоколом проверки показания на месте от 20 июля 2018 года (л.д.68-72)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Изучив доказательства, суд приходит к выводу, что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lang w:bidi="ru-RU"/>
        </w:rPr>
        <w:t xml:space="preserve">Летнева Р.С. </w:t>
      </w:r>
      <w:r>
        <w:rPr>
          <w:sz w:val="27"/>
          <w:szCs w:val="27"/>
        </w:rPr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7"/>
          <w:szCs w:val="27"/>
          <w:lang w:bidi="ru-RU"/>
        </w:rPr>
        <w:t xml:space="preserve">Летнева Р.С. </w:t>
      </w:r>
      <w:r>
        <w:rPr>
          <w:sz w:val="27"/>
          <w:szCs w:val="27"/>
        </w:rPr>
        <w:t>по ч. 1 ст. 112 УК РФ, как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назначении подсудимому </w:t>
      </w:r>
      <w:r>
        <w:rPr>
          <w:sz w:val="27"/>
          <w:szCs w:val="27"/>
          <w:lang w:bidi="ru-RU"/>
        </w:rPr>
        <w:t>Летневу Р.С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ранее судим, на учете у нарколога и психиатра не состоит, по месту жительства характеризуется посредственно, как лицо, жалоб на поведение которого не поступало, согласно характеристике от жителей дома, где проживает Летнев Р.С., характеризуется положительно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3"/>
        <w:rPr/>
      </w:pPr>
      <w:r>
        <w:rPr>
          <w:sz w:val="27"/>
          <w:szCs w:val="27"/>
        </w:rPr>
        <w:t>Обстоятельствами, смягчающими наказание Летневу Р.С., предусмотренными п. «и, к» ч. 1, ч. 2 ст. 61 УК РФ, суд признает раскаяние в содеянном, признание вины, явку с повинной, активное способствование раскрытие и расследованию преступления, совершение действий, направленных на заглаживание вреда, причиненного потерпевшим, выразившиеся в принесении извинений, возмещении причиненного вреда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>Обстоятельств, отягчающих наказание Летнева Р.С., судом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фактические обстоятельства совершенного </w:t>
      </w:r>
      <w:r>
        <w:rPr>
          <w:sz w:val="27"/>
          <w:szCs w:val="27"/>
          <w:shd w:fill="FFFFFF" w:val="clear"/>
        </w:rPr>
        <w:t>Летневым Р.С.</w:t>
      </w: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</w:t>
      </w:r>
      <w:r>
        <w:rPr>
          <w:sz w:val="27"/>
          <w:szCs w:val="27"/>
          <w:shd w:fill="FFFFFF" w:val="clear"/>
        </w:rPr>
        <w:t>Летнева Р.С.</w:t>
      </w:r>
      <w:r>
        <w:rPr>
          <w:sz w:val="27"/>
          <w:szCs w:val="27"/>
        </w:rPr>
        <w:t xml:space="preserve"> с назначением наказания </w:t>
      </w:r>
      <w:r>
        <w:rPr>
          <w:sz w:val="27"/>
          <w:szCs w:val="27"/>
          <w:shd w:fill="FFFFFF" w:val="clear"/>
        </w:rPr>
        <w:t>в виде </w:t>
      </w:r>
      <w:r>
        <w:rPr>
          <w:rStyle w:val="Snippetequal"/>
          <w:bCs/>
          <w:sz w:val="27"/>
          <w:szCs w:val="27"/>
        </w:rPr>
        <w:t>ограничения свободы </w:t>
      </w:r>
      <w:r>
        <w:rPr>
          <w:sz w:val="27"/>
          <w:szCs w:val="27"/>
          <w:shd w:fill="FFFFFF" w:val="clear"/>
        </w:rPr>
        <w:t>с учетом условий, предусмотренных ст.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53 УК РФ</w:t>
        </w:r>
      </w:hyperlink>
      <w:r>
        <w:rPr>
          <w:sz w:val="27"/>
          <w:szCs w:val="27"/>
          <w:shd w:fill="FFFFFF" w:val="clear"/>
        </w:rPr>
        <w:t>. По мнению суда, указанный вид наказания сможет обеспечить достижение целей наказ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Учитывая, что Летнев Р.С. совершил преступление небольшой тяжести, возместил потерпевшему причиненный преступлением ущерб, потерпевший </w:t>
      </w:r>
      <w:r>
        <w:rPr>
          <w:sz w:val="27"/>
          <w:szCs w:val="27"/>
        </w:rPr>
        <w:t xml:space="preserve">&lt;ФИО2&gt; </w:t>
      </w:r>
      <w:r>
        <w:rPr>
          <w:sz w:val="27"/>
          <w:szCs w:val="27"/>
          <w:shd w:fill="FFFFFF" w:val="clear"/>
        </w:rPr>
        <w:t>претензий к Летневу Р.С. не имеет, суд полагает возможным в порядке ч.4 ст.74 УК РФ, не отменять условное осуждение, назначенное приговором Нахимовского районного суда города Севастополя от 20 октября 2016 года, поскольку назначение наказания, связанного с изоляцией от общества, негативно скажется на условиях его жизни и его семьи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менения ст.64 УК РФ мировой судья не усматривает, так как исключительных обстоятельств, связанных с целями и мотивами преступления, ролью виновного, его поведением во время, или после совершения преступления и других обстоятельств, существенно уменьшающих общественную опасность преступления, по делу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ГБУЗ С «Городская больница №1» о возмещении материального вреда, затраченного на лечение &lt;ФИО2&gt; в размере 14941,08 рублей, суд, на основании ст. 1064 ГК РФ, полагает необходимым удовлетворить в полном объеме, поскольку в судебном заседании установлено, что вред причинен действиями подсудимого Летнева Р.С., в добровольном порядке не возмеще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х доказательств по делу не име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Arial Unicode MS;MS Mincho"/>
          <w:sz w:val="26"/>
          <w:szCs w:val="26"/>
          <w:lang w:bidi="ru-RU"/>
        </w:rPr>
        <w:t xml:space="preserve">Мера пресечения </w:t>
      </w:r>
      <w:r>
        <w:rPr>
          <w:sz w:val="26"/>
          <w:szCs w:val="26"/>
          <w:shd w:fill="FFFFFF" w:val="clear"/>
        </w:rPr>
        <w:t>Летневу Р.С.</w:t>
      </w:r>
      <w:r>
        <w:rPr>
          <w:rFonts w:eastAsia="Arial Unicode MS;MS Mincho"/>
          <w:sz w:val="26"/>
          <w:szCs w:val="26"/>
          <w:lang w:bidi="ru-RU"/>
        </w:rPr>
        <w:t xml:space="preserve"> не избиралась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ст.ст. 307-309, 316-317 УПК РФ, суд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 Р И Г О В О Р И 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shd w:fill="FFFFFF" w:val="clear"/>
        </w:rPr>
        <w:t>Летнева Романа Сергеевича признать виновным в совершении преступления, предусмотренного ч. 1 ст. </w:t>
      </w:r>
      <w:hyperlink r:id="rId6" w:tgtFrame="_blank">
        <w:r>
          <w:rPr>
            <w:rStyle w:val="InternetLink"/>
            <w:color w:val="000000"/>
            <w:sz w:val="27"/>
            <w:szCs w:val="27"/>
            <w:u w:val="none"/>
          </w:rPr>
          <w:t>112 УК РФ</w:t>
        </w:r>
      </w:hyperlink>
      <w:r>
        <w:rPr>
          <w:sz w:val="27"/>
          <w:szCs w:val="27"/>
          <w:shd w:fill="FFFFFF" w:val="clear"/>
        </w:rPr>
        <w:t xml:space="preserve">, и </w:t>
      </w:r>
      <w:r>
        <w:rPr>
          <w:sz w:val="27"/>
          <w:szCs w:val="27"/>
        </w:rPr>
        <w:t>назначить наказание в виде ограничения свободы сроком на 1 год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Летневым Романом Сергеевичем возложить на специализированный государственный орган, осуществляющий надзор за</w:t>
      </w:r>
      <w:r>
        <w:rPr>
          <w:rFonts w:eastAsia="Calibri"/>
          <w:sz w:val="27"/>
          <w:szCs w:val="27"/>
        </w:rPr>
        <w:t xml:space="preserve"> отбыванием осужденными наказания в виде ограничения свободы</w:t>
      </w:r>
      <w:r>
        <w:rPr>
          <w:sz w:val="27"/>
          <w:szCs w:val="27"/>
        </w:rPr>
        <w:t>, установив Летневу Р.С. ограничения: не менять места жительства, не выезжать за пределы города федерального значения Севастополь без согласия указанного органа, возложить обязанность являться один раз в месяц на регистрацию, по установленному график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рядке ч.4 ст.74 УК РФ сохранить Летневу Роману Сергеевичу условное осуждение с испытательным сроком, назначенное по приговору Нахимовского районного суда города Севастополя от 20 октября 2016 года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етнева Романа Сергеевича в пользу Государственного бюджетного учреждения здравоохранения Севастополя «Городская больница №1 им. Н.И.Пирогова», в возмещение материального ущерба, затраченного на лечение &lt;ФИО2&gt;, 14941 рублей 08 коп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Нахимовский районный суд города Севастополя в течение 10 суток со дня провозглашения, путем подачи апелляционной жалобы мировому судье.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hyperlink" Target="http://sudact.ru/law/uk-rf/obshchaia-chast/razdel-iii/glava-9/statia-53/" TargetMode="External"/><Relationship Id="rId6" Type="http://schemas.openxmlformats.org/officeDocument/2006/relationships/hyperlink" Target="http://sudact.ru/law/uk-rf/osobennaia-chast/razdel-vii/glava-16/statia-11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