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1-30/18/2023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 сентября 2023 года                                                                     город Севастоп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секретаре Жулёве В.С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астием государственного обвинителя – помощника прокурора Нахимовского района города Севастополя Кудашкиной С.Н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терпевшего – ФИ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Вощенко В.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щитника подсудимого - адвоката Широян В.Г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 открытом судебном заседании уголовное дело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щенко Виталия Павловича, «анкетные данные изъяты»</w:t>
      </w:r>
      <w:r>
        <w:rPr>
          <w:rStyle w:val="Fio3"/>
          <w:sz w:val="26"/>
          <w:szCs w:val="26"/>
        </w:rPr>
        <w:t xml:space="preserve">, </w:t>
      </w:r>
      <w:r>
        <w:rPr>
          <w:sz w:val="26"/>
          <w:szCs w:val="26"/>
        </w:rPr>
        <w:t>не судимого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.1 ст.112 УК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щенко В.П. органами предварительного расследования обвиняется в умышленном причинении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, </w:t>
      </w:r>
      <w:r>
        <w:rPr>
          <w:sz w:val="26"/>
          <w:szCs w:val="26"/>
          <w:shd w:fill="FFFFFF" w:val="clear"/>
        </w:rPr>
        <w:t>при следующих обстоятельствах.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ощенко В.П., примерно в (время) (дата), находясь на деревянной летней веранде, расположенной в парке «Название» по адресу: г. Севастополь, Нахимовский район, в ходе внезапно возникших неприязненных отношений к ФИО, действуя умышленно, то есть осознавая общественную опасность своих действий, предвидя возможность наступления общественно-опасных последствий в виде причинения вреда здоровью потерпевшего, и желая их наступления, нанес ФИО один удар кулаком правой руки по лицу с правой стороны. После чего Вощенко В.П. в продолжении своего преступного умысла, присел сбоку с левой стороны ФИО, своей левой рукой обхватил за голову последнего и нанес два удара кулаком своей правой рукой по лицу ФИО с правой стороны, чем причинил ФИО телесные повреждения в виде: перелома латеральной и нижней стенки правой орбиты, перелома передней и латеральной стенки верхнечелюстной пазухи, перелома венечного отростка нижней челюсти справа, которые как в совокупности так и по отдельности, согласно п. 7.1. «Медицинских критериев определения степени тяжести вреда, причиненного здоровью человека», утвержденных Приказом М3 и СР РФ от 24.04.2008 г. №194н (ред. от 18.01.2012г.), по квалифицирующему признаку длительности расстройства здоровья продолжительностью свыше трех недель (более 21 -го дня), относятся к повреждениям, причинившим средней тяжести вред здоровью, и параорбитальных гематом, которые как в совокупности, так и по отдельности, относятся к повреждениям, не причинившим вред здоровью, так как не влекут за собой кратковременного расстройства здоровья или незначительную стойкую утрату общей трудоспособности (п. 9 Медицинских критериев определения степени тяжести вреда, причиненного здоровью человека», утвержденных Приказом М3 и СР РФ от 24.04.2008 г. №194н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терпевший ФИО обратился в суд с ходатайством о прекращении уголовного дела в отношении Вощенко В.П., в связи с примирением, поскольку последний загладил причиненный вред, каких-либо претензий к Вощенко В.П. потерпевший не име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судимый Вощенко В.П., защитник поддерживают ходатайство о прекращении уголовного дела, государственный обвинитель не возражает против прекращения уголовного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слушав участников судебного заседания, исследовав материалы дела, характеризующие личность Вощенко В.П., суд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этом, согласн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 9</w:t>
        </w:r>
      </w:hyperlink>
      <w:r>
        <w:rPr>
          <w:sz w:val="26"/>
          <w:szCs w:val="26"/>
        </w:rPr>
        <w:t xml:space="preserve"> Постановления Пленума ВС РФ от 27 июня 2013 года №19 «О применении судами законодательства, регламентирующего основания и порядок освобождения от уголовной ответственности» при разрешении вопроса об освобождении от уголовной ответственности судам следует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ступление, предусмотренное ч. 1 ст. 112 УК РФ, в совершении которого обвиняется Вощенко В.П., отнесено к категории небольшой тяже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щенко В.П. не судим, по месту жительства характеризуется удовлетворительно, на учете у врача психиатра и нарколога не состоит, раскаивается в содеянном, загладил причиненный вред, претензий потерпевший к подсудимому не име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им образом, учитывая указанные обстоятельства, представленные сведения, характер и степень общественной опасности совершенного деяния, суд считает возможным прекратить уголовное дело в отношении Вощенко В.П., признавая, что такое решение будет соответствовать целям и задачам защиты прав и законных интересов личности, общества и государ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уголовному делу не заявл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отношении </w:t>
      </w:r>
      <w:r>
        <w:rPr>
          <w:sz w:val="26"/>
          <w:szCs w:val="26"/>
        </w:rPr>
        <w:t>Вощенко В.П.</w:t>
      </w:r>
      <w:r>
        <w:rPr>
          <w:sz w:val="26"/>
          <w:szCs w:val="26"/>
          <w:shd w:fill="FFFFFF" w:val="clear"/>
        </w:rPr>
        <w:t xml:space="preserve"> мера пресечения не избиралас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щественных доказательств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ч. 2 ст. 239 УПК РФ, мировой судья –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Освободить от уголовной ответственности Вощенко Виталия Павловича, обвиняемого в совершении преступления, предусмотренного ч. 1 ст. 112 УК РФ, а уголовное дело и уголовное преследование в отношении него прекратить в связи с примирением и заглаживанием вреда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ахимовский районный суд г. Севастополя в течение 15 дней через мировую судью судебного участка № 18 Нахимовского судебного района г. Севастопол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6"/>
          <w:szCs w:val="26"/>
        </w:rPr>
        <w:t>Мировой судья /подпись/                                                                     О.А. Дробышева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o3">
    <w:name w:val="fio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Без интервала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6" w:before="0" w:after="3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848F6589DDD0990267C79A96B9FE60F586010B80D47403952569BBEB77A39C0103B5C5329BDB623a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