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1-29/18/202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4 сентября 2023 года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секретаре Жулёве В.С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астием государственного обвинителя – старшего помощника прокурора Нахимовского района города Севастополя Шачнева В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– ФИ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Кадебина А.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ика подсудимого - адвоката Арефьевой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 открытом судебном заседании уголовное дело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ебина Алексея Геннадьевича, «анкетные данные изъяты»</w:t>
      </w:r>
      <w:r>
        <w:rPr>
          <w:rStyle w:val="Fio3"/>
          <w:sz w:val="26"/>
          <w:szCs w:val="26"/>
        </w:rPr>
        <w:t xml:space="preserve">, </w:t>
      </w:r>
      <w:r>
        <w:rPr>
          <w:sz w:val="26"/>
          <w:szCs w:val="26"/>
        </w:rPr>
        <w:t>не судимого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1 ст.112 У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ебин А.Г. органами предварительного расследования обвиняется в умышленном причинении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</w:t>
      </w:r>
      <w:r>
        <w:rPr>
          <w:sz w:val="26"/>
          <w:szCs w:val="26"/>
          <w:shd w:fill="FFFFFF" w:val="clear"/>
        </w:rPr>
        <w:t>при следующих обстоятельствах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(дата), около (время), Кадебин А.Г., пребывая в состоянии опьянения, вызванном употреблением алкоголя, находясь на законных основаниях в комнате квартиры № (номер), дома №(номер) по ул. «Название» Нахимовского района г. Севастополя, действуя умышленно, то есть осознавая общественную опасность своих действий, предвидя неизбежность наступления общественно опасных последствий в виде причинения вреда здоровью потерпевшего, и желая их наступления, с целью причинения ФИО вреда здоровью, в ходе конфликта с последним, стоя лицом к лицу к ФИО., нанес ему не менее трех ударов кулаком правой руки в область нижней челюсти слев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В результате своих умышленных действий Кадебин А.Г., причинил ФИО телесные повреждения в виде: перелома угла нижней челюсти слева со смещением отломков, гематомы в области нижней челюсти слева, которые оцениваются в своей совокупности и согласно п. 7.1 «Медицинских критериев определения степени тяжести вреда, причиненного здоровью человека», утвержденных Приказом М3 и СР РФ от 24.04.2008 г. №194н (ред. От 18.01.2012г), квалифицирующему признаку длительности расстройства здоровья продолжительностью свыше трех недель (более 21-го дня) относятся к повреждениям, причинившим средней тяжести вред здоровь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терпевший ФИО обратился в суд с ходатайством о прекращении уголовного дела в отношении </w:t>
      </w:r>
      <w:r>
        <w:rPr>
          <w:color w:val="000000"/>
          <w:sz w:val="26"/>
          <w:szCs w:val="26"/>
          <w:lang w:bidi="ru-RU"/>
        </w:rPr>
        <w:t>Кадебина А.Г.</w:t>
      </w:r>
      <w:r>
        <w:rPr>
          <w:sz w:val="26"/>
          <w:szCs w:val="26"/>
        </w:rPr>
        <w:t xml:space="preserve">, в связи с примирением, поскольку последний загладил причиненный вред, каких-либо претензий к </w:t>
      </w:r>
      <w:r>
        <w:rPr>
          <w:color w:val="000000"/>
          <w:sz w:val="26"/>
          <w:szCs w:val="26"/>
          <w:lang w:bidi="ru-RU"/>
        </w:rPr>
        <w:t>Кадебину А.Г.</w:t>
      </w:r>
      <w:r>
        <w:rPr>
          <w:sz w:val="26"/>
          <w:szCs w:val="26"/>
        </w:rPr>
        <w:t xml:space="preserve"> потерпевший не име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</w:t>
      </w:r>
      <w:r>
        <w:rPr>
          <w:color w:val="000000"/>
          <w:sz w:val="26"/>
          <w:szCs w:val="26"/>
          <w:lang w:bidi="ru-RU"/>
        </w:rPr>
        <w:t>Кадебин А.Г.</w:t>
      </w:r>
      <w:r>
        <w:rPr>
          <w:sz w:val="26"/>
          <w:szCs w:val="26"/>
        </w:rPr>
        <w:t>, защитник поддерживают ходатайство о прекращении уголовного дела, государственный обвинитель не возражает против прекращения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участников судебного заседания, исследовав материалы дела, характеризующие личность </w:t>
      </w:r>
      <w:r>
        <w:rPr>
          <w:color w:val="000000"/>
          <w:sz w:val="26"/>
          <w:szCs w:val="26"/>
          <w:lang w:bidi="ru-RU"/>
        </w:rPr>
        <w:t>Кадебина А.Г.</w:t>
      </w:r>
      <w:r>
        <w:rPr>
          <w:sz w:val="26"/>
          <w:szCs w:val="26"/>
        </w:rPr>
        <w:t xml:space="preserve">, суд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,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9</w:t>
        </w:r>
      </w:hyperlink>
      <w:r>
        <w:rPr>
          <w:sz w:val="26"/>
          <w:szCs w:val="26"/>
        </w:rPr>
        <w:t xml:space="preserve"> Постановления Пленума ВС РФ от 27 июня 2013 года №19 «О применении судами законодательства, регламентирующего основания и порядок освобождения от уголовной ответственности» 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ступление, предусмотренное ч. 1 ст. 112 УК РФ, в совершении которого обвиняется </w:t>
      </w:r>
      <w:r>
        <w:rPr>
          <w:color w:val="000000"/>
          <w:sz w:val="26"/>
          <w:szCs w:val="26"/>
          <w:lang w:bidi="ru-RU"/>
        </w:rPr>
        <w:t>Кадебин А.Г.</w:t>
      </w:r>
      <w:r>
        <w:rPr>
          <w:sz w:val="26"/>
          <w:szCs w:val="26"/>
        </w:rPr>
        <w:t>, отнесено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Кадебин А.Г.</w:t>
      </w:r>
      <w:r>
        <w:rPr>
          <w:sz w:val="26"/>
          <w:szCs w:val="26"/>
        </w:rPr>
        <w:t xml:space="preserve"> не судим, по месту жительства характеризуется удовлетворительно, на учете у врача нарколога не состоит, раскаивается в содеянном, загладил причиненный вред, претензий потерпевший к подсудимому не имеет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Согласно данным, предоставленным ГБУЗС «СГПБ», Кадебин Алексей Геннадьевич, (дата рождения), «медицинские сведения изъяты)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заключению эксперта №(номер) от (дата) Кадебин Алексей Геннадьевич на период инкриминируемого ему деяния каким-либо психическим расстройством (в том числе временным психическим расстройством) не страдал и мог осознавать фактический характер и общественную опасность своих действий и руководить ими. По своему психическому состоянию Кадебин Алексей Геннадьевич мог правильно воспринимать важные по делу обстоятельства и может давать показания о них. В настоящее время Кадебин Алексей Геннадьевич каким-либо психическим расстройством не страдает и может осознавать фактический характер своих действий и руководить ими, а так же он по своему психическому состоянию может понимать характер и значение уголовного производства, своего процессуального статуса, самостоятельно совершать действия направленные на реализацию своих процессуальных прав и обязанностей, в том числе и права на защиту, принимать участие в следственных действиях и судебных заседаниях. В применении принудительных мер медицинского характера Кадебин Алексей Геннадьевич не нуждается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 Кадебина Алексея Геннадьевича в настоящее время не выявляется Психических и поведенческих расстройств в результате употребления алкоголя и наркотических веществ с синдромом зависимости (Международная классификация болезней 10-го пересмотра), что соответствует диагнозам Хронический алкоголизм, Наркомания (Международная классификация болезней - 9-го пересмотр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учитывая указанные обстоятельства, представленные сведения, характер и степень общественной опасности совершенного деяния, суд считает возможным прекратить уголовное дело в отношении </w:t>
      </w:r>
      <w:r>
        <w:rPr>
          <w:color w:val="000000"/>
          <w:sz w:val="26"/>
          <w:szCs w:val="26"/>
          <w:lang w:bidi="ru-RU"/>
        </w:rPr>
        <w:t>Кадебин А.Г.</w:t>
      </w:r>
      <w:r>
        <w:rPr>
          <w:sz w:val="26"/>
          <w:szCs w:val="26"/>
        </w:rPr>
        <w:t>, признавая, что такое решение будет соответствовать целям и задачам защиты прав и законных интересов личности, общества и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отношении </w:t>
      </w:r>
      <w:r>
        <w:rPr>
          <w:color w:val="000000"/>
          <w:sz w:val="26"/>
          <w:szCs w:val="26"/>
          <w:lang w:bidi="ru-RU"/>
        </w:rPr>
        <w:t>Кадебина А.Г.</w:t>
      </w:r>
      <w:r>
        <w:rPr>
          <w:sz w:val="26"/>
          <w:szCs w:val="26"/>
          <w:shd w:fill="FFFFFF" w:val="clear"/>
        </w:rPr>
        <w:t xml:space="preserve"> мера пресечения не избирала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х доказательств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2 ст. 239 УПК РФ, мировой судья –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от уголовной ответственности Кадебина Алексея Геннадьевича, обвиняемого в совершении преступления, предусмотренного ч. 1 ст. 159 УК РФ, а уголовное дело и уголовное преследование в отношении него прекратить в связи с примирением и заглаживанием вред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ахимовский районный суд г. Севастополя в течение 15 дней через мировую судью судебного участка № 18 Нахимовского судебного района г. Севастопол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6"/>
          <w:szCs w:val="26"/>
        </w:rPr>
        <w:t>Мировой судья /подпись/                                                                    О.А. Дробышев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o3">
    <w:name w:val="fio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6" w:before="0" w:after="3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48F6589DDD0990267C79A96B9FE60F586010B80D47403952569BBEB77A39C0103B5C5329BDB623a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