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1-29/18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6"/>
        <w:spacing w:before="0" w:after="0"/>
        <w:rPr>
          <w:sz w:val="21"/>
          <w:szCs w:val="21"/>
        </w:rPr>
      </w:pPr>
      <w:r>
        <w:rPr/>
        <w:t>г. Севастополь                                                                                           18 сентября 2018 года</w:t>
      </w:r>
    </w:p>
    <w:p>
      <w:pPr>
        <w:pStyle w:val="Style16"/>
        <w:spacing w:before="0" w:after="0"/>
        <w:ind w:firstLine="680"/>
        <w:rPr>
          <w:sz w:val="21"/>
          <w:szCs w:val="21"/>
        </w:rPr>
      </w:pPr>
      <w:r>
        <w:rPr/>
        <w:t> </w:t>
      </w:r>
    </w:p>
    <w:p>
      <w:pPr>
        <w:pStyle w:val="Normal"/>
        <w:ind w:right="-1" w:firstLine="567"/>
        <w:jc w:val="both"/>
        <w:rPr/>
      </w:pPr>
      <w:r>
        <w:rPr/>
        <w:t> </w:t>
      </w:r>
      <w:r>
        <w:rPr/>
        <w:t xml:space="preserve">Мировой судья судебного участка № 17 Нахимовского судебного района                             г. Севастополя Котрус О.О., исполняя полномочия мирового судьи судебного участка                    № 18 Нахимовского судебного района г. Севастополя, </w:t>
      </w:r>
    </w:p>
    <w:p>
      <w:pPr>
        <w:pStyle w:val="Normal"/>
        <w:ind w:right="-1" w:hanging="0"/>
        <w:jc w:val="both"/>
        <w:rPr/>
      </w:pPr>
      <w:r>
        <w:rPr/>
        <w:t>с участием государственного обвинителя – Шачнева В.В.,</w:t>
      </w:r>
    </w:p>
    <w:p>
      <w:pPr>
        <w:pStyle w:val="Normal"/>
        <w:ind w:right="-1" w:hanging="0"/>
        <w:jc w:val="both"/>
        <w:rPr/>
      </w:pPr>
      <w:r>
        <w:rPr/>
        <w:t>потерпевшего &lt;ФИО&gt;,</w:t>
      </w:r>
    </w:p>
    <w:p>
      <w:pPr>
        <w:pStyle w:val="Normal"/>
        <w:ind w:right="-1" w:hanging="0"/>
        <w:jc w:val="both"/>
        <w:rPr/>
      </w:pPr>
      <w:r>
        <w:rPr/>
        <w:t xml:space="preserve">подсудимого Гусева В.Ю., </w:t>
      </w:r>
    </w:p>
    <w:p>
      <w:pPr>
        <w:pStyle w:val="Normal"/>
        <w:ind w:right="-1" w:hanging="0"/>
        <w:jc w:val="both"/>
        <w:rPr/>
      </w:pPr>
      <w:r>
        <w:rPr/>
        <w:t xml:space="preserve">защитника – адвоката Денисова Ю.Г., </w:t>
      </w:r>
    </w:p>
    <w:p>
      <w:pPr>
        <w:pStyle w:val="Normal"/>
        <w:ind w:right="-1" w:hanging="0"/>
        <w:jc w:val="both"/>
        <w:rPr/>
      </w:pPr>
      <w:r>
        <w:rPr/>
        <w:t>при секретаре Косовой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9"/>
        <w:jc w:val="both"/>
        <w:rPr/>
      </w:pPr>
      <w:r>
        <w:rPr>
          <w:spacing w:val="-4"/>
        </w:rPr>
        <w:t>Гусева Владимира Юрьевича, &lt;данные  изъяты&gt;</w:t>
      </w:r>
      <w:r>
        <w:rPr>
          <w:bCs/>
        </w:rPr>
        <w:t>, несудимого,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обвиняемого в совершении преступления, предусмотренного </w:t>
      </w:r>
      <w:r>
        <w:rPr/>
        <w:t xml:space="preserve">п. «в» ч. 2 ст. 115 </w:t>
      </w:r>
      <w:r>
        <w:rPr>
          <w:spacing w:val="-4"/>
        </w:rPr>
        <w:t>Уголовного</w:t>
      </w:r>
      <w:r>
        <w:rPr/>
        <w:t xml:space="preserve"> кодекса Российской Федерации,</w:t>
      </w:r>
    </w:p>
    <w:p>
      <w:pPr>
        <w:pStyle w:val="Normal"/>
        <w:overflowPunct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усев В.Ю. обвиняется в умышленном причинении &lt;ФИО&gt; легкого вреда здоровью, вызвавшего кратковременное расстройство здоровья, совершенном в состоянии алкогольного опьянения, с применением предмета, используемого в качестве оружия, 20.05.2018 около 23 часов 38 минут у магазина «Лидия» ООО «ТуЮ» по адресу: &lt;Адрес&gt;.  </w:t>
      </w:r>
    </w:p>
    <w:p>
      <w:pPr>
        <w:pStyle w:val="Style16"/>
        <w:spacing w:before="0" w:after="0"/>
        <w:ind w:firstLine="680"/>
        <w:jc w:val="both"/>
        <w:rPr/>
      </w:pPr>
      <w:r>
        <w:rPr/>
        <w:t xml:space="preserve">В ходе судебного заседания потерпевшим заявлено ходатайство о прекращении уголовного дела в отношении Гусева В.Ю. в связи с состоявшимся между ними примирением. Подсудимый компенсировал причиненный физический и моральный вред в полном объеме, принес извинения. Считает причиненный ему физический и моральный вред полностью заглаженным, не желает привлекать Гусева В.Ю. к уголовной ответственности, в какой-либо иной компенсации не нуждается. </w:t>
      </w:r>
    </w:p>
    <w:p>
      <w:pPr>
        <w:pStyle w:val="2"/>
        <w:ind w:right="5" w:firstLine="900"/>
        <w:rPr/>
      </w:pPr>
      <w:r>
        <w:rPr/>
        <w:t xml:space="preserve">Защитник Денисов Ю.Г. просил прекратить производство по делу в связи с примирением с потерпевшим. Указал, что причиненный потерпевшему вред возмещен в полном объеме, что подтверждается ходатайством потерпевшего и его письменным заявлением. Гусев В.Ю. в полном объеме признал вину, раскаялся в содеянном. При этом Гусев В.Ю. ранее к уголовной ответственности не привлекался, женат, имеет на иждивении малолетнего ребенка, официально не трудоустроен, но имеет стабильный доход от работы по найму, удовлетворительно характеризуется по месту жительства. </w:t>
      </w:r>
    </w:p>
    <w:p>
      <w:pPr>
        <w:pStyle w:val="2"/>
        <w:ind w:right="5" w:firstLine="900"/>
        <w:rPr/>
      </w:pPr>
      <w:r>
        <w:rPr/>
        <w:t>Подсудимый Гусев В.Ю. также поддержал ходатайство потерпевшего и просил прекратить уголовное дело в связи с примирением сторон. Указал, что раскаивается в содеянном. Принес извинения потерпевшему и компенсировал причиненный вред. Осознает последствия прекращения уголовного дела по не реабилитирующему основанию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осударственный обвинитель не возражал относительно удовлетворения заявленного потерпевшим ходатайства в соответствии со ст. 76 Уголовного кодекса Российской Федерации, с учетом фактических обстоятельств дела, данных о личности подсудимого, ранее не привлекавшегося к уголовной ответственности, при этом подсудимый примирился с потерпевшим, загладил причиненный вред. Подсудимый, которому разъяснены последствия прекращения дела по не реабилитирующим основаниям, на прекращение уголовного дела в связи с примирением согласен. </w:t>
      </w:r>
    </w:p>
    <w:p>
      <w:pPr>
        <w:pStyle w:val="Normal"/>
        <w:ind w:firstLine="709"/>
        <w:jc w:val="both"/>
        <w:rPr/>
      </w:pPr>
      <w:r>
        <w:rPr/>
        <w:t>Обсудив заявленное ходатайство, заслушав мнение подсудимого, его защитника, мнение государственного обвинителя и потерпевшего, мировой судья считает   возможным прекратить производство по делу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В силу статьи 76 Уголовного кодекса Российской Федерации лицо, впервые совершившее преступление небольшой тяжести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/>
        <w:t>Гусев В.Ю. ранее не привлекался к уголовной ответственности, характеризуется по месту жительства удовлетворительно, на учетах у нарколога и психиатра не состоит, женат, имеет на иждивении малолетнего ребенка, полностью загладил причиненный вред, что подтверждается пояснениями потерпевшего.</w:t>
      </w:r>
    </w:p>
    <w:p>
      <w:pPr>
        <w:pStyle w:val="Normal"/>
        <w:ind w:firstLine="709"/>
        <w:jc w:val="both"/>
        <w:rPr/>
      </w:pPr>
      <w:r>
        <w:rPr/>
        <w:t xml:space="preserve">Потерпевший указал, что просит о прекращении уголовного дела в связи с примирением, простил Гусева В.Ю., не желает привлекать его к уголовной ответственности. Считает полученную компенсацию достаточной для возмещения причиненного морального и физического вреда, в иной компенсации не нуждается. </w:t>
      </w:r>
    </w:p>
    <w:p>
      <w:pPr>
        <w:pStyle w:val="Normal"/>
        <w:ind w:firstLine="709"/>
        <w:jc w:val="both"/>
        <w:rPr/>
      </w:pPr>
      <w:r>
        <w:rPr/>
        <w:t>Обстоятельств, свидетельствующих о нахождении &lt;ФИО&gt; в зависимом от Гусева В.Ю. положении либо об оказанном на него давлении со стороны подсудимого или иных лиц, не имеется.</w:t>
      </w:r>
    </w:p>
    <w:p>
      <w:pPr>
        <w:pStyle w:val="Normal"/>
        <w:ind w:firstLine="709"/>
        <w:jc w:val="both"/>
        <w:rPr/>
      </w:pPr>
      <w:r>
        <w:rPr/>
        <w:t>Преступление, в совершении которого обвиняется Гусев В.Ю.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/>
        <w:t>Мера пресечения в отношении Гусева В.Ю. не избиралась.</w:t>
      </w:r>
    </w:p>
    <w:p>
      <w:pPr>
        <w:pStyle w:val="Normal"/>
        <w:ind w:firstLine="709"/>
        <w:jc w:val="both"/>
        <w:rPr/>
      </w:pPr>
      <w:r>
        <w:rPr/>
        <w:t xml:space="preserve">С учетом совокупности изложенных обстоятельств мировой судья приходит к выводу о наличии оснований для прекращения уголовного дела в соответствии со статьей 25 Уголовно-процессуа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Руководствуясь ст.ст. 25, 236, 239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кратить уголовное дело по обвинению </w:t>
      </w:r>
      <w:r>
        <w:rPr>
          <w:spacing w:val="-4"/>
        </w:rPr>
        <w:t>Гусева Владимира Юрьевича</w:t>
      </w:r>
      <w:r>
        <w:rPr/>
        <w:t xml:space="preserve"> в совершении преступления, предусмотренного п. «в» ч. 2 ст. 115 Уголовного кодекса Российской Федерации, в связи с примирением с потерпевшим на основании статьи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/>
        <w:t>- цифровой диск белого цвета «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Verbatim</w:t>
      </w:r>
      <w:r>
        <w:rPr/>
        <w:t xml:space="preserve"> 700 </w:t>
      </w:r>
      <w:r>
        <w:rPr>
          <w:lang w:val="en-US"/>
        </w:rPr>
        <w:t>mb</w:t>
      </w:r>
      <w:r>
        <w:rPr/>
        <w:t>» с видеозаписью хранить в материалах дела;</w:t>
      </w:r>
    </w:p>
    <w:p>
      <w:pPr>
        <w:pStyle w:val="Normal"/>
        <w:ind w:firstLine="709"/>
        <w:jc w:val="both"/>
        <w:rPr/>
      </w:pPr>
      <w:r>
        <w:rPr/>
        <w:t xml:space="preserve">- топор хозяйственно-бытового назначения, хранящийся в камере хранения вещественных доказательств ОМВД России по Нахимовскому району г. Севастополя (квитанция 69) уничтожить после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 опротестовано в Нахимовский районный суд г. Севастополя через мирового судью судебного участка 17 Нахимовского судебного района г. Севастополя в течение 10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Котрус О.О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