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1-28/18/2017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4 декабря 2017 года                                                                               город Севастополь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секретаре Уткине А.В.,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с участием государственного обвинителя – помощника прокурора Нахимовского района города Севастополя Шавела А.А.,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едставителя потерпевшего Плисова Э.С.,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дсудимого Лабунец Е.В.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щитника подсудимого - адвоката Щербатова С.В., представившего ордер серии Н № 08720 от 14.11.2017 г.,  удостоверение № 486 от 10.11.2015 г.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атривая в открытом судебном заседании уголовное дело в отношени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Лабунец Евгения Викторовича, &lt;данные  изъяты&gt;, не судимого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виняемого в совершении преступления, предусмотренного ч.1 ст.112 УК РФ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Лабунец Е.В. органами предварительного расследования обвиняется в умышленном причинении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судебного следствия представитель потерпевшего Плисов Э.С. обратился в суд с ходатайством о прекращении уголовного дела в отношении Лабунец Е.В., в связи с примирением, поскольку последний загладил причиненный потерпевшему материальный и моральный вред путем предоставления извинений, каких-либо материальных претензий к Лабунец Е.В. &lt;ФИО&gt; не имеет. Кроме того, пояснил, что потерпевший присутствовать лично в судебном заседании не желает и не имеет возможности, поскольку находится за пределами РФ в связи с трудоустройством. В подтверждение указанных фактов представителем потерпевшего предоставлено нотариально удостоверенное заявление &lt;ФИО&gt;, адресованное мировому судье, с просьбой о прекращении уголовного дела в отношении Лабунец Е.В. в связи с примирением сторон и заглаживанием вреда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дсудимый Лабунец Е.В., защитник поддерживают ходатайство о прекращении уголовного дела, государственный обвинитель не возражает против прекращения уголовного дел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ыслушав участников судебного заседания, исследовав материалы дела, характеризующие личность Лабунец Е.В., суд приходит к следующему выводу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этом, согласно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п. 9</w:t>
        </w:r>
      </w:hyperlink>
      <w:r>
        <w:rPr>
          <w:sz w:val="25"/>
          <w:szCs w:val="25"/>
        </w:rPr>
        <w:t xml:space="preserve"> Постановления Пленума ВС РФ от 27 июня 2013 года №19 «О применении судами законодательства, регламентирующего основания и порядок освобождения от уголовной ответственности» при разрешении вопроса об освобождении от уголовной ответственности судам следует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еступление, предусмотренное ч. 1 ст. 112 УК РФ, в совершении которого обвиняется Лабунец Е.В., отнесено к категории небольшой тяжест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ак установлено в судебном заседании, Лабунец Е.В. не судим, характеризуется удовлетворительно, раскаивается в содеянном, из заявления потерпевшего &lt;ФИО&gt; следует, что Лабунец Е.В. не только принес извинения, но и в полном объеме загладил причиненный вред, претензий материального и морального характера к подсудимому не имеет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учитывая указанные обстоятельства, представленные сведения, характер и степень общественной опасности совершенного деяния, суд считает возможным прекратить уголовное дело в отношении Лабунец Е.В., признавая, что такое решение будет соответствовать целям и задачам защиты прав и законных интересов личности, общества и государств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ражданский иск по уголовному делу не заявлен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ещественных доказательств не имеетс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Мера пресечения в отношении </w:t>
      </w:r>
      <w:r>
        <w:rPr>
          <w:sz w:val="25"/>
          <w:szCs w:val="25"/>
        </w:rPr>
        <w:t>Лабунец Е.В.</w:t>
      </w:r>
      <w:r>
        <w:rPr>
          <w:color w:val="000000"/>
          <w:sz w:val="25"/>
          <w:szCs w:val="25"/>
          <w:shd w:fill="FFFFFF" w:val="clear"/>
        </w:rPr>
        <w:t xml:space="preserve"> не избиралась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ч. 2 ст. 239 УПК РФ, мировой судья –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екратить уголовное дело в отношении Лабунец Евгения Викторовича, обвиняемого в совершении преступления, предусмотренного ч. 1 ст. 112 УК РФ на основании ст. 76 УК РФ в связи с примирением и заглаживанием вреда. 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ахимовский районный суд г. Севастополя в течение 10 дней через мирового судью судебного участка № 18 Нахимовского судебного района г. Севастопол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Судья </w:t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848F6589DDD0990267C79A96B9FE60F586010B80D47403952569BBEB77A39C0103B5C5329BDB623a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