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Дело № 1-26/18/2018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. Севастополь                                                                             04 июня 2018 года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  г. Севастополя Шачнева В.В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судимой Соловьян А.Ю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щитника – адвоката Скрипниченко Е.В., представившего ордер № &lt;номер&gt; от </w:t>
      </w:r>
      <w:r>
        <w:rPr>
          <w:sz w:val="25"/>
          <w:szCs w:val="25"/>
        </w:rPr>
        <w:t>&lt;дата&gt;</w:t>
      </w:r>
      <w:r>
        <w:rPr>
          <w:sz w:val="26"/>
          <w:szCs w:val="26"/>
        </w:rPr>
        <w:t xml:space="preserve"> г., удостоверение № &lt;номер&gt; от </w:t>
      </w:r>
      <w:r>
        <w:rPr>
          <w:sz w:val="25"/>
          <w:szCs w:val="25"/>
        </w:rPr>
        <w:t>&lt;дата&gt;</w:t>
      </w:r>
      <w:r>
        <w:rPr>
          <w:sz w:val="26"/>
          <w:szCs w:val="26"/>
        </w:rPr>
        <w:t xml:space="preserve"> г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секретаре Уткине А.В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 Соловьян Анастасии Юрьевны, &lt;данные  изъяты&gt;, не судимой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ловьян А.Ю. совершила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спектор патрульно-постовой службы 1-го мобильного  взвода отдельной роты патрульно-постовой службы полиции ОМВД России по Нахимовскому району г. Севастополя &lt;ФИО&gt;, назначенный на данную должность приказом начальника ОМВД России по Нахимовскому району г. Севастополя за № номер&gt; от </w:t>
      </w:r>
      <w:r>
        <w:rPr>
          <w:sz w:val="25"/>
          <w:szCs w:val="25"/>
        </w:rPr>
        <w:t>&lt;дата&gt;</w:t>
      </w:r>
      <w:r>
        <w:rPr>
          <w:sz w:val="26"/>
          <w:szCs w:val="26"/>
        </w:rPr>
        <w:t xml:space="preserve"> г., в период времени с 22 часов 00 минут до 23 часов 00 минут 28.03.2018 г. будучи в составе патруля находился по адресу: &lt;Адрес&gt;, исполнял свои должностные обязанности, т.е. являлся представителем власти. В указанное время во дворе дома № 15 была выявлена Соловьян А.Ю. с признаками алкогольного опьянения. &lt;ФИО&gt; было предложено Соловьян А.Ю. проследовать в медицинское учреждение для прохождения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03.2018 г.  в период времени с 23 часов 00 минут до 23 часов 30 минут Соловьян А.Ю., находясь в приемном отделении ГБУЗС «Городская больница № 4» по адресу: г. Севастополь, ул. Леваневского, 25, будучи в состоянии алкогольного опьянения, в ответ на законные действия &lt;ФИО&gt;, направленные на пресечение совершаемых Соловьян А.Ю. противоправных действий по нарушению общественного порядка, публично, в присутствии третьих лиц, оскорбила грубой нецензурной бранью представителя власти &lt;ФИО&gt;, одетого в форменную одежду сотрудника полиции, то есть являющегося представителем власти, тем самым, унизила его честь и достоинство, как представителя власти, а также подорвала авторитет правоохранительных органов, таким </w:t>
      </w:r>
      <w:r>
        <w:rPr>
          <w:spacing w:val="-1"/>
          <w:sz w:val="26"/>
          <w:szCs w:val="26"/>
        </w:rPr>
        <w:t xml:space="preserve">образом, своими умышленными действиями, совершила публичное оскорбление представителя </w:t>
      </w:r>
      <w:r>
        <w:rPr>
          <w:sz w:val="26"/>
          <w:szCs w:val="26"/>
        </w:rPr>
        <w:t>власти в связи с исполнением 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судимая Соловьян А.Ю. полностью согласилась с предъявленным ей обвинением, свою вину в совершении преступления, предусмотренного ст. 319 УК РФ, признала полностью, чистосердечно раскаялась, поддержала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кольку подсудимая Соловьян А.Ю. согласилась с предъявленным ей обвинением и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, поддержала данное ходатайство в суде, на данное ходатайство от потерпевшего и государственного обвинителя не поступило возражений, наказание за инкриминируемое Соловьян А.Ю. преступление, предусмотренное Уголов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е превышает 10 лет лишения свободы, с учетом того, что Соловьян А.Ю. осознает характер и последствия заявленного ею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Соловьян А.Ю. в совершении инкриминируемого ей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ею своих должностных обязанностей.</w:t>
      </w:r>
    </w:p>
    <w:p>
      <w:pPr>
        <w:pStyle w:val="TextBody"/>
        <w:ind w:right="79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ая вопрос о степени общественной опасности совершенного преступления, суд приходит к выводу, что совершенное подсудимой Соловьян А.Ю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реступление относится к категории небольшой тяж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подсудимой суд учитывает данные о ее личности: имеет постоянное место жительства, официально не трудоустроена, по месту жительства характеризуется отрицательно, на учете в наркологическом отделении № 11 ГБУЗС «Севастопольская городская психиатрическая больница» состоит с 06.2015 г. </w:t>
      </w:r>
      <w:r>
        <w:rPr>
          <w:sz w:val="25"/>
          <w:szCs w:val="25"/>
        </w:rPr>
        <w:t>&lt;иные данные&gt;</w:t>
      </w:r>
      <w:r>
        <w:rPr>
          <w:sz w:val="26"/>
          <w:szCs w:val="26"/>
        </w:rPr>
        <w:t xml:space="preserve">, на учете в диспансерном психиатрическом отделении № 7 ГБУЗС «Севастопольская городская психиатрическая больница» состояла ранее с 2015 г. </w:t>
      </w:r>
      <w:r>
        <w:rPr>
          <w:sz w:val="25"/>
          <w:szCs w:val="25"/>
        </w:rPr>
        <w:t>&lt;иные данные&gt;</w:t>
      </w:r>
      <w:r>
        <w:rPr>
          <w:sz w:val="26"/>
          <w:szCs w:val="26"/>
        </w:rPr>
        <w:t>, снята с учета в 2017 г., в связи с выбытием в другой район, не суди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огласно заключения судебно-психиатрического эксперта от 19.04.2018 г., следует, что Соловьян А.Ю. &lt;данные  изъяты&gt;. Между тем, Соловьян А.Ю. каким-либо хроническим заболеванием или иным психиатрическим расстройством, которые лишали бы ее возможности отдавать отчет своим действиям и руководить ими, - не страдает и не страдала таковыми на момент совершения инкриминируемого ей деяния, во временно болезненном состоянии не находилась. Соловьян А.Ю. </w:t>
      </w:r>
      <w:r>
        <w:rPr>
          <w:sz w:val="25"/>
          <w:szCs w:val="25"/>
        </w:rPr>
        <w:t>&lt;иные данные&gt;</w:t>
      </w:r>
      <w:r>
        <w:rPr>
          <w:sz w:val="26"/>
          <w:szCs w:val="26"/>
        </w:rPr>
        <w:t>. Соловьян А.Ю. душевнобольной не является и в применении принудительных мер медицинского характера не нужд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обстоятельствам, смягчающим наказание подсудимой Соловьян А.Ю. суд относит признание вины, чистосердечное раскаяние в содеянном, активное способствование раскрытию и расследованию преступ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Обстоятельством, отягчающим наказание подсудимой Соловьян А.Ю., суд признает совершение преступления в состоянии опьянения, вызванном употреблением алкоголя, поскольку состояние опьянения, в котором находилась подсудимая во время совершения преступления, являясь фактором, провоцирующим противоправные проявления, существенно повлияло на ее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в пределах санкции статьи, по которой она признана виновной. Назначение именно такого вида наказания обеспечит исправление подсудимой и предупредит совершение ею новых преступл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Оснований для применения ст. 64 УК РФ суд не усматривает, поскольку в судебном заседании не установлено исключительных обстоятельств, связанных с целями и мотивами преступления, ролью виновного, а также иных обстоятельств, существенно уменьшающих степень общественной опасности совершенного ею пре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  <w:lang w:bidi="ru-RU"/>
        </w:rPr>
        <w:t xml:space="preserve">Мера пресечения </w:t>
      </w:r>
      <w:r>
        <w:rPr>
          <w:sz w:val="26"/>
          <w:szCs w:val="26"/>
        </w:rPr>
        <w:t>Соловьян А.Ю.</w:t>
      </w:r>
      <w:r>
        <w:rPr>
          <w:rFonts w:eastAsia="Arial Unicode MS"/>
          <w:sz w:val="26"/>
          <w:szCs w:val="26"/>
          <w:lang w:bidi="ru-RU"/>
        </w:rPr>
        <w:t xml:space="preserve"> не избирала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left" w:pos="16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284" w:leader="none"/>
          <w:tab w:val="left" w:pos="16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ловьян Анастасию Юрьевну признать виновной в совершении преступления, предусмотренного ст. 319 УК РФ и назначить ей наказание в виде штрафа в доход государства в сумме 5 000 (пяти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оптический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иск хранить при уголовном деле.</w:t>
      </w:r>
    </w:p>
    <w:p>
      <w:pPr>
        <w:pStyle w:val="Rmcbdxkd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142" w:top="709" w:footer="25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mcbdxkd">
    <w:name w:val="rmcbdxk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B6F5080160144396AB9AA3BB0269D7527F23984875D7BS2H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