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Дело № 1-24/18/2017</w:t>
      </w:r>
    </w:p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 Р И Г О В О Р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г. Севастополь                                                                          02 ноября 2017 года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 участием государственного обвинителя – помощника прокурора Нахимовского района  г. Севастополя Шавела А.А., 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дсудимого Бекташева Ш.Ф., 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защитника – адвоката Дудина Н.П., представившего ордер № &lt;номер&gt; от </w:t>
      </w:r>
      <w:r>
        <w:rPr>
          <w:sz w:val="25"/>
          <w:szCs w:val="25"/>
        </w:rPr>
        <w:t xml:space="preserve">&lt;дата&gt; </w:t>
      </w:r>
      <w:r>
        <w:rPr>
          <w:sz w:val="26"/>
          <w:szCs w:val="26"/>
        </w:rPr>
        <w:t xml:space="preserve">г., удостоверение № &lt;номер&gt; от </w:t>
      </w:r>
      <w:r>
        <w:rPr>
          <w:sz w:val="25"/>
          <w:szCs w:val="25"/>
        </w:rPr>
        <w:t xml:space="preserve">&lt;дата&gt; </w:t>
      </w:r>
      <w:r>
        <w:rPr>
          <w:sz w:val="26"/>
          <w:szCs w:val="26"/>
        </w:rPr>
        <w:t>г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секретаре Братцевой Т.И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в особом порядке уголовное дело в отношении Бекташева Шевкета Февзиевича, &lt;данные изъяты&gt;, не судимого,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виняемого в совершении преступления, предусмотренного ст. 319 УК РФ,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екташев Ш.Ф. совершил публичное оскорбление представителя власти при исполнении им своих должностных обязанностей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спектор патрульно-постовой службы 1-го мобильного  взвода отдельной роты патрульно-постовой службы полиции ОМВД России по Нахимовскому району г. Севастополя младший лейтенант полиции &lt;ФИО&gt;, назначенный на данную должность приказом начальника ОМВД России по Нахимовскому району г. Севастополя за № 278лс от 30 сентября 2016 г., около 03 часа 40 минут 06.08.2017 г. будучи в составе автопатруля «Тонус 209», находился около бара «Солоха» по адресу: г. Севастополь, Набережная пляжа «Учкуевка», д. 29, исполнял свои должностные обязанности, т.е. являлся представителем в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кташев Ш.Ф., находясь около бара «Солоха» по адресу: г. Севастополь, Набережная пляжа «Учкуевка», д. 29, будучи в состоянии алкогольного опьянения, в ответ на законные действия &lt;ФИО&gt;, направленные на пресечение совершаемых Бекташевым Ш.Ф. противоправных действий, публично, в присутствии третьих лиц, оскорбил грубой нецензурной бранью представителя власти &lt;ФИО&gt;, одетого в форменную одежду сотрудника полиции, то есть являющегося представителем власти, тем самым, унизил его честь и достоинство, как представителя власти, а также подорвал авторитет правоохранительных органов, таким </w:t>
      </w:r>
      <w:r>
        <w:rPr>
          <w:spacing w:val="-1"/>
          <w:sz w:val="26"/>
          <w:szCs w:val="26"/>
        </w:rPr>
        <w:t xml:space="preserve">образом, своими умышленными действиями, совершил публичное оскорбление представителя </w:t>
      </w:r>
      <w:r>
        <w:rPr>
          <w:sz w:val="26"/>
          <w:szCs w:val="26"/>
        </w:rPr>
        <w:t>власти в связи с исполнением им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судимый Бекташев Ш.Ф. полностью согласился с предъявленным ему обвинением, свою вину в совершении преступления, предусмотренного ст. 319 УК РФ, признал полностью, чистосердечно раскаялся, поддержал своё ходатайство, заявленное в момент ознакомления с материалами уголовного дела,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кольку подсудимый Бекташев Ш.Ф. 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, поддержал данное ходатайство в суде, на данное ходатайство от потерпевшего и государственного обвинителя не поступило возражений, наказание за инкриминируемое Бекташеву Ш.Ф. преступление, предусмотренное Уголов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не превышает 10 лет лишения свободы, с учетом того, что Бекташев Ш.Ф. осознает характер и последствия заявленного им добровольно и после проведения консультаций с защитником ходатайства, суд считает возможным постановить приговор без проведения судебного разбирательства, и, учитывая, что вина Бекташева Ш.Ф. в совершении инкриминируемого ему преступления доказана собранными по уголовному делу доказательствами, квалифицирует его действия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TextBody"/>
        <w:ind w:right="79" w:firstLine="540"/>
        <w:rPr/>
      </w:pPr>
      <w:r>
        <w:rPr>
          <w:rFonts w:cs="Times New Roman" w:ascii="Times New Roman" w:hAnsi="Times New Roman"/>
          <w:sz w:val="26"/>
          <w:szCs w:val="26"/>
        </w:rPr>
        <w:t>Назначая наказание подсудимому, суд в соответствии с требованиями ст. 60 УК РФ учитывает характер и степень общественной опасности преступления, личность виновного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ая вопрос о степени общественной опасности совершенного преступления, суд приходит к выводу, что совершенное подсудимым Бекташевым Ш.Ф. преступление носит повышенную степень общественной опасности, поскольку посягает на охраняемый уголовным законом порядок 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ое преступление относится к категории небольшой тяже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подсудимому суд учитывает данные о его личности: имеет постоянное место жительства, официально не трудоустроен, на учете у врача нарколога не состоит, под наблюдением врача психиатра не находится, по месту жительства характеризуется удовлетворительно, не суд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 обстоятельствам, смягчающим наказание подсудимого Бекташева Ш.Ф. суд относит чистосердечное раскаяние в содеянном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Обстоятельством, отягчающим наказание подсудимого Бекташева Ш.Ф., суд признает совершение преступления в состоянии опьянения, вызванном употреблением алкоголя, поскольку состояние опьянения, в котором находился подсудимый во время совершения преступления, являясь фактором, провоцирующим противоправные проявления, существенно повлияло на его поведение и обусловило опасность преступления. Поэтому суд, исходя из характера и степени общественной опасности деяний, признает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в пределах санкции статьи, по которой он признан виновным. Назначение именно такого вида наказания обеспечит исправление подсудимого и предупредит совершение им новых преступлений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ст. 64 УК РФ суд не усматривает, поскольку в судебном заседании не установлено исключительных обстоятельств, связанных с целями и мотивами преступления, ролью виновного, а также иных обстоятельств, существенно уменьшающих степень общественной опасности совершенного им преступ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по делу отсутствую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збранная мера пресечения </w:t>
      </w:r>
      <w:r>
        <w:rPr>
          <w:sz w:val="26"/>
          <w:szCs w:val="26"/>
        </w:rPr>
        <w:t>в виде подписки о невыезде и надлежащем поведении</w:t>
      </w:r>
      <w:r>
        <w:rPr>
          <w:sz w:val="26"/>
          <w:szCs w:val="26"/>
          <w:shd w:fill="FFFFFF" w:val="clear"/>
        </w:rPr>
        <w:t xml:space="preserve"> подлежит оставлению </w:t>
      </w:r>
      <w:r>
        <w:rPr>
          <w:sz w:val="26"/>
          <w:szCs w:val="26"/>
        </w:rPr>
        <w:t>Бекташеву Ш.Ф.</w:t>
      </w:r>
      <w:r>
        <w:rPr>
          <w:sz w:val="26"/>
          <w:szCs w:val="26"/>
          <w:shd w:fill="FFFFFF" w:val="clear"/>
        </w:rPr>
        <w:t xml:space="preserve"> до вступления приговора в законную силу без изме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316 УПК РФ, суд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84" w:leader="none"/>
          <w:tab w:val="left" w:pos="162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284" w:leader="none"/>
          <w:tab w:val="left" w:pos="162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tabs>
          <w:tab w:val="clear" w:pos="708"/>
          <w:tab w:val="left" w:pos="1620" w:leader="none"/>
          <w:tab w:val="center" w:pos="467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кташева Шевкета Февзиевича признать виновным в совершении преступления, предусмотренного ст. 319 УК РФ и назначить ему наказание в виде штрафа в доход государства в сумме 5 000 (пяти тысяч) рублей.</w:t>
      </w:r>
    </w:p>
    <w:p>
      <w:pPr>
        <w:pStyle w:val="Rmcbdxkd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Меру пресечения в отношении Бекташева Шевкета Февзиевича 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Rmcbdxkd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Нахимовский районный суд города Севастополя в течение 10 суток со дня провозглашения, с подачей жалобы, представления мировому судье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 же, вправе подать свои возражения на поданные жалобы или представление в письменном виде.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142" w:top="709" w:footer="25" w:bottom="85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mcbdxkd">
    <w:name w:val="rmcbdxk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26FFB5F041ECE7F50EDDB8D726A0D0C4B6F5080160144396AB9AA3BB0269D7527F23984875D7BS2H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