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23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9 июня 2023 года       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– старшего помощника прокурора Нахимовского района города Севастополя Бруновой Т.Н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 ФИО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Шурубченко В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подсудимого - адвоката Федоровского Р.А.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в особом порядке уголовное дело в отношении: Шурубченко Виталия Витальевича, «анкетные данные изъяты» не судимог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рубченко В.В. обвиняется в угрозе убийством, если имелись основания опасаться осуществления этой угрозы </w:t>
      </w:r>
      <w:r>
        <w:rPr>
          <w:sz w:val="26"/>
          <w:szCs w:val="26"/>
          <w:shd w:fill="FFFFFF" w:val="clear"/>
        </w:rPr>
        <w:t>при следующих обстоятельствах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21"/>
          <w:b w:val="false"/>
          <w:sz w:val="26"/>
          <w:szCs w:val="26"/>
        </w:rPr>
        <w:t xml:space="preserve">(дата) года </w:t>
      </w:r>
      <w:r>
        <w:rPr>
          <w:color w:val="000000"/>
          <w:sz w:val="26"/>
          <w:szCs w:val="26"/>
          <w:lang w:bidi="ru-RU"/>
        </w:rPr>
        <w:t xml:space="preserve"> в период с </w:t>
      </w:r>
      <w:r>
        <w:rPr>
          <w:rStyle w:val="21"/>
          <w:b w:val="false"/>
          <w:sz w:val="26"/>
          <w:szCs w:val="26"/>
        </w:rPr>
        <w:t>(время)</w:t>
      </w:r>
      <w:r>
        <w:rPr>
          <w:color w:val="000000"/>
          <w:sz w:val="26"/>
          <w:szCs w:val="26"/>
          <w:lang w:bidi="ru-RU"/>
        </w:rPr>
        <w:t xml:space="preserve"> до </w:t>
      </w:r>
      <w:r>
        <w:rPr>
          <w:rStyle w:val="21"/>
          <w:b w:val="false"/>
          <w:sz w:val="26"/>
          <w:szCs w:val="26"/>
        </w:rPr>
        <w:t>(время)</w:t>
      </w:r>
      <w:r>
        <w:rPr>
          <w:color w:val="000000"/>
          <w:sz w:val="26"/>
          <w:szCs w:val="26"/>
          <w:lang w:bidi="ru-RU"/>
        </w:rPr>
        <w:t xml:space="preserve"> Шурубченко В.В., находясь на законных основаниях в помещении жилой комнаты квартиры </w:t>
      </w:r>
      <w:r>
        <w:rPr>
          <w:rStyle w:val="21"/>
          <w:b w:val="false"/>
          <w:sz w:val="26"/>
          <w:szCs w:val="26"/>
        </w:rPr>
        <w:t xml:space="preserve">№ (номер) </w:t>
      </w:r>
      <w:r>
        <w:rPr>
          <w:color w:val="000000"/>
          <w:sz w:val="26"/>
          <w:szCs w:val="26"/>
          <w:lang w:bidi="ru-RU"/>
        </w:rPr>
        <w:t xml:space="preserve">дома </w:t>
      </w:r>
      <w:r>
        <w:rPr>
          <w:rStyle w:val="21"/>
          <w:b w:val="false"/>
          <w:sz w:val="26"/>
          <w:szCs w:val="26"/>
        </w:rPr>
        <w:t xml:space="preserve">№ (номер) </w:t>
      </w:r>
      <w:r>
        <w:rPr>
          <w:color w:val="000000"/>
          <w:sz w:val="26"/>
          <w:szCs w:val="26"/>
          <w:lang w:bidi="ru-RU"/>
        </w:rPr>
        <w:t xml:space="preserve">по ул. «Название» в Нахимовском районе г. Севастополя, пребывая в состоянии опьянения, вызванном употреблением алкоголя, на почве внезапно возникших личных неприязненных отношений к ФИО «анкетные данные изъяты» имея умысел на угрозу убийством, с целью запугать последнюю, а также вызвать у нее чувства тревоги и беспокойства за свою жизнь и здоровье, высказал ФИО угрозу убийством, сказав, что он ее убьет, при этом в подтверждение своих преступных намерений в виде угрозы убийством, взял в правую руку металлическую трубу, подошел вплотную к лежащей на кровати, в положении лежа на спине ФИО, и нанес не менее пяти ударов кулаком правой руки в область лица и головы потерпевшей, после чего металлической трубой замахнулся в область головы лежащей на кровати, в положении лежа на спине ФИО, при этом высказал в ее адрес угрозу убийством: «Замолчи, если не замолчишь убью тебя!» В подтверждении своих слов, нанес один удар металлической трубой в область головы ФИО, при этом снова высказал в ее адрес угрозу убийством: «Я тебе бошку отобью!» После чего, отбросив в сторону металлическую трубу, кистью правой руки схватил последнюю за шею в области горла и сжал пальцами рук, в следствии чего </w:t>
        <w:br/>
        <w:t>ФИО стала задыхать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Учитывая агрессивное состояние Шурубченко В.В. по отношению к ФИО, нахождение Шурубченко В.В. в состоянии опьянения, а также вызванные у ФИО чувства тревоги и беспокойства за свою жизнь, угрозу убийством Шурубченко В.В., восприняла реально, так как у нее имелись все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color w:val="000000"/>
          <w:sz w:val="26"/>
          <w:szCs w:val="26"/>
          <w:lang w:bidi="ru-RU"/>
        </w:rPr>
        <w:t>ФИО</w:t>
      </w:r>
      <w:r>
        <w:rPr>
          <w:sz w:val="26"/>
          <w:szCs w:val="26"/>
        </w:rPr>
        <w:t xml:space="preserve"> обратилась в суд с ходатайством о прекращении уголовного дела в отношении </w:t>
      </w:r>
      <w:r>
        <w:rPr>
          <w:color w:val="000000"/>
          <w:sz w:val="26"/>
          <w:szCs w:val="26"/>
          <w:lang w:bidi="ru-RU"/>
        </w:rPr>
        <w:t>Шурубченко В.В.</w:t>
      </w:r>
      <w:r>
        <w:rPr>
          <w:sz w:val="26"/>
          <w:szCs w:val="26"/>
        </w:rPr>
        <w:t xml:space="preserve">, в связи с примирением, поскольку последний загладил причиненный ей вред путем принесения извинений, каких-либо материальных и моральных претензий к </w:t>
      </w:r>
      <w:r>
        <w:rPr>
          <w:color w:val="000000"/>
          <w:sz w:val="26"/>
          <w:szCs w:val="26"/>
          <w:lang w:bidi="ru-RU"/>
        </w:rPr>
        <w:t>Шурубченко В.В.</w:t>
      </w:r>
      <w:r>
        <w:rPr>
          <w:sz w:val="26"/>
          <w:szCs w:val="26"/>
        </w:rPr>
        <w:t xml:space="preserve"> не име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  <w:lang w:bidi="ru-RU"/>
        </w:rPr>
        <w:t>Шурубченко В.В.</w:t>
      </w:r>
      <w:r>
        <w:rPr>
          <w:sz w:val="26"/>
          <w:szCs w:val="26"/>
        </w:rPr>
        <w:t xml:space="preserve">, защитник поддерживают ходатайство о прекращении уголовного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не возражает против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</w:t>
      </w:r>
      <w:r>
        <w:rPr>
          <w:color w:val="000000"/>
          <w:sz w:val="26"/>
          <w:szCs w:val="26"/>
          <w:lang w:bidi="ru-RU"/>
        </w:rPr>
        <w:t>Шурубченко В.В.</w:t>
      </w:r>
      <w:r>
        <w:rPr>
          <w:sz w:val="26"/>
          <w:szCs w:val="26"/>
        </w:rPr>
        <w:t xml:space="preserve">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ление, предусмотренное ч. 1 ст. 119 УК РФ, в совершении которого обвиняется </w:t>
      </w:r>
      <w:r>
        <w:rPr>
          <w:color w:val="000000"/>
          <w:sz w:val="26"/>
          <w:szCs w:val="26"/>
          <w:lang w:bidi="ru-RU"/>
        </w:rPr>
        <w:t>Шурубченко В.В.</w:t>
      </w:r>
      <w:r>
        <w:rPr>
          <w:sz w:val="26"/>
          <w:szCs w:val="26"/>
        </w:rPr>
        <w:t>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Шурубченко В.В.</w:t>
      </w:r>
      <w:r>
        <w:rPr>
          <w:sz w:val="26"/>
          <w:szCs w:val="26"/>
        </w:rPr>
        <w:t xml:space="preserve"> не судим, по месту проживания характеризуется удовлетворительно, на учете у врача психиатра-нарколога не состоит, раскаивается в содеянном, загладил причиненный вред, претензий материального и морального характера потерпевшая к подсудимому не име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и освободить от уголовной ответственности </w:t>
      </w:r>
      <w:r>
        <w:rPr>
          <w:color w:val="000000"/>
          <w:sz w:val="26"/>
          <w:szCs w:val="26"/>
          <w:lang w:bidi="ru-RU"/>
        </w:rPr>
        <w:t>Шурубченко В.В.</w:t>
      </w:r>
      <w:r>
        <w:rPr>
          <w:sz w:val="26"/>
          <w:szCs w:val="26"/>
        </w:rPr>
        <w:t>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>Шурубченко В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кратить уголовное дело в отношении Шурубченко Виталия Витальевича, обвиняемого в совершении преступления, предусмотренного ч. 1 ст. 119 УК РФ, и освободить его от уголовной ответственности на основании ст. 76 УК РФ в связи с примирением и заглаживанием вре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аллическая труба, изъятая в ходе осмотра места происшествия от 23.10.2022, хранящаяся в камере хранения вещественных доказательств ОМВД РФ по Нахимовскому району г. Севастополя – уничтожить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суток со дня провозглашения через мировую судью судебного участка № 18 Нахимовского судебного района г. Севастопол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/подпись/                                                                     О.А. Дробышева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