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22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9 июня 2023 года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старшего помощника прокурора Нахимовского района города Севастополя Бруновой Т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Махмудова Р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подсудимого - адвоката Костенко О.Н.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 Махмудова Рамазана Салавутдиновича, «анкетные данные изъяты»,не судимог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й, предусмотренных ч. 1 ст. 112, ч. 2 ст. 139 УК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хмудов Р.С. обвиняется в незаконном проникновении в жилище, совершенном против воли проживающего в нем лица, совершенном с применением насилия,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</w:t>
      </w:r>
      <w:r>
        <w:rPr>
          <w:sz w:val="26"/>
          <w:szCs w:val="26"/>
          <w:shd w:fill="FFFFFF" w:val="clear"/>
        </w:rPr>
        <w:t>при следующих обстоятельства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говора социального найма жилого помещения от (дата) № (номер), заключенного между Департаментом капитального строительства города Севастополя, в лице начальника Управления жилищной политики ФИО1, и ФИО2 по адресу: г. Севастополь. Нахимовский район, ул. «Название», дом (номер), кв. (номер), с согласия ФИО2. проживает член семьи последней – ФИО (дата рожд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та) в период с (время) по (время), Махмудов Р.С. находился у входной двери в квартиру № (номер), расположенной по адресу: г. Севастополь, Нахимовский район, ул. «Название», дом (номер), где в ходе словесного конфликта с ФИО у него возник преступный умысел, направленный на незаконное проникновение в жилище, совершенное против воли проживающего в нем лица, с применением насилия к ФИО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уя свой преступный умысел, Махмудов Р.С., (дата), в период с (время) по (время), находясь перед открытой входной дверью в квартиру № (номер), расположенную по адресу: г. Севастополь, Нахимовский район, ул. «Название», дом (номер», проход в которую последнему преграждал ФИО, действуя умышленно, испытывая личную неприязнь к потерпевшему, сложившуюся в ходе ссоры с ФИО, осознавая общественно опасный характер своих действий, предвидя неизбежность наступления общественно опасных последствий, в виде нарушения гарантированного ст. 25 Конституции Российской Федерации права ФИО на неприкосновенность жилища, и желая этого, применил насилие в отношении потерпевшего, а именно, нанес не менее двух ударов своими руками, сжатыми в кулак, в область лица ФИО, а также ладонями обеих рук оттолкнул потерпевшего в помещение указанной квартиры, от чего тот испытал физическую боль, после чего через открытую входную дверь против воли проживающего в указанной квартире ФИО, прошел в помещение коридора, тем самым нарушив право потерпевшего на неприкосновенность жилища, предусмотренное ст. 25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 же (дата) в период с (время) по (время) находился у входной двери в квартиру № (номер), расположенную по адресу: г. Севастополь, Нахимовский район, ул. «Название», дом (номер), где в ходе словесного конфликта с ФИО у него возник преступный умысел, направленный на причинение вреда здоровью послед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уя свой преступный умысел, Махмудов Р.С., (дата) в период с (время) по (время), находясь перед открытой входной дверью в квартиру № (номер), расположенной по адресу: г. Севастополь, Нахимовский район, ул. «Название», дом (номер), проход в которую последнему преграждал ФИО, действуя умышленно, испытывая личную неприязнь к потерпевшему, сложившуюся в ходе ссоры с ФИО, осознавая фактический характер, противоправность и общественную опасность своих действий, предвидя неизбежность наступления общественно опасных последствий в виде причинения вреда здоровью ФИО и желая их наступления, нанес не менее двух ударов своими руками, сжатыми в кулак, в область лица ФИО, а также ладонями обеих рук оттолкнул потерпевшего в помещение указанной квартиры, где находясь незаконно, продолжая реализовывать свой преступный умысел, направленный на причинение вреда здоровью ФИО, нанес не менее двух ударов своими руками, сжатыми в кулак, в область лица потерпевш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ими преступными умышленными действиями Махмудов Р.С. причинил ФИО следующие телесные поврежд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ломы левой и правой носовых костей, перелома правой слезной кости, глазничной пластинки решетчатой кости, носовой поверхности правой верхнечелюстной кости, с развитием гемосинуса (скопление крови в придаточной пазухе носа) справа (переломы подтверждены данными компьютерной томографии); кровоподтек верхнего и нижнего века правого глаза; кровоизлияние в склеру правого глаза, которые оцениваются в своей совокупности, и квалифицируются как причинившие средней тяжести вред здоровью по признаку длительного расстройства здоровья на срок более 21 дня (п. 7.1 Медицинских критериев определения степени тяжести вреда, причинённого здоровью человека - Приложение к приказу М3 и соц. развития РФ от 24.04.2008 г. № 194н);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садина на слизистой оболочке нижней губы, которая относится к повреждению, не причинившим вред здоровью, так как не влечет за собой кратковременного расстройства здоровья или незначительную стойкую утрату общей трудоспособности (п. 9 Медицинских критериев определения степени тяжести вреда, причинённого здоровью человека - Приложение к приказу М3 и социального развития РФ от 24.04.2008 г. № 194н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ий ФИО обратился в суд с ходатайством о прекращении уголовного дела в отношении Махмудова Р.С., в связи с примирением, поскольку последний загладил причиненный ему вред путем принесения извинений, каких-либо материальных и моральных претензий к Махмудову Р.С.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Махмудов Р.С., защитник поддерживают ходатайство о прекращении уголовного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не возражает против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Махмудова Р.С.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я, предусмотренное ч. 1 ст. 112, ч. 2 ст. 139 УК РФ, в совершении которых обвиняется Махмудов Р.С., отнесены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хмудов Р.С. не судим, по месту проживания характеризуется посредственно, на учете у врача психиатра-нарколога не состоит, раскаивается в содеянном, загладил причиненный вред, претензий материального и морального характера потерпевший к подсудимому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и освободить от уголовной ответственности Махмудова Р.С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Мера пресечения в отношении </w:t>
      </w:r>
      <w:r>
        <w:rPr>
          <w:sz w:val="26"/>
          <w:szCs w:val="26"/>
        </w:rPr>
        <w:t xml:space="preserve">Махмудова Р.С. </w:t>
      </w:r>
      <w:r>
        <w:rPr>
          <w:sz w:val="26"/>
          <w:szCs w:val="26"/>
          <w:shd w:fill="FFFFFF" w:val="clear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кратить уголовное дело в отношении Махмудова Рамазана Салавутдиновича, обвиняемого в совершении преступлений, предусмотренных ч. 1 ст. 112, ч. 2 ст. 139 УК РФ, и освободить его от уголовной ответственности на основании ст. 76 УК РФ в связи с примирением и заглаживанием вре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гинал договора социального найма жилого помещения от (дата), переданный на ответственное ФИО – оставить ФИО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/подпись/                                                           О.А. Дробышева</w:t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