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22/18/2017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                                           30 мая 2018 года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  г. Севастополя Цыба Т.В., 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&lt;ФИО1&gt;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судимого Фомина В.В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щитника – адвоката Бабушкиной Т.А., представившей ордер № &lt;номер&gt;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 xml:space="preserve">г., удостоверение № &lt;номер&gt;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>г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екретаре Уткине А.В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 Фомина Владимира Валерьевича, &lt;данные  изъяты&gt;, ранее судимог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 ноября 2014 года Нахимовским районным судом города Севастополя по ч. 1 ст. 162, ч. 1 ст. 161, ч. 1 ст. 158, ч. 2 ст. 161, ч. 3 ст. 69 УК РФ к пяти годам лишения свободы, освобожден 07.04.2015 г. условно-досрочно на неотбытый срок 04 месяца 11 дней,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омин В.В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&lt;ФИО1&gt;, назначенный приказом врио начальника ОМВД России по Нахимовскому району г. Севастополя №&lt;номер&gt; л/с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 xml:space="preserve">на должность инспектора (патрульно-постовой службы) 1 взвода (мобильного) ОРППСП ОМВД России по Нахимовскому району города Севастополя, &lt;ФИО2&gt;, назначенный приказом начальника УМВД России по городу Севастополю №&lt;номер&gt; л/с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>на должность полицейского (водителя) 1-го взвода (мобильного) ОРППСП ОМВД по Нахимовскому району города Севастополя, 17 марта 2018 г. в период времени около 13 часов 10 минут, будучи в составе патруля «Тонус 209» ППСП ОМВД России по Нахимовскому району в г. Севастополе прибыли на место происшествие – участок местности вблизи бара «Подводная лодка», расположенного по адресу: г. Севастополь, пл. Захарова, 3, исполняя свои должностные обязанности, т.е. являлись представителями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мин В.В., 17.03.2018 около 13 часов 10 минут, находясь вблизи бара «Подводная лодка», расположенного по адресу: г. Севастополь, пл. Захарова, 3 в состоянии алкогольного опьянения, оскорбляющем человеческое достоинство, на законные требования &lt;ФИО1&gt; и &lt;ФИО2&gt; о соблюдении общественного порядка умышленно, осознавая и желая этого, публично, в присутствии третьих лиц, оскорбил грубой нецензурной бранью представителей власти &lt;ФИО1&gt; и &lt;ФИО2&gt;, одетых в форменную одежду сотрудников полиции, то есть являющихся представителями власти, тем самым, унизил их честь и достоинство, как представителей власти, а также подорвал авторитет правоохранительных органов, таким </w:t>
      </w:r>
      <w:r>
        <w:rPr>
          <w:spacing w:val="-1"/>
          <w:sz w:val="26"/>
          <w:szCs w:val="26"/>
        </w:rPr>
        <w:t xml:space="preserve">образом, своими умышленными действиями, совершил публичное оскорбление представителя </w:t>
      </w:r>
      <w:r>
        <w:rPr>
          <w:sz w:val="26"/>
          <w:szCs w:val="26"/>
        </w:rPr>
        <w:t>власти в связи с исполнением 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судимый Фомин В.В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подсудимый Фомин В.В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их и государственного обвинителя не поступило возражений, наказание за инкриминируемое Фомину В.В. преступление, предусмотренное Уголов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е превышает 10 лет лишения свободы, с учетом того, что Фомин В.В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Фомина В.В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ая вопрос о степени общественной опасности совершенного преступления, суд приходит к выводу, что совершенное подсудимым Фоминым В.В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подсудимому суд учитывает данные о его личности: имеет постоянное место жительства, официально трудоустроен, на учете у врача нарколога не состоит, под наблюдением врача психиатра не находится, по месту жительства характеризуется с отрицательной стороны, по месту работы характеризуется полож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воды защитника подсудимого о недопустимости принятия во внимание характеристики, данной на него участковым полицейским, мировой судья считает несостоятельными, поскольку характеристика (л.д. 164) оформлена надлежащим образом, была исследована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ом, смягчающим наказание Фомину В.В., суд признает активное способствование раскрытию и расследованию преступления, явку с повинной, а также раскаяние в содеянном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sz w:val="26"/>
          <w:szCs w:val="26"/>
        </w:rPr>
        <w:t>Фомин В.В.</w:t>
      </w:r>
      <w:r>
        <w:rPr>
          <w:sz w:val="26"/>
          <w:szCs w:val="26"/>
          <w:shd w:fill="FFFFFF" w:val="clear"/>
        </w:rPr>
        <w:t xml:space="preserve"> 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Кроме того, обстоятельством, отягчающим наказание подсудимого Фомина В.В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исправительных работ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Фомин В.В. положений ст.ст.64, 73 УК РФ, а также для назначения Фомину В.В. более мягких наказаний, судом не усматривает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 имеет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bidi="ru-RU"/>
        </w:rPr>
        <w:t xml:space="preserve">Мера пресечения </w:t>
      </w:r>
      <w:r>
        <w:rPr>
          <w:sz w:val="26"/>
          <w:szCs w:val="26"/>
        </w:rPr>
        <w:t>Фомину В.В.</w:t>
      </w:r>
      <w:r>
        <w:rPr>
          <w:rFonts w:eastAsia="Arial Unicode MS"/>
          <w:sz w:val="26"/>
          <w:szCs w:val="26"/>
          <w:lang w:bidi="ru-RU"/>
        </w:rPr>
        <w:t xml:space="preserve"> не избиралас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Фомина Владимира Валерьевича признать виновным в совершении преступления, предусмотренного ст. 319 УК РФ и назначить ему наказание в виде исправительных работ на срок 5 (пять) месяцев с удержанием из заработка осужденного 10 % в доход государства в мес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за отбыванием наказания в виде исправительных работ возложить на уголовно-исполнительную инспекцию по месту жительства осужденного.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142" w:top="284" w:footer="25" w:bottom="28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