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</w:t>
      </w:r>
      <w:r>
        <w:rPr>
          <w:sz w:val="27"/>
          <w:szCs w:val="27"/>
          <w:shd w:fill="FFFFFF" w:val="clear"/>
        </w:rPr>
        <w:t>Дело № 1-22/18/2017</w:t>
      </w:r>
    </w:p>
    <w:p>
      <w:pPr>
        <w:pStyle w:val="Normal"/>
        <w:ind w:firstLine="709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 Р И Г О В О Р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г. Севастополь                                                                     12 октября 2017 года 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с участием государственного обвинителя – старшего помощника прокурора Нахимовского района г. Севастополя Цыба Т.В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подсудимого Гавриченко И.А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защитника – адвоката Сердюк А.Н., представившего ордер № &lt;номер&gt; от </w:t>
      </w:r>
      <w:r>
        <w:rPr>
          <w:sz w:val="25"/>
          <w:szCs w:val="25"/>
        </w:rPr>
        <w:t xml:space="preserve">&lt;дата&gt; </w:t>
      </w:r>
      <w:r>
        <w:rPr>
          <w:sz w:val="27"/>
          <w:szCs w:val="27"/>
        </w:rPr>
        <w:t xml:space="preserve">г., удостоверение № &lt;номер&gt; от </w:t>
      </w:r>
      <w:r>
        <w:rPr>
          <w:sz w:val="25"/>
          <w:szCs w:val="25"/>
        </w:rPr>
        <w:t xml:space="preserve">&lt;дата&gt; </w:t>
      </w:r>
      <w:r>
        <w:rPr>
          <w:sz w:val="27"/>
          <w:szCs w:val="27"/>
        </w:rPr>
        <w:t>г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при секретаре Братцевой Т.И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в особом порядке уголовное дело в отношении Гавриченко Игоря Александровича, &lt;данные изъяты&gt;, не судимого,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обвиняемого в совершении преступления, предусмотренного ст. 324 УК РФ,</w:t>
      </w:r>
    </w:p>
    <w:p>
      <w:pPr>
        <w:pStyle w:val="TextBody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Гавриченко И.А. совершил незаконный сбыт государственных наград СССР. </w:t>
      </w:r>
    </w:p>
    <w:p>
      <w:pPr>
        <w:pStyle w:val="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Так он, 14.07.2017 года, в период времени около 15 часов 00 минут, находясь между домом № 4 и домом № 6 на пл. Генерала Захарова в г. Севастополе, имея преступный умысел, направленный на сбыт государственных наград СССР, с целью получения денежных средств, незаконно сбыл &lt;ФИО&gt;, участвующему в роли покупателя в оперативно-розыскном мероприятии «проверочная закупка», Орден Октябрьской Революции № 100723, Орден Красного Знамени № 292850, Орден Трудового Красного Знамени № 626639, Орден Славы третьей степени № 450975, которые согласно выписки из протокола № 4 заседания Экспертной фондово-закупочной комиссии от 24.07.2017 г., являются подлинными государственными наградами СССР, получив за сбыт всех орденов, выданные &lt;ФИО&gt; в рамках проведения оперативно-розыскного мероприятия «проверочная закупка» денежные средства в сумме 6300 долларов СШ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Гавриченко И.А. в соответствии со </w:t>
      </w:r>
      <w:r>
        <w:rPr>
          <w:rStyle w:val="Snippetequal"/>
          <w:bCs/>
          <w:sz w:val="27"/>
          <w:szCs w:val="27"/>
        </w:rPr>
        <w:t>ст</w:t>
      </w:r>
      <w:r>
        <w:rPr>
          <w:sz w:val="27"/>
          <w:szCs w:val="27"/>
          <w:shd w:fill="FFFFFF" w:val="clear"/>
        </w:rPr>
        <w:t>. 226.4 Уголовно - процессуального кодекса </w:t>
      </w:r>
      <w:r>
        <w:rPr>
          <w:rStyle w:val="Snippetequal"/>
          <w:bCs/>
          <w:sz w:val="27"/>
          <w:szCs w:val="27"/>
        </w:rPr>
        <w:t>Российской </w:t>
      </w:r>
      <w:r>
        <w:rPr>
          <w:sz w:val="27"/>
          <w:szCs w:val="27"/>
          <w:shd w:fill="FFFFFF" w:val="clear"/>
        </w:rPr>
        <w:t>Федерации было заявлено ходатайство о производстве дознания в сокращенной форме, которое было удовлетворено дознавателем. 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дсудимый </w:t>
      </w:r>
      <w:r>
        <w:rPr>
          <w:sz w:val="27"/>
          <w:szCs w:val="27"/>
          <w:shd w:fill="FFFFFF" w:val="clear"/>
        </w:rPr>
        <w:t>Гавриченко И.А.</w:t>
      </w:r>
      <w:r>
        <w:rPr>
          <w:sz w:val="27"/>
          <w:szCs w:val="27"/>
        </w:rPr>
        <w:t xml:space="preserve"> полностью согласился с предъявленным ему обвинением, свою вину в совершении преступления, предусмотренного ст. 324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кольку подсудимый </w:t>
      </w:r>
      <w:r>
        <w:rPr>
          <w:sz w:val="27"/>
          <w:szCs w:val="27"/>
          <w:shd w:fill="FFFFFF" w:val="clear"/>
        </w:rPr>
        <w:t>Гавриченко И.А.</w:t>
      </w:r>
      <w:r>
        <w:rPr>
          <w:sz w:val="27"/>
          <w:szCs w:val="27"/>
        </w:rPr>
        <w:t xml:space="preserve">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государственного обвинителя не поступило возражений, наказание за инкриминируемое </w:t>
      </w:r>
      <w:r>
        <w:rPr>
          <w:sz w:val="27"/>
          <w:szCs w:val="27"/>
          <w:shd w:fill="FFFFFF" w:val="clear"/>
        </w:rPr>
        <w:t>Гавриченко И.А.</w:t>
      </w:r>
      <w:r>
        <w:rPr>
          <w:sz w:val="27"/>
          <w:szCs w:val="27"/>
        </w:rPr>
        <w:t xml:space="preserve"> преступление, предусмотренное Уголов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не превышает 10 лет лишения свободы, с учетом того, что </w:t>
      </w:r>
      <w:r>
        <w:rPr>
          <w:sz w:val="27"/>
          <w:szCs w:val="27"/>
          <w:shd w:fill="FFFFFF" w:val="clear"/>
        </w:rPr>
        <w:t>Гавриченко И.А.</w:t>
      </w:r>
      <w:r>
        <w:rPr>
          <w:sz w:val="27"/>
          <w:szCs w:val="27"/>
        </w:rPr>
        <w:t xml:space="preserve">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 мнению суда, обвинение, с которым согласен Гавриченко И.А. обоснованно и подтверждается доказательствами, собранными по уголовному делу, поэтому с учетом позиции государственного обвинителя, исключившего из обвинения признак незаконного приобретения государственных наград СССР, учитывая, что для этого не требуется исследования собранных по делу доказательств и фактические обстоятельства при этом не изменяются, суд квалифицирует его действия по ст. 324 УК РФ, как незаконный сбыт государственных наград СССР.</w:t>
      </w:r>
    </w:p>
    <w:p>
      <w:pPr>
        <w:pStyle w:val="TextBody"/>
        <w:ind w:right="79" w:firstLine="540"/>
        <w:rPr/>
      </w:pPr>
      <w:r>
        <w:rPr>
          <w:rFonts w:cs="Times New Roman" w:ascii="Times New Roman" w:hAnsi="Times New Roman"/>
          <w:sz w:val="27"/>
          <w:szCs w:val="27"/>
        </w:rPr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ое преступление относится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подсудимому, суд учитывает данные о его личности: имеет постоянное место жительства, официально не трудоустроен, на учете у врача нарколога не состоит, под наблюдением врача психиатра не находится, по месту жительства характеризуется положительно, не суд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К обстоятельствам, смягчающим наказание подсудимого </w:t>
      </w:r>
      <w:r>
        <w:rPr>
          <w:sz w:val="27"/>
          <w:szCs w:val="27"/>
          <w:shd w:fill="FFFFFF" w:val="clear"/>
        </w:rPr>
        <w:t xml:space="preserve">Гавриченко И.А., </w:t>
      </w:r>
      <w:r>
        <w:rPr>
          <w:sz w:val="27"/>
          <w:szCs w:val="27"/>
        </w:rPr>
        <w:t xml:space="preserve">суд относит чистосердечное раскаяние в содеянном, явку с повинной, активное способствование раскрытию и расследованию преступления, нахождение на иждивении матери &lt;ФИО&gt;, </w:t>
      </w:r>
      <w:r>
        <w:rPr>
          <w:sz w:val="25"/>
          <w:szCs w:val="25"/>
        </w:rPr>
        <w:t xml:space="preserve">&lt;дата&gt; </w:t>
      </w:r>
      <w:r>
        <w:rPr>
          <w:sz w:val="27"/>
          <w:szCs w:val="27"/>
        </w:rPr>
        <w:t>года рожд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7"/>
          <w:szCs w:val="27"/>
        </w:rPr>
        <w:t>Обстоятельств, отягчающих наказание Гавриченко И.А., согласно ст. 63 УК РФ,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штрафа определяется судом с учетом тяжести совершенного преступления, имущественного положения Гавриченко И.А., а также с учетом возможности получения заработной платы или иного дох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для применения ст. 64, 73 УК РФ суд не усматривает, поскольку в судебном заседании не установлено исключительных обстоятельств, связанных с целями и мотивами преступления, ролью виновного, а также и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shd w:fill="FFFFFF" w:val="clear"/>
        </w:rPr>
        <w:t>Вопрос о вещественных доказательствах разрешается судом в соответствии со ст. 81 УПК РФ. 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Мера пресечения в отношении </w:t>
      </w:r>
      <w:r>
        <w:rPr>
          <w:sz w:val="27"/>
          <w:szCs w:val="27"/>
        </w:rPr>
        <w:t>Гавриченко И.А.</w:t>
      </w:r>
      <w:r>
        <w:rPr>
          <w:sz w:val="27"/>
          <w:szCs w:val="27"/>
          <w:shd w:fill="FFFFFF" w:val="clear"/>
        </w:rPr>
        <w:t xml:space="preserve"> не избиралас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/>
      </w:pPr>
      <w:r>
        <w:rPr>
          <w:sz w:val="27"/>
          <w:szCs w:val="27"/>
        </w:rPr>
        <w:tab/>
        <w:t xml:space="preserve">                                ПРИГОВОРИЛ:</w:t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авриченко Игоря Александровича признать виновным в совершении преступления, предусмотренного ст. 324 УК РФ и назначить ему наказание в виде штрафа в доход государства в сумме 5 000 (пяти тысяч) рублей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ещественные доказательства: 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Денежные средства серии АВ 04217710М номиналом в 100 долларов США (1 купюра) и 62 единицы светокопий денежной купюры номиналом в 100 долларов США серии АВ 04217710М, переданные под расписку старшему оперуполномоченному по ОВД службы в г. Севастополе УФСБ России по Республике Крым и г. Севастополю, подполковнику &lt;ФИО&gt; - оставить УФСБ России по Республике Крым и г. Севастополю по вступлении приговора в законную силу. 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Орден Октябрьской Революции № 100723, выданный 20 февраля 1978 года на основании Указа Президиума Верховного Совета СССР Зубкову Владимиру Петровича, Орден боевого Красного Знамени № 292850, выданный 11 мая 1974 года на основании Указа Президиума Верховного Совета СССР Мелихову Владимиру Ивановичу, Орден Трудового Красного Знамени № 626639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выданный 06 августа 1976 года на основании Указа Президиума Верховного Совета СССР Радченко Алексею Ивановичу, Орден Славы третьей степени № 450975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выданный 18 ноября 1944 года на основании Указа Президиума Верховного Совета СССР и приказа Командующего 40ой Армии №055 Моргану Игорю Анатольевичу, переданные на хранение вверенному сотруднику Федерального Государственного учреждения культуры «Государственный музей героической обороны и освобождения Севастополя», с учетом отсутствия сведений о законном владельце - передать в Управление Президента </w:t>
      </w:r>
      <w:r>
        <w:rPr>
          <w:rStyle w:val="Snippetequal"/>
          <w:bCs/>
          <w:sz w:val="27"/>
          <w:szCs w:val="27"/>
        </w:rPr>
        <w:t>Российской </w:t>
      </w:r>
      <w:r>
        <w:rPr>
          <w:sz w:val="27"/>
          <w:szCs w:val="27"/>
          <w:shd w:fill="FFFFFF" w:val="clear"/>
        </w:rPr>
        <w:t>Федерации по государственным наградам по вступлении приговора в законную силу.</w:t>
      </w:r>
      <w:r>
        <w:rPr>
          <w:sz w:val="27"/>
          <w:szCs w:val="27"/>
        </w:rPr>
        <w:t xml:space="preserve"> 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142" w:top="709" w:footer="25" w:bottom="567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mcbdxkd">
    <w:name w:val="rmcbdxk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B6F5080160144396AB9AA3BB0269D7527F23984875D7BS2H7G" TargetMode="External"/><Relationship Id="rId3" Type="http://schemas.openxmlformats.org/officeDocument/2006/relationships/hyperlink" Target="http://sudact.ru/law/ugolovno-protsessualnyi-kodeks-rossiiskoi-federatsii-ot-18122001-n/chast-2/razdel-viii/glava-32.1/statia-226.9/" TargetMode="External"/><Relationship Id="rId4" Type="http://schemas.openxmlformats.org/officeDocument/2006/relationships/hyperlink" Target="http://sudact.ru/law/ugolovno-protsessualnyi-kodeks-rossiiskoi-federatsii-ot-18122001-n/chast-3/razdel-x/glava-40/statia-316/" TargetMode="External"/><Relationship Id="rId5" Type="http://schemas.openxmlformats.org/officeDocument/2006/relationships/hyperlink" Target="http://sudact.ru/law/ugolovno-protsessualnyi-kodeks-rossiiskoi-federatsii-ot-18122001-n/chast-3/razdel-x/glava-40/statia-31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