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1-21/18/2023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8 августа 2023 года                                                                            город Севастопол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18 Нахимовского судебного района города Севастополя Дробышева О.А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Жулёве В.С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государственного обвинителя – старшего помощника прокурора Нахимовского района города Севастополя Качан М.С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терпевшего ФИО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 Цыбенко О.Б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тника подсудимого - адвоката Федоровского Р.А.,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 открытом судебном заседании в особом порядке уголовное дело в отношении: Цыбенко Олега Борисовича, «анкетные данные изъяты», не судимого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виняемого в совершении преступления, предусмотренного ч. 1 ст. 119 УК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ыбенко О.Б. обвиняется в угрозе убийством, если имелись основания опасаться осуществления этой угрозы </w:t>
      </w:r>
      <w:r>
        <w:rPr>
          <w:sz w:val="26"/>
          <w:szCs w:val="26"/>
          <w:shd w:fill="FFFFFF" w:val="clear"/>
        </w:rPr>
        <w:t>при следующих обстоятельствах</w:t>
      </w:r>
      <w:r>
        <w:rPr>
          <w:sz w:val="26"/>
          <w:szCs w:val="26"/>
        </w:rPr>
        <w:t>.</w:t>
      </w:r>
    </w:p>
    <w:p>
      <w:pPr>
        <w:pStyle w:val="Normal"/>
        <w:ind w:firstLine="780"/>
        <w:jc w:val="both"/>
        <w:rPr>
          <w:i/>
          <w:i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(дата) года, в период с (время) до (время), Цыбенко О.Б., пребывая в состоянии опьянения, вызванном употреблением алкоголя, находясь на законных основаниях в помещении жилой комнаты в доме, расположенном по адресу: г. Севастополь, Нахимовский район, ТСН СТ «Название», участок №(номер), на почве личных неприязненных отношений к ФИО, в ходе конфликта с последним, имея умысел на угрозу убийством, с целью запугать последнего, а так же вызвать у него чувства тревоги и беспокойства за свою жизнь и здоровье, взял с печки, расположенной в комнате, правой рукой обломок кирпича, после чего подошел к ФИО и схватив левой рукой того за одежду в районе груди, замахнулся на того вышеуказанным обломком кирпича, при этом высказал неоднократно в его адрес угрозу убийством</w:t>
      </w:r>
      <w:r>
        <w:rPr>
          <w:i/>
          <w:color w:val="000000"/>
          <w:sz w:val="26"/>
          <w:szCs w:val="26"/>
          <w:lang w:bidi="ru-RU"/>
        </w:rPr>
        <w:t xml:space="preserve">: </w:t>
      </w:r>
      <w:r>
        <w:rPr>
          <w:rStyle w:val="2Arial13pt"/>
          <w:rFonts w:cs="Times New Roman"/>
          <w:i w:val="false"/>
        </w:rPr>
        <w:t>«Я</w:t>
      </w:r>
      <w:r>
        <w:rPr>
          <w:i/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тебя сейчас убью! Я тебя убью тварь!»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читывая агрессивное состояние Цыбенко О.Б., а также вызванные у ФИО чувства тревоги и беспокойства за свою жизнь, угрозу убийством ФИО воспринял реально, так как у него имелись основания опасаться осуществления этой угроз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терпевший ФИО обратился в суд с ходатайством о прекращении уголовного дела в отношении </w:t>
      </w:r>
      <w:r>
        <w:rPr>
          <w:color w:val="000000"/>
          <w:sz w:val="26"/>
          <w:szCs w:val="26"/>
          <w:lang w:bidi="ru-RU"/>
        </w:rPr>
        <w:t>Цыбенко О.Б.</w:t>
      </w:r>
      <w:r>
        <w:rPr>
          <w:sz w:val="26"/>
          <w:szCs w:val="26"/>
        </w:rPr>
        <w:t xml:space="preserve">, в связи с примирением, поскольку последний загладил причиненный ему вред путем принесения извинений, каких-либо материальных и моральных претензий к </w:t>
      </w:r>
      <w:r>
        <w:rPr>
          <w:color w:val="000000"/>
          <w:sz w:val="26"/>
          <w:szCs w:val="26"/>
          <w:lang w:bidi="ru-RU"/>
        </w:rPr>
        <w:t>Цыбенко О.Б.</w:t>
      </w:r>
      <w:r>
        <w:rPr>
          <w:sz w:val="26"/>
          <w:szCs w:val="26"/>
        </w:rPr>
        <w:t xml:space="preserve"> не име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судимый </w:t>
      </w:r>
      <w:r>
        <w:rPr>
          <w:color w:val="000000"/>
          <w:sz w:val="26"/>
          <w:szCs w:val="26"/>
          <w:lang w:bidi="ru-RU"/>
        </w:rPr>
        <w:t>Цыбенко О.Б.</w:t>
      </w:r>
      <w:r>
        <w:rPr>
          <w:sz w:val="26"/>
          <w:szCs w:val="26"/>
        </w:rPr>
        <w:t xml:space="preserve">, защитник поддерживают ходатайство о прекращении уголовного дел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обвинитель не возражает против прекращения уголовного дел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слушав участников судебного заседания, исследовав материалы дела, характеризующие личность </w:t>
      </w:r>
      <w:r>
        <w:rPr>
          <w:color w:val="000000"/>
          <w:sz w:val="26"/>
          <w:szCs w:val="26"/>
          <w:lang w:bidi="ru-RU"/>
        </w:rPr>
        <w:t>Цыбенко О.Б.</w:t>
      </w:r>
      <w:r>
        <w:rPr>
          <w:sz w:val="26"/>
          <w:szCs w:val="26"/>
        </w:rPr>
        <w:t xml:space="preserve">, суд приходит к следующему выводу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этом, согласн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. 9</w:t>
        </w:r>
      </w:hyperlink>
      <w:r>
        <w:rPr>
          <w:sz w:val="26"/>
          <w:szCs w:val="26"/>
        </w:rPr>
        <w:t xml:space="preserve"> Постановления Пленума ВС РФ от 27 июня 2013 года №19 «О применении судами законодательства, регламентирующего основания и порядок освобождения от уголовной ответственности» при разрешении вопроса об освобождении от уголовной ответственности судам следует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ступление, предусмотренное ч. 1 ст. 119 УК РФ, в совершении которого обвиняется </w:t>
      </w:r>
      <w:r>
        <w:rPr>
          <w:color w:val="000000"/>
          <w:sz w:val="26"/>
          <w:szCs w:val="26"/>
          <w:lang w:bidi="ru-RU"/>
        </w:rPr>
        <w:t>Цыбенко О.Б.</w:t>
      </w:r>
      <w:r>
        <w:rPr>
          <w:sz w:val="26"/>
          <w:szCs w:val="26"/>
        </w:rPr>
        <w:t>, отнесено к категории небольшой тяже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>Цыбенко О.Б.</w:t>
      </w:r>
      <w:r>
        <w:rPr>
          <w:sz w:val="26"/>
          <w:szCs w:val="26"/>
        </w:rPr>
        <w:t xml:space="preserve"> не судим, по месту проживания характеризуется отрицательно, на учете у врача психиатра-нарколога не состоит, раскаивается в содеянном, загладил причиненный вред, претензий материального и морального характера потерпевший к подсудимому не име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учитывая указанные обстоятельства, представленные сведения, характер и степень общественной опасности совершенного деяния, суд считает возможным прекратить уголовное дело и освободить от уголовной ответственности </w:t>
      </w:r>
      <w:r>
        <w:rPr>
          <w:color w:val="000000"/>
          <w:sz w:val="26"/>
          <w:szCs w:val="26"/>
          <w:lang w:bidi="ru-RU"/>
        </w:rPr>
        <w:t>Цыбенко О.Б.</w:t>
      </w:r>
      <w:r>
        <w:rPr>
          <w:sz w:val="26"/>
          <w:szCs w:val="26"/>
        </w:rPr>
        <w:t>, признавая, что такое решение будет соответствовать целям и задачам защиты прав и законных интересов личности, общества и государ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прос о вещественных доказательствах разрешается судом в соответствии со ст. 81 УПК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не заявле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Мера пресечения в отношении </w:t>
      </w:r>
      <w:r>
        <w:rPr>
          <w:color w:val="000000"/>
          <w:sz w:val="26"/>
          <w:szCs w:val="26"/>
          <w:lang w:bidi="ru-RU"/>
        </w:rPr>
        <w:t>Цыбенко О.Б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не избирала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2 ст. 239 УПК РФ, мировой судья –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кратить уголовное дело в отношении Цыбенко Олега Борисовича, обвиняемого в совершении преступления, предусмотренного ч. 1 ст. 119 УК РФ, и освободить его от уголовной ответственности на основании ст. 76 УК РФ в связи с примирением и заглаживанием вре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щественное доказательство: 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ломок кирпича, изъятый в ходе осмотра места происшествия от 20.04.2023, хранящаяся в камере хранения вещественных доказательств ОМВД РФ по Нахимовскому району г. Севастополя – уничтожить.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Нахимовский районный суд г. Севастополя в течение 15 суток со дня провозглашения через мировую судью судебного участка № 18 Нахимовского судебного района г. Севастополя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Мировой судья /подпись/                                                                   О.А. Дробышева</w:t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Arial13pt">
    <w:name w:val="Основной текст (2) + Arial;13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Без интервала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848F6589DDD0990267C79A96B9FE60F586010B80D47403952569BBEB77A39C0103B5C5329BDB623a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