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Дело № 1-20/18/2017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. Севастополь                                                                           12 октября 2017 года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 г. Севастополя Цыба Т.В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дсудимого Балаш И.И.,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щитника – адвоката Малаховского С.А., представившего ордер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 xml:space="preserve">г., удостоверение № &lt;номер&gt; от </w:t>
      </w:r>
      <w:r>
        <w:rPr>
          <w:sz w:val="25"/>
          <w:szCs w:val="25"/>
        </w:rPr>
        <w:t xml:space="preserve">&lt;дата&gt; </w:t>
      </w:r>
      <w:r>
        <w:rPr>
          <w:sz w:val="26"/>
          <w:szCs w:val="26"/>
        </w:rPr>
        <w:t>г.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екретаре Братцевой Т.И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особом порядке уголовное дело в отношении Балаш Игоря Игоревича, &lt;данные изъяты&gt;, ранее судимог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29 июня 2011 года Балаклавским районным судом города Севастополя по ч. 1 ст. 296, ч. 2 ст. 121 УК Украины к семи годам лишения свободы, освобожден 19.10.2012 г. условно-досрочно на основании постановления Ленинского районного суда города Полтавы от 11.10.2012 г.,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ш И.И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 июля 2017 года полицейский отделения № 1 отдельного взвода патрульно-постовой службы полиции Отдела МВД России по Добрянскому району &lt;ФИО&gt;, назначенный на данную должность приказом ОМВД России по Добрянскому району № 56лс от 05 марта 2015 г., являющийся должностным лицом, выполняющий функции представителя власти, находился при исполнении возложенных на него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ш И.И., 23.07.2017 около 21 часов 00 минут, находясь на набережной пляжа Учкуевка в г. Севастополе в состоянии алкогольного опьянения, оскорбляющем человеческое достоинство, на законные требования &lt;ФИО&gt; о соблюдении общественного порядка, умышленно, осознавая и желая этого, публично, в присутствии третьих лиц, оскорбил грубой нецензурной бранью представителя власти &lt;ФИО&gt;, одетого в форменную одежду сотрудника полиции, то есть являющегося представителем власти, тем самым, унизил его честь и достоинство, как представителя власти, а также подорвал авторитет правоохранительных органов, таким </w:t>
      </w:r>
      <w:r>
        <w:rPr>
          <w:spacing w:val="-1"/>
          <w:sz w:val="26"/>
          <w:szCs w:val="26"/>
        </w:rPr>
        <w:t xml:space="preserve">образом, своими умышленными действиями, совершил публичное оскорбление представителя </w:t>
      </w:r>
      <w:r>
        <w:rPr>
          <w:sz w:val="26"/>
          <w:szCs w:val="26"/>
        </w:rPr>
        <w:t>власти в связи с исполнением 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судимый Балаш И.И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кольку подсудимый Балаш И.И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его и государственного обвинителя не поступило возражений, наказание за инкриминируемое Балаш И.И. преступление, предусмотренное Уголов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е превышает 10 лет лишения свободы, с учетом того, что Балаш И.И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Балаш И.И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TextBody"/>
        <w:ind w:right="79" w:firstLine="540"/>
        <w:rPr/>
      </w:pPr>
      <w:r>
        <w:rPr>
          <w:rFonts w:cs="Times New Roman" w:ascii="Times New Roman" w:hAnsi="Times New Roman"/>
          <w:sz w:val="26"/>
          <w:szCs w:val="26"/>
        </w:rPr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ая вопрос о степени общественной опасности совершенного преступления, суд приходит к выводу, что совершенное подсудимым Балаш И.И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относится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подсудимому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с отрицательной стороны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бстоятельством, смягчающим наказание </w:t>
      </w:r>
      <w:r>
        <w:rPr>
          <w:sz w:val="26"/>
          <w:szCs w:val="26"/>
          <w:lang w:bidi="ru-RU"/>
        </w:rPr>
        <w:t>Балаш И.И.</w:t>
      </w:r>
      <w:r>
        <w:rPr>
          <w:sz w:val="26"/>
          <w:szCs w:val="26"/>
        </w:rPr>
        <w:t>, предусмотренным п. «г» ч. 1 ст. 61 УК РФ, суд признает наличие малолетнего ребенка у виновного, а также раскаяние в содеянном, активное способствование расследованию преступлени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6"/>
          <w:szCs w:val="26"/>
        </w:rPr>
        <w:t>Балаш И.И.</w:t>
      </w:r>
      <w:r>
        <w:rPr>
          <w:sz w:val="26"/>
          <w:szCs w:val="26"/>
          <w:shd w:fill="FFFFFF" w:val="clear"/>
        </w:rPr>
        <w:t xml:space="preserve"> 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Кроме того, обстоятельством, отягчающим наказание подсудимого Балаш И.И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исправительных работ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Балаш И.И. положений ст.ст.64, 73 УК РФ, а также для назначения Балаш И.И. более мягких наказаний, судом не усматрив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 п. 12 ч. 1 ст. 299 УП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316 УПК РФ, суд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ПРИГОВОРИЛ:</w:t>
      </w:r>
    </w:p>
    <w:p>
      <w:pPr>
        <w:pStyle w:val="Normal"/>
        <w:tabs>
          <w:tab w:val="clear" w:pos="708"/>
          <w:tab w:val="left" w:pos="1620" w:leader="none"/>
          <w:tab w:val="center" w:pos="467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Балаш Игоря Игоревича признать виновным в совершении преступления, предусмотренного ст. 319 УК РФ и назначить ему наказание в виде исправительных работ на срок 5 (пять) месяцев с удержанием из заработка осужденного 10 % в доход государства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за отбыванием наказания в виде исправительных работ возложить на уголовно-исполнительную инспекцию по месту жительства осужденного.</w:t>
      </w:r>
    </w:p>
    <w:p>
      <w:pPr>
        <w:pStyle w:val="Rmcbdxkd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ещественное доказательство: </w:t>
      </w:r>
      <w:r>
        <w:rPr>
          <w:sz w:val="26"/>
          <w:szCs w:val="26"/>
          <w:lang w:bidi="ru-RU"/>
        </w:rPr>
        <w:t xml:space="preserve">электронный носитель информации – оптический диск </w:t>
      </w:r>
      <w:r>
        <w:rPr>
          <w:sz w:val="26"/>
          <w:szCs w:val="26"/>
          <w:lang w:val="en-US" w:bidi="ru-RU"/>
        </w:rPr>
        <w:t>DVD</w:t>
      </w:r>
      <w:r>
        <w:rPr>
          <w:sz w:val="26"/>
          <w:szCs w:val="26"/>
          <w:lang w:bidi="ru-RU"/>
        </w:rPr>
        <w:t>-</w:t>
      </w:r>
      <w:r>
        <w:rPr>
          <w:sz w:val="26"/>
          <w:szCs w:val="26"/>
          <w:lang w:val="en-US" w:bidi="ru-RU"/>
        </w:rPr>
        <w:t>RW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en-US"/>
        </w:rPr>
        <w:t xml:space="preserve">4.7 </w:t>
      </w:r>
      <w:r>
        <w:rPr>
          <w:sz w:val="26"/>
          <w:szCs w:val="26"/>
          <w:lang w:val="en-US" w:bidi="en-US"/>
        </w:rPr>
        <w:t>Gb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хранящиеся в материалах дела – хранить в материалах дела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Меру пресечения в отношении Балаш Игоря Игоревича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Rmcbdxkd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Rmcbdxkd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142" w:top="284" w:footer="25" w:bottom="2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mcbdxkd">
    <w:name w:val="rmcbdxkd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6FFB5F041ECE7F50EDDB8D726A0D0C4B6F5080160144396AB9AA3BB0269D7527F23984875D7BS2H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