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17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 июня 2023 года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старшего помощника прокурора Нахимовского района города Севастополя Шачнева В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Харламова А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- адвоката Рябушиц Э.И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 Харламова Александра Сергеевича, «анкетные данные изъяты», 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п. «в» ч. 2 ст. 115 УК РФ, ч. 1 ст. 139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ламов А.С.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бвиняется в незаконном проникновении в жилище, совершенное против воли проживающего в нем лица, при следующих обстоятельствах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(Дата) около (время), Харламов А.С., будучи в состоянии алкогольного опьянения, находился у входа в квартиру своего соседа ФИО, расположенную по адресу г. Севастополь, Нахимовский район, ул. «Название», д. (номер), кв. (номер), где у него возник преступный умысел, направленный на незаконное проникновение в жилище последн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указанное время и месте, Харламов Л.С., будучи в состоянии алкогольного опьянения, реализуя свой преступный умысел, осознавая общественную опасность и противоправность своих действий, предвидя наступление общественно-опасных последствий в виде нарушения конституционных прав и свобод ФИО на неприкосновенное. жилища, и желая их наступления, самостоятельно открыл входную дверь квартиры № (номер) дома № (номер) по ул. «Название» Нахимовского район г. Севастополя, и, против воли проживающего в указанной квартире ФИО, прошел в помещение кухни, тем самым нарушив право потерпевшего на неприкосновенность жилища, предусмотренное ст. 25 Конституци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Харламов А.С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</w:t>
      </w:r>
      <w:r>
        <w:rPr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(Дата) в период времени с (время) до (время), Харламов А.С., будучи в состоянии алкогольного опьянения, незаконно находился в помещении кухни квартиры № (номер) дома № (номер) по улице «Название» Нахимовского района г. Севастополя совместно с проживающим в ним ФИО, где между ними на почве личных неприязненных отношений произошел словесный конфликт, в ходе которого у Харламова А.С. возник преступный умысел, направленный на причинение вреда здоровью ФИО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указанное время и месте, Харламов А.С., реализуя возникший преступный умысел, направленный па причинение вреда здоровью ФИО, действуя умышленно, то есть осознавая фактический характер и общественную опасность своих действий, предвидя общественно опасных последствий в виде причинения вреда здоровью ФИО, и желая их наступления, держа в своей правой руке предмет, используемый в качестве оружия - деревянное топорище, нанес им не менее 8 ударов в область головы и туловища потерпевшего.</w:t>
      </w:r>
    </w:p>
    <w:p>
      <w:pPr>
        <w:pStyle w:val="2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оими преступными действиями Харламов А.С. причинил ФИО. следующие телесные повреждения: кровоподтеки: левой ушной раковины, правой скуловой области, всей задневнутренней поверхности левого плеча, левого локтя и левого предплечья, подмышечной впадины и грудной клетки слева в верхней ее половине, всей передненаружной поверхности левой голени, правого колена, правой голени спереди, снаружи и изнутри; ссадины правого колена спереди и левой голени спереди, которые относятся к повреждениям не причинившим вред здоровью (п.</w:t>
        <w:tab/>
        <w:t xml:space="preserve">9 «Медицинских критериев определения степени тяжести причиненного здоровью человека», утвержденных Приказом Минздравсоцразвития РФ от 24.04.2008 г. № 194н). Ушибленная рана у верхнего края левой ушной раковины длиной до 1,5 см, ушита множественными узловатыми швами; вывих головки мыщелка нижней челюсти слева, подтверждено компьютерной томографией, которые по признаку кратковременного расстройства здоровья относятся к повреждениям, причинившим легкий вред здоровью (п. 8.1 «Медицинских критериев определения степени тяжести вреда, причиненного здоровью человека», утвержденных Приказом Минздравсоцразвития РФ от 24.04.2008 г. </w:t>
      </w:r>
      <w:r>
        <w:rPr>
          <w:color w:val="000000"/>
          <w:sz w:val="26"/>
          <w:szCs w:val="26"/>
          <w:lang w:val="en-US" w:bidi="en-US"/>
        </w:rPr>
        <w:t>N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94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ФИО обратился в суд с ходатайством о прекращении уголовного дела в отношении Харламова А.С., в связи с примирением, поскольку последний загладил причиненный ему вред, каких-либо материальных и моральных претензий к Харламову А.С. не имее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дсудимый Харламов А.С., защитник поддерживают ходатайство о прекращении уголовного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не возражает против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Харламова А.С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я, предусмотренные п. «в» ч. 2 ст. 115 УК РФ, ч. 1 ст. 139 УК РФ, в совершении которых обвиняется Харламов А.С., отнесены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рламов А.С. не судим, по месту проживания характеризуется посредственно, на учете у врача-психиатра и врача – нарколога не состоит, является инвалидом 3 группы с поражением опорно-двигательного аппарата по общему заболеванию, раскаивается в содеянном, загладил причиненный вред, претензий материального и морального характера потерпевший к подсудимому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Харламова А.С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ера пресечения в отношении </w:t>
      </w:r>
      <w:r>
        <w:rPr>
          <w:sz w:val="26"/>
          <w:szCs w:val="26"/>
        </w:rPr>
        <w:t xml:space="preserve">Харламова А.С. </w:t>
      </w:r>
      <w:r>
        <w:rPr>
          <w:color w:val="000000"/>
          <w:sz w:val="26"/>
          <w:szCs w:val="26"/>
          <w:shd w:fill="FFFFFF" w:val="clear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в отношении Харламова Александра Сергеевича, обвиняемого в совершении преступлений, предусмотренных п. «в» ч. 2 ст. 115 УК РФ, ч. 1 ст. 139 УК РФ на основании ст. 76 УК РФ в связи с примирением и заглаживанием вре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ревянное топорище со следами бурого цвета, образцы крови ФИО, хранящийся в камере хранения вещественных доказательств СО по Нахимовскому району г. Севастополя ГСУ СК РФ по Республике Крым и г. Севастополю – уничтожить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Мировой судья /подпись/                                                          О.А. Дробышева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