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16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5 июн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 г. Севастополя Шачнева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– ФИ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Катаева П.Ю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Корнеевой Е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в особом порядке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аева Павла Юрьевича, «анкетные данные изъяты», 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таев П.Ю.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(Дата), около (время), Катаев П.Ю., находясь на законных основаниях во дворе дома № (номер) по ул. «Название» в Нахимовском районе г. Севастополя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 опасных последствий в виде причинения имущественного вреда и желая их наступления, убедившись, что его действия незаметны для потерпевшего и третьих лиц, путем свободного доступа, со стола расположенного в беседке, тайно похитил шуруповерт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STANLEY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val="en-US" w:bidi="en-US"/>
        </w:rPr>
        <w:t>SCD</w:t>
      </w:r>
      <w:r>
        <w:rPr>
          <w:color w:val="000000"/>
          <w:sz w:val="26"/>
          <w:szCs w:val="26"/>
          <w:lang w:bidi="en-US"/>
        </w:rPr>
        <w:t>20</w:t>
      </w:r>
      <w:r>
        <w:rPr>
          <w:color w:val="000000"/>
          <w:sz w:val="26"/>
          <w:szCs w:val="26"/>
          <w:lang w:val="en-US" w:bidi="en-US"/>
        </w:rPr>
        <w:t>S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>K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серийный номер 877270, в корпусе желтого и черного цвета, стоимостью 3500 рублей, принадлежащий ФИО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lang w:bidi="ru-RU"/>
        </w:rPr>
        <w:t>После чего, Катаев П.Ю. с похищенным имуществом с места совершения преступления скрылся, распорядился им по своему усмотрению, чем причинил ФИО материальный ущерб на сумму 35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терпевшая обратилась в суд с ходатайством о прекращении уголовного дела в отношении Катаева П.Ю., в связи с примирением, поскольку последний загладил причиненный вред, каких-либо претензий к Катаеву П.Ю. потерпевшая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ый Катаев П.Ю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Катаева П.Ю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58 УК РФ, в совершении которого обвиняется Катаев П.Ю., отнесено к категории небольшой тяже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аев П.Ю. не судим, по месту регистрации характеризуется положительно, по месту жительства характеризуется посредственно, на учете у врача психиатра-нарколога по месту жительства не состоит, по месту регистрации состоит на диспансерном учете в ГБУЗ «СО Артемовская ЦРБ» на учете врача-нарколога с диагнозом «Опийная наркомания», раскаивается в содеянном, загладил причиненный вред, претензий потерпевшая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Катаева П.Ю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Катаева П.Ю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Катаева Павла Юрьевича, обвиняемого в совершении преступления, предусмотренного ч. 1 ст. 158 УК РФ на основании ст. 76 УК РФ в связи с примирением и заглаживанием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  <w:lang w:bidi="ru-RU"/>
        </w:rPr>
        <w:t xml:space="preserve">шуруповерт </w:t>
      </w:r>
      <w:r>
        <w:rPr>
          <w:color w:val="000000"/>
          <w:sz w:val="26"/>
          <w:szCs w:val="26"/>
          <w:lang w:bidi="en-US"/>
        </w:rPr>
        <w:t>«</w:t>
      </w:r>
      <w:r>
        <w:rPr>
          <w:color w:val="000000"/>
          <w:sz w:val="26"/>
          <w:szCs w:val="26"/>
          <w:lang w:val="en-US" w:bidi="en-US"/>
        </w:rPr>
        <w:t>STANLEY</w:t>
      </w:r>
      <w:r>
        <w:rPr>
          <w:color w:val="000000"/>
          <w:sz w:val="26"/>
          <w:szCs w:val="26"/>
          <w:lang w:bidi="en-US"/>
        </w:rPr>
        <w:t xml:space="preserve">», </w:t>
      </w:r>
      <w:r>
        <w:rPr>
          <w:color w:val="000000"/>
          <w:sz w:val="26"/>
          <w:szCs w:val="26"/>
          <w:lang w:bidi="ru-RU"/>
        </w:rPr>
        <w:t xml:space="preserve">модель </w:t>
      </w:r>
      <w:r>
        <w:rPr>
          <w:color w:val="000000"/>
          <w:sz w:val="26"/>
          <w:szCs w:val="26"/>
          <w:lang w:val="en-US" w:bidi="en-US"/>
        </w:rPr>
        <w:t>SCD</w:t>
      </w:r>
      <w:r>
        <w:rPr>
          <w:color w:val="000000"/>
          <w:sz w:val="26"/>
          <w:szCs w:val="26"/>
          <w:lang w:bidi="en-US"/>
        </w:rPr>
        <w:t>20</w:t>
      </w:r>
      <w:r>
        <w:rPr>
          <w:color w:val="000000"/>
          <w:sz w:val="26"/>
          <w:szCs w:val="26"/>
          <w:lang w:val="en-US" w:bidi="en-US"/>
        </w:rPr>
        <w:t>S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>K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серийный номер 877270, переданный на ответственное хранение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  <w:lang w:bidi="ru-RU"/>
        </w:rPr>
        <w:t xml:space="preserve"> - оставить</w:t>
      </w:r>
      <w:r>
        <w:rPr>
          <w:sz w:val="26"/>
          <w:szCs w:val="26"/>
        </w:rPr>
        <w:t xml:space="preserve"> ФИО1, договор комиссии от 17.01.2023, хранящийся в уголовном деле – хранить в уголовном деле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/подпись/                                                                             О.А. Дробышева</w:t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Franklin Gothic Demi" w:hAnsi="Franklin Gothic Demi" w:eastAsia="Franklin Gothic Demi" w:cs="Franklin Gothic Demi"/>
      <w:i/>
      <w:i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120" w:after="720"/>
      <w:jc w:val="right"/>
    </w:pPr>
    <w:rPr>
      <w:rFonts w:ascii="Franklin Gothic Demi" w:hAnsi="Franklin Gothic Demi" w:eastAsia="Franklin Gothic Demi" w:cs="Franklin Gothic Demi"/>
      <w:i/>
      <w:iCs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