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Дело № 1-11/18/2023</w:t>
      </w:r>
    </w:p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 Р И Г О В О Р</w:t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г. Севастополь                                                                             12 апреля 2023 года 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 старшего помощника прокурора Нахимовского района  г. Севастополя Шачнева В.В.,  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го – ФИО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дсудимого Кривошей В.А., 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защитника – адвоката Тимченко Е.Ю., представившего ордер № (номер) от (дата)., удостоверение № (номер) от (дата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секретаре Жулёве В.С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особом порядке уголовное дело в отношении Кривошей Вадима Александровича, «анкетные данные изъяты», ранее судимог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22 декабря 2014 года Нахимовским районным судом города Севастополя по п.п. «б,в» ч. 2 ст. 158, п. «б» ч. 2 ст. 158, п. «а» ст. 158 УК РФ к четырем годам лишения свободы, без штрафа, без ограничения свободы, с отбыванием наказания в исправительной колонии строгого режима. Освобожден по отбытию срока наказания 28.04.2018 г.,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обвиняемого в совершении преступления, предусмотренного ст. 319 УК РФ,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ривошей В.А. совершил публичное оскорбление представителя власти при исполнении им своих должностных обязанностей при следующих обстоятельствах. </w:t>
      </w:r>
    </w:p>
    <w:p>
      <w:pPr>
        <w:pStyle w:val="22"/>
        <w:shd w:fill="auto" w:val="clear"/>
        <w:tabs>
          <w:tab w:val="clear" w:pos="708"/>
          <w:tab w:val="right" w:pos="9655" w:leader="none"/>
        </w:tabs>
        <w:spacing w:lineRule="auto" w:line="240" w:before="0" w:after="0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постовой ведомости расстановки нарядов по обеспечению правопорядка в общественных местах на (дата), утвержденной начальником ОП № 1 «Северное» ОМВД России по Нахимовскому району г. Севастополя подполковником полиции ФИО1, (дата) в период времени с (время) по (время) старший участковый уполномоченный полиции отделения участковых уполномоченных полиции и по делам несовершеннолетних отделения полиции № 1 «Северное» (дислокация г. Севастополь) ОМВД России по Нахимовскому району г. Севастополя майор полиции ФИО, назначенный на указанную должность приказом врио начальника ОМВД России по Нахимовскому району г. Севастополя подполковника полиции ФИО2 № (номер) л/с от (дата), являясь должностным лицом правоохранительного органа, действуя в соответствии с должностным регламентом (должностной инструкцией) старшего участкового уполномоченного полиции отделения участковых уполномоченных полиции и по делам несовершеннолетних отделения полиции № 1 «Северное» (дислокация г. Севастополь) ОМВД России по Нахимовскому району, утвержденным 17.07.2020 начальником ОМВД России по Нахимовскому району г. Севастополя майором полиции ФИО3 осуществлял свои полномочия в соответствии с Федеральным законом от 07.02.2011 № З-ФЗ «О полиции», согласно которому он обязан предотвращать и пресекать преступления и административные правонарушения, то есть, являясь должностным лицом правоохранительного органа, наделенным в установленном законном порядке распорядительными полномочиями в отношении лиц, не находящихся от него в служебной зависимости, а, следовательно, являлся представителем власти, исполняющим обязанности по охране общественного порядка, при этом находился в форменном обмундировании сотрудника полиции, при исполнении должностных обязанностей.</w:t>
      </w:r>
    </w:p>
    <w:p>
      <w:pPr>
        <w:pStyle w:val="22"/>
        <w:shd w:fill="auto" w:val="clear"/>
        <w:tabs>
          <w:tab w:val="clear" w:pos="708"/>
          <w:tab w:val="right" w:pos="9655" w:leader="none"/>
        </w:tabs>
        <w:spacing w:lineRule="auto" w:line="240" w:before="0" w:after="0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(дата). около (время), более точное время следствием не установлено, сотрудник полиции ФИО по указанию оперативного дежурного ДЧ ОМВД России по Нахимовскому району г. Севастополя прибыл по адресу: г. Севастополь, Нахимовский район, ул. «Название», д. (номер) с целью осуществления проверки по сообщению ФИО о противоправных действиях ФИО5</w:t>
      </w:r>
    </w:p>
    <w:p>
      <w:pPr>
        <w:pStyle w:val="22"/>
        <w:shd w:fill="auto" w:val="clear"/>
        <w:tabs>
          <w:tab w:val="clear" w:pos="708"/>
          <w:tab w:val="right" w:pos="9655" w:leader="none"/>
        </w:tabs>
        <w:spacing w:lineRule="auto" w:line="240" w:before="0" w:after="0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алее, (дата). в период времени с (время) по (время), ФИО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bidi="ru-RU"/>
        </w:rPr>
        <w:t>совместно с ФИО4 находились у входа в подъезд вышеуказанного дома, когда к ним подошел Кривошей Вадим Александрович, (дата рождения), который по внешним признакам, находился в состоянии алкогольного опьянения. Увидев сотрудника полиции, Кривошей В.А. попросил ФИО. представиться, что последний и сделал.</w:t>
      </w:r>
    </w:p>
    <w:p>
      <w:pPr>
        <w:pStyle w:val="22"/>
        <w:shd w:fill="auto" w:val="clear"/>
        <w:tabs>
          <w:tab w:val="clear" w:pos="708"/>
          <w:tab w:val="right" w:pos="9655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тем Кривошей В.А., будучи в состоянии алкогольного опьянения (дата) в период времени с (время) по (время), находясь у входа в дом № (номер) по ул. «Название» Нахимовского района г. Севастополя, имея преступный умысел, направленный на публичное оскорбление представителя власти, осознавая, что находящийся перед ним в форменном обмундировании ФИО, является представителем власти, исполняющим свои должностные обязанности на основании Федерального закона Российской Федерации «О полиции» от 07.02.2011 № З-ФЗ, действуя публично, в присутствии третьих лиц, беспричинно оскорбил грубой нецензурной бранью и словами оскорбительного характера представителя власти - сотрудника полиции ФИО, при исполнении им своих должностных обязанностей, тем самым, публично унизив его честь и достоинство, как представителя власти, а также подорвав его авторитет, как сотрудника органов внутренних дел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По окончании предварительного расследования при ознакомлении с материалами уголовного дела </w:t>
      </w:r>
      <w:r>
        <w:rPr>
          <w:sz w:val="26"/>
          <w:szCs w:val="26"/>
        </w:rPr>
        <w:t>Кривошей В.А.</w:t>
      </w:r>
      <w:r>
        <w:rPr>
          <w:sz w:val="27"/>
          <w:szCs w:val="27"/>
        </w:rPr>
        <w:t xml:space="preserve"> после консультации с адвокатом заявил ходатайство о постановлении приговора без проведения судебного разбирательства, которое поддержал в судебном заседании, пояснив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sz w:val="26"/>
          <w:szCs w:val="26"/>
        </w:rPr>
        <w:t>Кривошей В.А.</w:t>
      </w:r>
      <w:r>
        <w:rPr>
          <w:rFonts w:eastAsia="Arial Unicode MS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й обвинитель, потерпевший, согласны с рассмотрением уголовного дела без проведения судебного разбирательства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sz w:val="26"/>
          <w:szCs w:val="26"/>
        </w:rPr>
        <w:t>Кривошей В.А.</w:t>
      </w:r>
      <w:r>
        <w:rPr>
          <w:sz w:val="27"/>
          <w:szCs w:val="27"/>
        </w:rPr>
        <w:t xml:space="preserve"> обвиняется в совершении преступления, предусмотренного ст.319 УК РФ, которое относится к преступлениям небольшой тяжести, вину в содеянном признал полностью, с предъявленным обвинением согласен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sz w:val="26"/>
          <w:szCs w:val="26"/>
        </w:rPr>
        <w:t>Кривошей В.А.</w:t>
      </w:r>
      <w:r>
        <w:rPr>
          <w:sz w:val="27"/>
          <w:szCs w:val="27"/>
        </w:rPr>
        <w:t xml:space="preserve"> подтверждается доказательствами, собранными в ходе предварительного расследования, поэтому, суд признает предъявленное ему обвинение, обоснованным и квалифицирует его действия по ст. 319 УК РФ, </w:t>
      </w:r>
      <w:r>
        <w:rPr>
          <w:sz w:val="26"/>
          <w:szCs w:val="26"/>
        </w:rPr>
        <w:t>как публичное оскорбление представителя власти при исполнении им своих должностных обязанностей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ind w:firstLine="709"/>
        <w:jc w:val="both"/>
        <w:rPr/>
      </w:pPr>
      <w:r>
        <w:rPr>
          <w:sz w:val="27"/>
          <w:szCs w:val="27"/>
        </w:rPr>
        <w:t xml:space="preserve">При назначении подсудимому </w:t>
      </w:r>
      <w:r>
        <w:rPr>
          <w:sz w:val="26"/>
          <w:szCs w:val="26"/>
        </w:rPr>
        <w:t>Кривошей В.А.</w:t>
      </w:r>
      <w:r>
        <w:rPr>
          <w:sz w:val="27"/>
          <w:szCs w:val="27"/>
        </w:rPr>
        <w:t xml:space="preserve"> наказания, суд учитывает общественную опасность совершенного им преступления, отнесенного к категории преступлений небольшой тяжести, характер и обстоятельства его совершения, данные о личности подсудимого, который ранее судим, на учете у нарколога и психиатра не состоит, с (дата) по (дата) проходил стационарное лечение в ГБУЗ «Севастопольская городская психиатрическая больница» с диагнозом: «медицинские данные изъяты» в связи с выездом в другой регион, по месту жительства характеризуется отрицательно, официально не трудоустроен, холостой, а также учитывает влияние назначенного наказания на исправление осужденного и на условия жизни его семьи.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ind w:firstLine="709"/>
        <w:jc w:val="both"/>
        <w:rPr>
          <w:sz w:val="27"/>
          <w:szCs w:val="27"/>
          <w:highlight w:val="yellow"/>
        </w:rPr>
      </w:pPr>
      <w:r>
        <w:rPr>
          <w:rStyle w:val="21"/>
          <w:b w:val="false"/>
          <w:sz w:val="27"/>
          <w:szCs w:val="27"/>
        </w:rPr>
        <w:t xml:space="preserve">Согласно заключению врача-судебно-психиатрического эксперта (комиссии экспертов) № (номер) от (дата), </w:t>
      </w:r>
      <w:r>
        <w:rPr>
          <w:color w:val="000000"/>
          <w:sz w:val="27"/>
          <w:szCs w:val="27"/>
          <w:lang w:bidi="ru-RU"/>
        </w:rPr>
        <w:t xml:space="preserve">у Кривошей В.А. как на период инкриминируемых ему деяний, так и в настоящее время выявляется Эмоционально-неустойчивое расстройство личности, импульсивный тип, которое не препятствовало Кривошей В.А. на период инкриминируемых ему деяний осознавать фактически общественную опасность своих действий и руководить ими; На период инкриминируемых ему деяний у Кривошей В.А. не выявлялось временного психического расстройства(в том числе патологического аффекта, патологического опьянения) и он мог осознавать фактический характер и общественную опасность своих действий и руководить ими. По своему психическому состоянию Кривошей В.А. мог правильно воспринимать важные по делу обстоятельства и может давать показания о них. В настоящее время Кривошей В.А. по своему психическому состоянию может осознавать фактический характер своих действий и руководить ими, а также по своему психическому состоянию он может понимать характер уголовного производства, своего процессуального статуса, самостоятельно совершать действия направленные на реализацию своих процессуальных прав и обязанностей, в том числе и права на защиту. Психическое расстройство Кривошей В.А. не связано с возможностью причинения иного существенного вреда либо </w:t>
      </w:r>
      <w:r>
        <w:rPr>
          <w:rStyle w:val="21"/>
          <w:b w:val="false"/>
          <w:sz w:val="27"/>
          <w:szCs w:val="27"/>
        </w:rPr>
        <w:t xml:space="preserve">с </w:t>
      </w:r>
      <w:r>
        <w:rPr>
          <w:color w:val="000000"/>
          <w:sz w:val="27"/>
          <w:szCs w:val="27"/>
          <w:lang w:bidi="ru-RU"/>
        </w:rPr>
        <w:t xml:space="preserve">опасностью для себя и окружающих, в связи с чем в применении принудительных мер медицинского характера он не нуждается. У Кривошей В.А. выявляются Психические и поведенческие расстройства в результате употребления алкоголя, с синдромом зависимости (Международная классификация болезней 10 пересмотра), соответствует диагнозу «Хронический алкоголизм» (Международная классификация болезней 9го пересмотра).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Суд считает, что при совершении преступления </w:t>
      </w:r>
      <w:r>
        <w:rPr>
          <w:color w:val="000000"/>
          <w:sz w:val="27"/>
          <w:szCs w:val="27"/>
          <w:lang w:bidi="ru-RU"/>
        </w:rPr>
        <w:t>Кривошей В.А.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действовал с прямым умыслом, осознавал фактический характер и общественную опасность своих действий, предвидел возможность наступления общественно-опасных последствий и желал их наступления. Психическое состояние подсудимого в момент совершения преступления у суда сомнений не вызывает. Основываясь на анализе содеянного, с учетом личного восприятия подсудимым </w:t>
      </w:r>
      <w:r>
        <w:rPr>
          <w:color w:val="000000"/>
          <w:sz w:val="27"/>
          <w:szCs w:val="27"/>
          <w:lang w:bidi="ru-RU"/>
        </w:rPr>
        <w:t>Кривошей В.А.</w:t>
      </w:r>
      <w:r>
        <w:rPr>
          <w:sz w:val="27"/>
          <w:szCs w:val="27"/>
        </w:rPr>
        <w:t xml:space="preserve"> в судебном заседании, суд находит его вменяемым и способным нести уголовную ответственность за содеянное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Также при назначении размера наказания подсудимой суд учитывает, что уголовное дело по ходатайству </w:t>
      </w:r>
      <w:r>
        <w:rPr>
          <w:color w:val="000000"/>
          <w:sz w:val="27"/>
          <w:szCs w:val="27"/>
          <w:lang w:bidi="ru-RU"/>
        </w:rPr>
        <w:t>Кривошей В.А.</w:t>
      </w:r>
      <w:r>
        <w:rPr>
          <w:sz w:val="27"/>
          <w:szCs w:val="27"/>
        </w:rPr>
        <w:t xml:space="preserve"> рассматривается в особом порядке. 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наказание </w:t>
      </w:r>
      <w:r>
        <w:rPr>
          <w:color w:val="000000"/>
          <w:sz w:val="27"/>
          <w:szCs w:val="27"/>
          <w:lang w:bidi="ru-RU"/>
        </w:rPr>
        <w:t>Кривошей В.А.</w:t>
      </w:r>
      <w:r>
        <w:rPr>
          <w:sz w:val="27"/>
          <w:szCs w:val="27"/>
        </w:rPr>
        <w:t xml:space="preserve">, в соответствии с </w:t>
      </w:r>
      <w:r>
        <w:rPr>
          <w:rFonts w:eastAsia="Arial Unicode MS"/>
          <w:sz w:val="27"/>
          <w:szCs w:val="27"/>
          <w:lang w:bidi="ru-RU"/>
        </w:rPr>
        <w:t xml:space="preserve">ч. 2 ст. 61 УК РФ, суд признает </w:t>
      </w:r>
      <w:r>
        <w:rPr>
          <w:sz w:val="27"/>
          <w:szCs w:val="27"/>
        </w:rPr>
        <w:t>признание подсудимым вины, раскаяние в содеянном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-1" w:firstLine="567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 xml:space="preserve">Согласно ч. 1.1 ст. 63 УК РФ суд, учитывая характер и степень общественной опасности совершенного преступления, изложенные обстоятельства его совершения и личность виновного, признает совершение преступления в состоянии опьянения, вызванного употреблением алкоголя, обстоятельством, отягчающим наказание </w:t>
      </w:r>
      <w:r>
        <w:rPr>
          <w:color w:val="000000"/>
          <w:sz w:val="27"/>
          <w:szCs w:val="27"/>
          <w:lang w:bidi="ru-RU"/>
        </w:rPr>
        <w:t>Кривошей В.А.</w:t>
      </w:r>
      <w:r>
        <w:rPr>
          <w:rFonts w:eastAsia="Arial Unicode MS"/>
          <w:sz w:val="27"/>
          <w:szCs w:val="27"/>
          <w:lang w:bidi="ru-RU"/>
        </w:rPr>
        <w:t>, поскольку указанное состояние подтверждено самим подсудимым и оказало влияние на его поведение при совершении преступления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В соответствии с п. «а» ч. 1 ст. 63 УК РФ, отягчающим наказание обстоятельством, судом признается рецидив преступлений, поскольку </w:t>
      </w:r>
      <w:r>
        <w:rPr>
          <w:color w:val="000000"/>
          <w:sz w:val="27"/>
          <w:szCs w:val="27"/>
          <w:lang w:bidi="ru-RU"/>
        </w:rPr>
        <w:t>Кривошей В.А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ранее судим за совершение умышленного преступления с назначением наказания в виде реального лишения свободы, судимость не снята и не погашена в установленном порядке, и вновь совершил умышленное преступление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дом учитывается требование закона о строго индивидуальном подходе к назначению наказания, что справедливое наказание способствует решению его задач и целей. Справедливость назначенного наказания заключается в его соответствии характеру и степени общественной опасности совершенного преступления, обстоятельствам его совершения и личности виновного.</w:t>
      </w:r>
    </w:p>
    <w:p>
      <w:pPr>
        <w:pStyle w:val="TextBody"/>
        <w:ind w:right="79" w:firstLine="540"/>
        <w:rPr/>
      </w:pPr>
      <w:r>
        <w:rPr>
          <w:rFonts w:cs="Times New Roman" w:ascii="Times New Roman" w:hAnsi="Times New Roman"/>
          <w:sz w:val="26"/>
          <w:szCs w:val="26"/>
        </w:rPr>
        <w:t>Назначая наказание подсудимому, суд в соответствии с требованиями ст. 60 УК РФ учитывает характер и степень общественной опасности преступления, личность виновного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ая вопрос о степени общественной опасности совершенного преступления, суд приходит к выводу, что совершенное подсудимым </w:t>
      </w:r>
      <w:r>
        <w:rPr>
          <w:color w:val="000000"/>
          <w:sz w:val="27"/>
          <w:szCs w:val="27"/>
          <w:lang w:bidi="ru-RU"/>
        </w:rPr>
        <w:t>Кривошей В.А.</w:t>
      </w:r>
      <w:r>
        <w:rPr>
          <w:sz w:val="26"/>
          <w:szCs w:val="26"/>
        </w:rPr>
        <w:t xml:space="preserve"> преступление носит повышенную степень общественной опасности, поскольку посягает на охраняемый уголовным законом порядок упра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исправительных работ, в пределах санкции статьи, по которой он признан виновным. Назначение именно такого вида наказания обеспечит исправление подсудимого и предупредит совершение им новых преступ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й, оснований для применения в отношении </w:t>
      </w:r>
      <w:r>
        <w:rPr>
          <w:color w:val="000000"/>
          <w:sz w:val="27"/>
          <w:szCs w:val="27"/>
          <w:lang w:bidi="ru-RU"/>
        </w:rPr>
        <w:t>Кривошей В.А.</w:t>
      </w:r>
      <w:r>
        <w:rPr>
          <w:sz w:val="26"/>
          <w:szCs w:val="26"/>
        </w:rPr>
        <w:t xml:space="preserve"> положений ст.ст.64, 73 УК РФ, а также для назначения </w:t>
      </w:r>
      <w:r>
        <w:rPr>
          <w:color w:val="000000"/>
          <w:sz w:val="27"/>
          <w:szCs w:val="27"/>
          <w:lang w:bidi="ru-RU"/>
        </w:rPr>
        <w:t>Кривошей В.А.</w:t>
      </w:r>
      <w:r>
        <w:rPr>
          <w:sz w:val="26"/>
          <w:szCs w:val="26"/>
        </w:rPr>
        <w:t xml:space="preserve"> более мягких наказаний, судом не 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>Процессуальные издержки по уголовному делу взысканию с подсудимого не подлежат, в силу ч. 10 ст. 316 Уголовно-процессуального кодекса Российской Федерации, возместить за счет средств федерального бюдже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уголовному делу не заявлен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х доказательств по делу не имеется.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sz w:val="26"/>
          <w:szCs w:val="26"/>
          <w:lang w:bidi="ru-RU"/>
        </w:rPr>
      </w:pPr>
      <w:r>
        <w:rPr>
          <w:rFonts w:eastAsia="Arial Unicode MS"/>
          <w:sz w:val="26"/>
          <w:szCs w:val="26"/>
          <w:lang w:bidi="ru-RU"/>
        </w:rPr>
        <w:t xml:space="preserve">Мера пресечения </w:t>
      </w:r>
      <w:r>
        <w:rPr>
          <w:color w:val="000000"/>
          <w:sz w:val="27"/>
          <w:szCs w:val="27"/>
          <w:lang w:bidi="ru-RU"/>
        </w:rPr>
        <w:t>Кривошей В.А.</w:t>
      </w:r>
      <w:r>
        <w:rPr>
          <w:rFonts w:eastAsia="Arial Unicode MS"/>
          <w:sz w:val="26"/>
          <w:szCs w:val="26"/>
          <w:lang w:bidi="ru-RU"/>
        </w:rPr>
        <w:t xml:space="preserve"> не избиралас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316 УПК РФ, суд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678" w:leader="none"/>
        </w:tabs>
        <w:autoSpaceDE w:val="false"/>
        <w:rPr/>
      </w:pPr>
      <w:r>
        <w:rPr>
          <w:sz w:val="26"/>
          <w:szCs w:val="26"/>
        </w:rPr>
        <w:tab/>
        <w:t xml:space="preserve">                                ПРИГОВОРИЛ:</w:t>
      </w:r>
    </w:p>
    <w:p>
      <w:pPr>
        <w:pStyle w:val="Normal"/>
        <w:tabs>
          <w:tab w:val="clear" w:pos="708"/>
          <w:tab w:val="left" w:pos="1620" w:leader="none"/>
          <w:tab w:val="center" w:pos="467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Кривошей Вадима Александровича признать виновным в совершении преступления, предусмотренного ст. 319 УК РФ и назначить ему наказание в виде исправительных работ на срок 6 (шесть) месяцев с удержанием из заработка, осужденного 10 % в доход государства в местах, определяемых органом местного самоуправления по согласованию с уголовно-исполнительной инспекци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нтроль за отбыванием наказания в виде исправительных работ возложить на уголовно-исполнительную инспекцию по месту жительства осужденного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Приговор может быть обжалован в апелляционном порядке в Нахимовский районный суд города Севастополя в течение 15 суток со дня провозглашения, путем подачи апелляционной жалобы мировому судье, а осужденным, содержащимся под стражей, в тот же срок и в том же порядке с момента получения копии приговора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редседательствующий /подпись/</w:t>
        <w:tab/>
        <w:tab/>
        <w:tab/>
        <w:tab/>
        <w:t xml:space="preserve"> О.А. Дробышева</w:t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142" w:top="284" w:footer="25" w:bottom="28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Demi" w:hAnsi="Franklin Gothic Demi" w:eastAsia="Franklin Gothic Demi" w:cs="Franklin Gothic Demi"/>
      <w:sz w:val="19"/>
      <w:szCs w:val="19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mcbdxkd">
    <w:name w:val="rmcbdxkd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rFonts w:ascii="Franklin Gothic Demi" w:hAnsi="Franklin Gothic Demi" w:eastAsia="Franklin Gothic Demi" w:cs="Franklin Gothic Demi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