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1-11/18/2018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. Севастополь                                                                                         14 марта 2018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17 Нахимовского судебного района                         г. Севастополя Котрус О.О., исполняя полномочия мирового судьи судебного участка                  № 18 Нахимовского судебного района г. Севастопол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астием государственного обвинителя – Цыба Т.В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ителя потерпевшего &lt;ФИО&gt;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судимого Кравчинского И.С.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щитника –</w:t>
      </w:r>
      <w:r>
        <w:rPr>
          <w:rFonts w:cs="Times New Roman" w:ascii="Times New Roman" w:hAnsi="Times New Roman"/>
          <w:sz w:val="24"/>
          <w:szCs w:val="24"/>
        </w:rPr>
        <w:t xml:space="preserve"> адвоката Бочарова Е.В.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секретаре Костиной Т.М.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в открытом судебном заседании уголовное дело в отношен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вчинского Игоря Степановича, &lt;данные  изъяты&gt;, под стражей в порядке задержания и меры пресечения не содержавшегося, несудимого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виняемого в совершении преступления, предусмотренного ч. 1 ст. 158 Уголовного кодекса Российской Федераци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вчинский И.С. обвиняется в тайном хищении чужого имущества, совершенном 12.12.2017 в период времени с 12:20 до 12:40 по адресу: &lt;Адрес&gt; с </w:t>
      </w:r>
      <w:r>
        <w:rPr>
          <w:rFonts w:cs="Times New Roman" w:ascii="Times New Roman" w:hAnsi="Times New Roman"/>
          <w:spacing w:val="-4"/>
          <w:sz w:val="24"/>
          <w:szCs w:val="24"/>
        </w:rPr>
        <w:t>причинением ГБОУ «Гимназия № 5»  материального ущерба на сумму 4053 рублей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судебного заседания представителем потерпевше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&lt;ФИО&gt; </w:t>
      </w:r>
      <w:r>
        <w:rPr>
          <w:rFonts w:cs="Times New Roman" w:ascii="Times New Roman" w:hAnsi="Times New Roman"/>
          <w:sz w:val="24"/>
          <w:szCs w:val="24"/>
        </w:rPr>
        <w:t>заявлено ходатайство о прекращении уголовного дела в отношении Кравчинского И.С. в связи с состоявшимся между ними примирением. Подсудимый компенсировал причиненный вред в полном объеме, принес ему извинения и выразил раскаяние в содеянном. Существенного вреда юридическому лицу не причинено. Считает причиненный вред полностью заглаженным. Ходатайство заявлено доброволь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Государственный обвинитель не возражал относительно удовлетворения заявленного потерпевшими ходатайства в соответствии со ст. 76 Уголовного кодекса Российской Федерации, поскольку Кравчинский И.С. является лицом, впервые совершившим преступление небольшой тяжести, примирился с потерпевшим, загладил причиненный вред в полном объеме. Подсудимый, которому разъяснены последствия прекращения дела по не реабилитирующим основаниям, на прекращение уголовного дела  в связи с примирением с потерпевшим согласен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вчинский И.С. просил удовлетворить ходатайство представителя потерпевшего, пояснил, что признает свою вину, раскаивается в содеянном, компенсировал причиненный вред, принес извинения. Осознает последствия прекращения уголовного дела </w:t>
      </w:r>
      <w:r>
        <w:rPr>
          <w:rFonts w:cs="Times New Roman" w:ascii="Times New Roman" w:hAnsi="Times New Roman"/>
          <w:spacing w:val="-4"/>
          <w:sz w:val="24"/>
          <w:szCs w:val="24"/>
        </w:rPr>
        <w:t>по не реабилитирующим основаниям. На прекращение уголовного дела с связи с примирением с потерпевшим соглас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 просил удовлетворить ходатайство представителя потерпевшего о прекращении уголовного дела в связи с примирением. Указав, что подсудимым принесены извинения и компенсирован причиненный вред, имеются все основания, предусмотренные ст. 76 Уголовного кодекса Российской Федерации и ст. 25 Уголовно-процессуального кодекса Российской Федерации, для прекращения уголовного дела в связи с примирением с потерпевши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див заявленное ходатайство, заслушав мнение подсудимого и защитника, мнение государственного обвинителя и представителя потерпевшего, мировой судья считает возможным прекратить производство по делу в связи с примирением с потерпевши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ст. 76 Уголовного кодекса Российской Федерации лицо, впервые совершившее преступление небольшой тяжести 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вчинский И.С. является лицом, впервые совершившим преступл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ступление, в совершении которого обвиняется Кравчинский И.С. относится к категории небольшой тяже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вчинский И.С. полностью загладил причиненный вред, что подтверждается платежным поручением на сумму 4503 руб. от 29.12.2017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потерпевшего указал, что просят о прекращении уголовного дела в связи с примирением, поскольку какого-либо существенного вреда юридическому лицу не причинено, материальный ущерб возмещен в полном объеме сразу после выявления преступления, в иной компенсации потерпевший не нуждается. Не желает привлекать Кравчинского И.С. к уголовной ответственности, считает выраженное раскаяние искренним и принимает его извин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видетельствующих о нахождении представителя потерпевшего в зависимом от Кравчинского И.С. положении либо об оказанном на него давлении со стороны подсудимого или иных лиц, не име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совокупности изложенных обстоятельств мировой судья приходит к выводу о наличии оснований для прекращении уголовного дела в соответствии со ст. 25 Уголовно-процессуального кодекса  Российской  Федера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цессуальные издержки, предусмотренные ст. 131 Уголовно-процессуального кодекса Российской Федерации, взысканию с подсудимого не подлежат в силу 132 Уголовно-процессуального кодекса Российской Федерации в связи с прекращением производства по дел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5, 254 Уголовно-процессуального кодекса  Российской  Федерации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тить уголовное дело по обвинению </w:t>
      </w:r>
      <w:r>
        <w:rPr>
          <w:rFonts w:eastAsia="Times New Roman" w:cs="Times New Roman" w:ascii="Times New Roman" w:hAnsi="Times New Roman"/>
          <w:sz w:val="24"/>
          <w:szCs w:val="24"/>
        </w:rPr>
        <w:t>Кравчинского Игоря Степановича</w:t>
      </w:r>
      <w:r>
        <w:rPr>
          <w:rFonts w:cs="Times New Roman" w:ascii="Times New Roman" w:hAnsi="Times New Roman"/>
          <w:sz w:val="24"/>
          <w:szCs w:val="24"/>
        </w:rPr>
        <w:t xml:space="preserve"> в совершении преступления, предусмотренного ч. 1 ст. 158 Уголовного кодекса Российской Федерации, в связи с примирением с потерпевшим на основании ст. 25 Уголовно-процессуального кодекса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свободить </w:t>
      </w:r>
      <w:r>
        <w:rPr>
          <w:lang w:val="ru-RU"/>
        </w:rPr>
        <w:t>Кравчинского И.С.</w:t>
      </w:r>
      <w:r>
        <w:rPr/>
        <w:t xml:space="preserve"> от процессуальных издержек</w:t>
      </w:r>
      <w:r>
        <w:rPr>
          <w:spacing w:val="-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щественное доказательство цифровой диск с видеозаписями территории ГБОУ «Гимназия № 5» хранить в материалах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и опротестовано в Нахимовский районный суд г. Севастополя через мирового судью судебного участка 17 Нахимовского судебного района г. Севастополя в течение 10 суток со дня его  вынес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         Котрус О.О. </w:t>
      </w:r>
    </w:p>
    <w:sectPr>
      <w:type w:val="nextPage"/>
      <w:pgSz w:w="11906" w:h="16838"/>
      <w:pgMar w:left="1701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Fio13">
    <w:name w:val="fio13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o12">
    <w:name w:val="fio12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Fio18">
    <w:name w:val="fio18"/>
    <w:basedOn w:val="Style14"/>
    <w:qFormat/>
    <w:rPr/>
  </w:style>
  <w:style w:type="character" w:styleId="Fio19">
    <w:name w:val="fio19"/>
    <w:basedOn w:val="Style14"/>
    <w:qFormat/>
    <w:rPr/>
  </w:style>
  <w:style w:type="character" w:styleId="Fio26">
    <w:name w:val="fio26"/>
    <w:basedOn w:val="Style14"/>
    <w:qFormat/>
    <w:rPr/>
  </w:style>
  <w:style w:type="character" w:styleId="Fio35">
    <w:name w:val="fio35"/>
    <w:basedOn w:val="Style14"/>
    <w:qFormat/>
    <w:rPr/>
  </w:style>
  <w:style w:type="character" w:styleId="Fio37">
    <w:name w:val="fio37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