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1-9/18-201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 Севастополь                                                                                          14 марта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17 Нахимовского судебного района                        г. Севастополя Котрус О.О., исполняя полномочия мирового судьи судебного участка                № 18 Нахимовского судебного района г. Севастополя, с участие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го обвинителя Цыба Т.В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ерпевших &lt;ФИО1&gt;, &lt;ФИО2&gt;, &lt;ФИО3&gt;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судимого Бобруева В.Н.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щитника Заболотного О.А.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екретаре Костиной Т.М.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бруева Вячеслава Николаевича, &lt;данные  изъяты&gt;, несудимого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виняемого в совершении преступления, предусмотренного ч. 1 ст. 139 Уголовного кодекса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бруев В.Н. обвиняется в совершении 03 февраля 2018 года в период времени с 06:00 до 06:30 по адресу: &lt;Адрес&gt;, н</w:t>
      </w:r>
      <w:r>
        <w:rPr>
          <w:rFonts w:cs="Times New Roman" w:ascii="Times New Roman" w:hAnsi="Times New Roman"/>
          <w:sz w:val="24"/>
          <w:szCs w:val="24"/>
        </w:rPr>
        <w:t>езаконного проникновения в жилище против воли проживающих в нем лиц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удебного заседания потерпевши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lt;ФИО1&gt;, &lt;ФИО2&gt;, &lt;ФИО3&gt;, </w:t>
      </w:r>
      <w:r>
        <w:rPr>
          <w:rFonts w:cs="Times New Roman" w:ascii="Times New Roman" w:hAnsi="Times New Roman"/>
          <w:sz w:val="24"/>
          <w:szCs w:val="24"/>
        </w:rPr>
        <w:t xml:space="preserve">заявлено ходатайство о прекращении уголовного дела в отношении Бобруева В.Н. в связи с состоявшимся между ними примирением. Подсудимый компенсировал причиненный вред в полном объеме. Считают причиненны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м моральный </w:t>
      </w:r>
      <w:r>
        <w:rPr>
          <w:rFonts w:cs="Times New Roman" w:ascii="Times New Roman" w:hAnsi="Times New Roman"/>
          <w:sz w:val="24"/>
          <w:szCs w:val="24"/>
        </w:rPr>
        <w:t>вред полностью заглаженным, не желают привлекать Бобруева В.Н. к уголовной ответственности, в какой-либо иной компенсации не нуждаются. Ходатайство заявлено доброво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ударственный обвинитель не возражал относительно удовлетворения заявленного потерпевшими ходатайства в соответствии со ст. 76 Уголовного кодекса Российской Федерации, поскольку Бобруев В.Н. является лицом, впервые совершившим преступление небольшой тяжести, примирился с потерпевшими, загладил причиненный им вред в полном объеме. Подсудимый, которому разъяснены последствия прекращения дела по не реабилитирующим основаниям, на прекращение уголовного дела  в связи с примирением с потерпевшими согласе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уев В.Н. просил удовлетворить ходатайство потерпевших, пояснил, что признает свою вину, раскаивается в содеянном, компенсировал причиненный вред, принес извинения. Осознает последствия прекращения уголовного дела </w:t>
      </w:r>
      <w:r>
        <w:rPr>
          <w:rFonts w:cs="Times New Roman" w:ascii="Times New Roman" w:hAnsi="Times New Roman"/>
          <w:spacing w:val="-4"/>
          <w:sz w:val="24"/>
          <w:szCs w:val="24"/>
        </w:rPr>
        <w:t>по не реабилитирующим основаниям. На прекращение уголовного дела с связи с примирением с потерпевшими соглас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просил удовлетворить ходатайство потерпевших о прекращении уголовного дела в связи с примирением. Указав, что подсудимым принесены извинения и компенсирован причиненный потерпевшим моральный вред, имеются все основания, предусмотренные ст. 76 Уголовного кодекса Российской Федерации и ст. 25 Уголовно-процессуального кодекса Российской Федерации, для прекращения уголовного дела в связи с примирением с потерпевш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в заявленное ходатайство, заслушав мнение подсудимого и защитника, мнение государственного обвинителя и потерпевших, мировой судья считает возможным прекратить производство по делу в связи с примирением с потерпевш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т. 76 Уголовного кодекса Российской Федерации лицо, впервые совершившее преступление небольшой тяжести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ев В.Н. является лицом, впервые совершившим преступ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, в совершении которого обвиняется Бобруев В.Н. относится к категории небольшой тяже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уев В.Н. полностью загладил причиненный вред, что подтверждается расписк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певшие указали, что просят о прекращении уголовного дела в связи с примирением, поскольку какого-либо существенного вреда им не причинено, моральный вред возмещен в полном объеме, в иной компенсации потерпевшие не нуждаются. Не желают привлекать Бобруева В.Н. к уголовной ответствен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видетельствующих о нахождении потерпевших в зависимом от Бобруева В.Н. положении либо об оказанном на него давлении со стороны подсудимого или иных лиц, не име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овокупности изложенных обстоятельств мировой судья приходит к выводу о наличии оснований для прекращения уголовного дела в соответствии со ст. 25 Уголовно-процессуального кодекс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цессуальные издержки, предусмотренные ст. 131 Уголовно-процессуального кодекса Российской Федерации, взысканию с подсудимого не подлежат в силу 132 Уголовно-процессуального кодекса Российской Федерации в связи с прекращением производства по дел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25, 254 Уголовно-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уголовное дело по обвинению </w:t>
      </w:r>
      <w:r>
        <w:rPr>
          <w:rFonts w:eastAsia="Times New Roman" w:cs="Times New Roman" w:ascii="Times New Roman" w:hAnsi="Times New Roman"/>
          <w:sz w:val="24"/>
          <w:szCs w:val="24"/>
        </w:rPr>
        <w:t>Бобруева Вячеслав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еступления, предусмотренного ч. 1 ст. 139 Уголовного кодекса Российской Федерации, в связи с примирением с потерпевшим на основании ст. 25 Уголовно-процессуа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вободить </w:t>
      </w:r>
      <w:r>
        <w:rPr>
          <w:lang w:val="ru-RU"/>
        </w:rPr>
        <w:t>Бобруева В.Н.</w:t>
      </w:r>
      <w:r>
        <w:rPr/>
        <w:t xml:space="preserve"> от процессуальных издержек</w:t>
      </w:r>
      <w:r>
        <w:rPr>
          <w:spacing w:val="-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и опротестовано в Нахимовский районный суд г. Севастополя через мирового судью судебного участка 17 Нахимовского судебного района г. Севастополя в течение 10 суток со дня его выне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         Котрус О.О. </w:t>
      </w:r>
    </w:p>
    <w:sectPr>
      <w:type w:val="nextPage"/>
      <w:pgSz w:w="11906" w:h="16838"/>
      <w:pgMar w:left="1701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Fio29">
    <w:name w:val="fio29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30">
    <w:name w:val="fio30"/>
    <w:basedOn w:val="Style14"/>
    <w:qFormat/>
    <w:rPr/>
  </w:style>
  <w:style w:type="character" w:styleId="Fio31">
    <w:name w:val="fio31"/>
    <w:basedOn w:val="Style14"/>
    <w:qFormat/>
    <w:rPr/>
  </w:style>
  <w:style w:type="character" w:styleId="Fio32">
    <w:name w:val="fio32"/>
    <w:basedOn w:val="Style14"/>
    <w:qFormat/>
    <w:rPr/>
  </w:style>
  <w:style w:type="character" w:styleId="Fio67">
    <w:name w:val="fio67"/>
    <w:basedOn w:val="Style14"/>
    <w:qFormat/>
    <w:rPr/>
  </w:style>
  <w:style w:type="character" w:styleId="Fio68">
    <w:name w:val="fio68"/>
    <w:basedOn w:val="Style14"/>
    <w:qFormat/>
    <w:rPr/>
  </w:style>
  <w:style w:type="character" w:styleId="Fio69">
    <w:name w:val="fio69"/>
    <w:basedOn w:val="Style14"/>
    <w:qFormat/>
    <w:rPr/>
  </w:style>
  <w:style w:type="character" w:styleId="Fio70">
    <w:name w:val="fio70"/>
    <w:basedOn w:val="Style14"/>
    <w:qFormat/>
    <w:rPr/>
  </w:style>
  <w:style w:type="character" w:styleId="Fio290">
    <w:name w:val="fio29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nsl">
    <w:name w:val="cns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