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1-8/18/201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ВО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   12 апреля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7 Нахимовского судебного района                         г. Севастополя Котрус О.О., исполняя полномочия мирового судьи судебного участка              № 18 Нахимовского судебного района г. Севастопол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государственного обвинителя – Язева В.С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судимого Бодриченко Д.О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ника –</w:t>
      </w:r>
      <w:r>
        <w:rPr>
          <w:rFonts w:cs="Times New Roman" w:ascii="Times New Roman" w:hAnsi="Times New Roman"/>
          <w:sz w:val="24"/>
          <w:szCs w:val="24"/>
        </w:rPr>
        <w:t xml:space="preserve"> адвоката </w:t>
      </w:r>
      <w:r>
        <w:rPr>
          <w:rFonts w:eastAsia="Times New Roman" w:cs="Times New Roman" w:ascii="Times New Roman" w:hAnsi="Times New Roman"/>
          <w:sz w:val="24"/>
          <w:szCs w:val="24"/>
        </w:rPr>
        <w:t>Грибановой Т.А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екретаре Костиной Т.М.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дриченко Дениса Олеговича, &lt;данные  изъяты&gt;, под стражей в порядке задержания и меры пресечения не содержавшегося, судим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4.01.2017 приговором Ленинского районного суда г. Севастополя по                           п. «в» ч. 2 ст. 158 Уголовного кодекса Российской Федерации к обязательным работам на 120 часов, наказание отбыто 19.04.2017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отношении котрого постано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ступивш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аконную силу приговор мирового судьи судебного участка № 14 Ленинского  Нахимовского судебного райо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Севастополя от 06.03.2018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 назначеним наказания в виде </w:t>
      </w:r>
      <w:r>
        <w:rPr>
          <w:rFonts w:eastAsia="Times New Roman" w:cs="Times New Roman" w:ascii="Times New Roman" w:hAnsi="Times New Roman"/>
          <w:sz w:val="24"/>
          <w:szCs w:val="24"/>
        </w:rPr>
        <w:t>лише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боды на срок 10 месяцев с отбыванием в колонии-поселении, с исчислением срока наказания с 06.03.2018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дриченко Д.О. совершил тайное хищение чуж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ступление совершено подсудимым при следующих обстоятельствах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января 2018 года около 15:00 Бодриченко Д.О., находясь в магазине «Товары для дома», расположенном по адресу: г. Севастополь, ул. Каманина, д. 5, </w:t>
      </w:r>
      <w:r>
        <w:rPr>
          <w:rFonts w:cs="Times New Roman" w:ascii="Times New Roman" w:hAnsi="Times New Roman"/>
          <w:spacing w:val="-4"/>
          <w:sz w:val="24"/>
          <w:szCs w:val="24"/>
        </w:rPr>
        <w:t>умышленно с целью тайного хищения чужого имущества, из корыстных побуждений, с торгового прилавка тайно похитил принадлежащие &lt;ФИО&gt; фонарь-прожектор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up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, модель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FL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LR</w:t>
      </w:r>
      <w:r>
        <w:rPr>
          <w:rFonts w:cs="Times New Roman" w:ascii="Times New Roman" w:hAnsi="Times New Roman"/>
          <w:spacing w:val="-4"/>
          <w:sz w:val="24"/>
          <w:szCs w:val="24"/>
        </w:rPr>
        <w:t>-1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W</w:t>
      </w:r>
      <w:r>
        <w:rPr>
          <w:rFonts w:cs="Times New Roman" w:ascii="Times New Roman" w:hAnsi="Times New Roman"/>
          <w:spacing w:val="-4"/>
          <w:sz w:val="24"/>
          <w:szCs w:val="24"/>
        </w:rPr>
        <w:t>03, в количестве 1 шт., стоимостью 1800 руб., крепления из латуни «Американка» ¾ для трубопровода, в количестве 3 шт., стоимостью 140 руб. за 1 шт., кран шаровый наружный ¾ в количестве 1 шт., стоимостью 300 руб., кран для металлопластиковых труд, в количестве 1 шт., стоимостью 350 руб., кран наружный диаметром 20 мм ¾ в количестве 1 шт., стоимостью 390 руб., пропитка для замши фирмы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WATSON</w:t>
      </w:r>
      <w:r>
        <w:rPr>
          <w:rFonts w:cs="Times New Roman" w:ascii="Times New Roman" w:hAnsi="Times New Roman"/>
          <w:spacing w:val="-4"/>
          <w:sz w:val="24"/>
          <w:szCs w:val="24"/>
        </w:rPr>
        <w:t>» объемом 30 мл, стоимостью 200 руб., краска  для замши черная фирмы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ALTO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pacing w:val="-4"/>
          <w:sz w:val="24"/>
          <w:szCs w:val="24"/>
        </w:rPr>
        <w:t>» объемом 250 мл, стоимостью 250 руб. После чего с места совершения преступления скрылся, похищенным распорядился по своему усмотрению. Своими действиями Бодриченко Д.О. причинил  &lt;ФИО&gt; материальный ущерб на общую сумму 371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знакомлении с материалами уголовного дела Бодриченко Д.О. заявлено ходатайство о рассмотрении дел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, после разъяснения характера и последствий заявленного ходатайства, Бодриченко Д.О. поддержал свое ходатайство о постановлении приговора без проведения судебного разбирательства. С предъявленным обвинением подсудимый согласен, вину в совершении инкриминируемого деяния признает полность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дриченко Д.О.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уголовного дела; не сможет быть обжалован в апелляционном порядке из-за несоответствия изложенных в нем выводов фактическим обстоятельствам уголовного дела; знает, что назначенное наказание не будет превышать одной второй максимального срока или размера наиболее строгого вида наказания, предусмотренного ч. 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158 Уголов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устанавливающей уголовную ответственность за деяние, с обвинением в совершении которого подсудимый согласился, а также в связи с проведением дознания в сокращ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й обвинитель в судебном заседании, а потерпевшая при заявлении ходатайства о рассмотрении дела в свое отсутствие, выразили согласие на постановление приговор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особ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ник поддержал ходатайство подсудимого, подтвердив, что порядок и последствия рассмотрения дела без проведения судебного следствия Бодриченко Д.О. разъяснены и понят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, изучив материалы уголовного дела,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того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мировой судья считает возможным постановить в отношении подсудимого обвинительный приговор без проведения в общем порядке исследования и оценки доказательств, собранных по уголовному дел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 Бодриченко Д.О. мировой судья квалифицирует по ч.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158 Уголов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как тайное хищение чуж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мировой судья учитывает общественную опасность и тяжесть содеянного, личность подсудимого и фактические обстоятельства де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дриченко Д.О. совершил оконченное умышленное преступление, относящееся к категории небольшой тяжести, направленное против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уждая личность Бодриченко Д.О., мировой судья принимает во внимание, что на учете у психиатра не состоит, состоит на учете врача нарколога с диагнозом наркомания, по месту жительства характеризуется отрицательно, официально не трудоустроен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лост, проживает с бабушкой, которой оказ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ает посильную помощ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непогашенную и неснятую судимость за корыстное преступление против собственности, относящееся к преступлениям средней тяже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18 Уголовного кодекса Российской Федерации мировой судья признает наличие в действиях Бодриченко Т.Б. рецидива преступлений, который учитывается в качестве отягчающего обстоятельства при назначении наказания в соответствии с п. «а» ч. 1 ст. 63 Уголов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стоятельств, смягчающих наказание подсудимому Бодриченко Т.Б., мировой судья учитывает полное признание вины и раскаяние в содеянном, состояние здоровья, явку с повинной и активное способствование расследованию преступления, добровольное возмещение имущественного ущерба путем возврата похищенного, что предусмотрено  п. «и» и «к» ч. 1 ст. 61 Уголовного кодекса Российской Федерации, также ч. 2 ст. 61 Уголовного кодекса Российской Федерац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аний для применения ч. 1 ст. 62 Уголовного кодекса Российской Федерации не имеется в связи с наличием отягчающего обстоятельства, предусмотренного                             п. «а» ч. 1 ст. 63 Уголов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 учетом характера и степени общественной опасности содеянного, конкретных обстоятельств дела, рассмотрения дела в особом порядке</w:t>
      </w:r>
      <w:r>
        <w:rPr>
          <w:lang w:val="ru-RU"/>
        </w:rPr>
        <w:t xml:space="preserve"> и проведения дознания в сокращенной форме</w:t>
      </w:r>
      <w:r>
        <w:rPr/>
        <w:t xml:space="preserve">, ряда смягчающих обстоятельств и наличия отягчающего обстоятельства, а также с учетом требований ч. 5 ст. 62 и ч. 2 ст. 68 Уголовного кодекса Российской Федерации, мировой судья полагает необходимым в целях восстановления социальной справедливости и исправления подсудимого назначить наказание в виде </w:t>
      </w:r>
      <w:r>
        <w:rPr>
          <w:lang w:val="ru-RU"/>
        </w:rPr>
        <w:t>лишения свободы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и исключительных смягчающих обстоятельств, связанных с целями и мотивами преступления, а также иных обстоятельств, существенно уменьшающих степень общественной опасности преступления, мировой судья не усматривает, оснований для применения ч. 3 ст. 68, ст. 64 Уголовного кодекса Российской Федерации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условного осуждения и замены наказания в виде лишения свободы принудительными работами в соответствии со ст. 73 и ст. 53.1 Уголовного кодекса Российской Федерации мировой судья не усматривает, поскольку с учетом данных о личности виновного приходит к выводу, что его исправление невозможно без реального отбывания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Бодриченко Д.О. 06.03.2018 осужден приговором мирового судьи судебного участка № 14 Ленинского судебного района г. Севастополя от 06.03.2018, не вступившим в законную силу, по ч. 1 ст. 158 Уголовного кодекса Российской Федерации к 10 месяцам лишения свободы, в соответствии с п. 52 Постановления Пленума Верховного суда Российской Федерации от 22.12.2015 № 58 «О практике назначения судами Российской Федерации уголовного наказания» окончательное наказание подлежит назначению в соответствии с ч. 5 ст. 69 Уголовного кодекса Российской Федерации с зачетом в срок наказания отбытой части наказания по приговору от 06.03.2018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ид исправительного учреждения подлежит назначению в соответствии с                     ч. 1 ст. 58 Уголовного кодекса Российской Федерации в связи с наличием рецидива преступлений в действиях Бодриченко Д.О., который ранее не отбывал наказание в виде лишения свободы, в исправительной колонии общего режи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 связи с назначением наказания в виде лишения свободы, в целях обеспечения исполнения приговора мировой судья считает необходимым избрать Бодриченко Д.О. меру пресечения в виде заключения под стражу до вступления приговора в законную сил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значением наказания в виде лишения свободы оснований для возложения на Бодриченко Д.О. в соответствии с ч. 1 ст. 72.1 Уголовного кодекса Российской Федерации обязанности пройти лечение от наркомании и медицинскую и социальную реабилитацию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цессуальные издержки, предусмотренные ст. 131 Уголовно-процессуального кодекса Российской Федерации, взысканию с подсудимого не подлежат в силу ч. 10 ст. 316 Уголовно-процессуа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головно-процессуального кодекса Российской Федерации, мировой судь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вор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дриченко Дениса Олеговича признать виновным в совершении преступления, предусмотренного ч. 1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158 Уголов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и назначить наказание </w:t>
      </w:r>
      <w:r>
        <w:rPr>
          <w:rFonts w:cs="Times New Roman" w:ascii="Times New Roman" w:hAnsi="Times New Roman"/>
          <w:sz w:val="24"/>
          <w:szCs w:val="24"/>
        </w:rPr>
        <w:t>в виде лишения свободы на срок 8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. 5 ст. 69 Уголовного кодекса Российской Федерации по совокупности преступлений путем частичного сложения с наказанием по приговору мирового судьи судебного участка № 14 Ленинского судебного района г. Севастополя от 06.03.2018 назначить наказание в виде лишения свободы на срок 11 месяцев с отбыванием наказания в исправительной колонии общего режима. </w:t>
      </w:r>
    </w:p>
    <w:p>
      <w:pPr>
        <w:pStyle w:val="TextBody"/>
        <w:spacing w:before="0" w:after="0"/>
        <w:ind w:firstLine="709"/>
        <w:rPr/>
      </w:pPr>
      <w:r>
        <w:rPr/>
        <w:t xml:space="preserve"> </w:t>
      </w:r>
      <w:r>
        <w:rPr/>
        <w:t xml:space="preserve">Избрать меру пресечения в виде содержания под стражей до вступления приговора в законную силу. </w:t>
      </w:r>
      <w:r>
        <w:rPr>
          <w:lang w:val="ru-RU"/>
        </w:rPr>
        <w:t xml:space="preserve">Бодриченко Д.О. по данному делу </w:t>
      </w:r>
      <w:r>
        <w:rPr/>
        <w:t>взять под стражу в зале суд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Срок  наказания в виде лишения свободы исчислять с </w:t>
      </w:r>
      <w:r>
        <w:rPr>
          <w:lang w:val="ru-RU"/>
        </w:rPr>
        <w:t xml:space="preserve">12.04.2018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В окончательное наказание зачесть наказание, отбытое по приговору </w:t>
      </w:r>
      <w:r>
        <w:rPr/>
        <w:t xml:space="preserve">мирового судьи судебного участка № 14 Ленинского судебного района г. Севастополя от 06.03.2018 </w:t>
      </w:r>
      <w:r>
        <w:rPr>
          <w:lang w:val="ru-RU"/>
        </w:rPr>
        <w:t>с 06.03.2018 по 12.04.2018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Бодриченко Д.О. от процессуальных издержек в связи с рассмотрением дела в особ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ный </w:t>
      </w:r>
      <w:r>
        <w:rPr>
          <w:rFonts w:cs="Times New Roman" w:ascii="Times New Roman" w:hAnsi="Times New Roman"/>
          <w:spacing w:val="-4"/>
          <w:sz w:val="24"/>
          <w:szCs w:val="24"/>
        </w:rPr>
        <w:t>фонарь-прожектор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up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, модель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FL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LR</w:t>
      </w:r>
      <w:r>
        <w:rPr>
          <w:rFonts w:cs="Times New Roman" w:ascii="Times New Roman" w:hAnsi="Times New Roman"/>
          <w:spacing w:val="-4"/>
          <w:sz w:val="24"/>
          <w:szCs w:val="24"/>
        </w:rPr>
        <w:t>-1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W</w:t>
      </w:r>
      <w:r>
        <w:rPr>
          <w:rFonts w:cs="Times New Roman" w:ascii="Times New Roman" w:hAnsi="Times New Roman"/>
          <w:spacing w:val="-4"/>
          <w:sz w:val="24"/>
          <w:szCs w:val="24"/>
        </w:rPr>
        <w:t>03; крепления из латуни «Американка» ¾ для трубопровода, в количестве 3 шт.; кран шаровый наружный ¾ в количестве 1 шт.; кран для металлопластиковых труд, в количестве 1 шт.; кран наружный диаметром 20 мм ¾ в количестве 1 шт.; пропитка для замши фирмы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WATSON</w:t>
      </w:r>
      <w:r>
        <w:rPr>
          <w:rFonts w:cs="Times New Roman" w:ascii="Times New Roman" w:hAnsi="Times New Roman"/>
          <w:spacing w:val="-4"/>
          <w:sz w:val="24"/>
          <w:szCs w:val="24"/>
        </w:rPr>
        <w:t>» объемом 30 мл; краска  для замши черная фирмы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ALTO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pacing w:val="-4"/>
          <w:sz w:val="24"/>
          <w:szCs w:val="24"/>
        </w:rPr>
        <w:t>» объемом 250 мл; коробка с документами и зарядными устройствами от похощенного фонаря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up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</w:rPr>
        <w:t>переданные на ответственное хранение владельцу &lt;ФИО&gt;, после вступления приговора в законную силу оставить по принадлежности у владельца &lt;ФИО&gt;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овор может быть обжалован в апелляционном порядке в Нахимовский районный суд г. Севастополя в течение 10 суток со дня провозглашения путем подачи жалобы через мирового судью судебного участка № 18 Нахимовского судебного района   г. Севастопол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дачи апелляционной жалобы Бодриченко Д.О.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Котрус О.О. 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3">
    <w:name w:val="fio1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12">
    <w:name w:val="fio12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Fio18">
    <w:name w:val="fio18"/>
    <w:basedOn w:val="Style14"/>
    <w:qFormat/>
    <w:rPr/>
  </w:style>
  <w:style w:type="character" w:styleId="Fio19">
    <w:name w:val="fio19"/>
    <w:basedOn w:val="Style14"/>
    <w:qFormat/>
    <w:rPr/>
  </w:style>
  <w:style w:type="character" w:styleId="Fio26">
    <w:name w:val="fio26"/>
    <w:basedOn w:val="Style14"/>
    <w:qFormat/>
    <w:rPr/>
  </w:style>
  <w:style w:type="character" w:styleId="Fio35">
    <w:name w:val="fio35"/>
    <w:basedOn w:val="Style14"/>
    <w:qFormat/>
    <w:rPr/>
  </w:style>
  <w:style w:type="character" w:styleId="Fio37">
    <w:name w:val="fio37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61_&#1059;&#1050;_&#1056;&#1060;" TargetMode="External"/><Relationship Id="rId3" Type="http://schemas.openxmlformats.org/officeDocument/2006/relationships/hyperlink" Target="https://rospravosudie.com/law/&#1057;&#1090;&#1072;&#1090;&#1100;&#1103;_161_&#1059;&#1050;_&#1056;&#1060;" TargetMode="External"/><Relationship Id="rId4" Type="http://schemas.openxmlformats.org/officeDocument/2006/relationships/hyperlink" Target="https://rospravosudie.com/law/&#1057;&#1090;&#1072;&#1090;&#1100;&#1103;_161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