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4/18/2018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7 февраля 2018 года                                                            город Севастополь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химовского судебного района города Севастополя судебного участка №18 Дробышева О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Шавела А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Квитка М.А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Бочарова Е.В.,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Уткине А.В.,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ка Максима Александровича, &lt;данные  изъяты&gt;, ранее судимого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19 декабря 2012 года Кировским районным судом АР Крым по ч.3 ст.185 УК Украины к 3 года лишения свободы, освободился 19 ноября 2014 года условно-досрочно на 10 месяцев 17 дней;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23 мая 2017 года мировым судьей Гагаринского судебного района города Севастополя судебного участка №9 по ст.264.1 УК РФ к 1 году лишения свободы с применением ст.73 УК РФ, условно, с испытательным сроком на 2 года с лишением права заниматься деятельность, связанной с управлением транспортными средствами сроком на 3 года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ст. 264.1 УК РФ,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витка М.А., имеющий судимость по ст.264.1 УК РФ, управлял автомобилем в состоянии опьянения, при следующих обстоятельств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витка М.А., будучи судимым приговором мирового судьи судебного участка №9 Гагаринского судебного района города Севастополя от 23 мая 2017 года, осужден по ст. 264.1 УК РФ, с назначением наказания в виде </w:t>
      </w:r>
      <w:r>
        <w:rPr>
          <w:rFonts w:cs="Times New Roman" w:ascii="Times New Roman" w:hAnsi="Times New Roman"/>
          <w:color w:val="000000"/>
          <w:sz w:val="27"/>
          <w:szCs w:val="27"/>
        </w:rPr>
        <w:t>1 года лишения свободы с применением ст.73 УК РФ, с испытательным сроком на 2 года с лишением права заниматься деятельность, связанной с управлением транспортными средствами сроком на 3 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21 июня 2017 года в период времени с 01 часа до 01 часа 30 минут, управлял автомобилем &lt;марка авто&gt;, государственный регистрационный знак &lt;номер&gt;, находясь в состоянии алкогольного опьянения, передвигался по улицам города Севастополя. После чего, около 01 часа 30 минут 21 июля 2017 года на ул. Челюскинцев, в районе дома №65 в Нахимовском районе города Севастополя был остановлен сотрудниками ОРДПС ГИБДД РФ УМВД России по городу Севастополю, выполнить требование уполномоченного лица - сотрудника ОРДПС ГИБДД РФ УМВД России по г. Севастополю о прохождении медицинского освидетельствования на состояние опьянения Квитка М.А. отказал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7"/>
          <w:szCs w:val="27"/>
          <w:shd w:fill="FFFFFF" w:val="clear"/>
        </w:rPr>
        <w:t>Квитка М.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дознания при ознакомлении с материалами уголовного дела </w:t>
      </w:r>
      <w:r>
        <w:rPr>
          <w:sz w:val="27"/>
          <w:szCs w:val="27"/>
          <w:shd w:fill="FFFFFF" w:val="clear"/>
        </w:rPr>
        <w:t>Квитка М.А.</w:t>
      </w:r>
      <w:r>
        <w:rPr>
          <w:sz w:val="27"/>
          <w:szCs w:val="27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Квитка М.А. </w:t>
      </w:r>
      <w:r>
        <w:rPr>
          <w:sz w:val="27"/>
          <w:szCs w:val="27"/>
        </w:rPr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 xml:space="preserve">Квитка М.А. </w:t>
      </w:r>
      <w:r>
        <w:rPr>
          <w:sz w:val="27"/>
          <w:szCs w:val="27"/>
        </w:rPr>
        <w:t xml:space="preserve">осознает характер и последствия заявленного им ходатайств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Квитка М.А. </w:t>
      </w:r>
      <w:r>
        <w:rPr>
          <w:sz w:val="27"/>
          <w:szCs w:val="27"/>
        </w:rPr>
        <w:t xml:space="preserve">обвиняется в совершении преступления, предусмотренного ст. 264.1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7"/>
          <w:szCs w:val="27"/>
          <w:shd w:fill="FFFFFF" w:val="clear"/>
        </w:rPr>
        <w:t xml:space="preserve">Квитка М.А. </w:t>
      </w:r>
      <w:r>
        <w:rPr>
          <w:sz w:val="27"/>
          <w:szCs w:val="27"/>
        </w:rPr>
        <w:t>признал полностью, с предъявленным обвинением согласен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shd w:fill="FFFFFF" w:val="clear"/>
        </w:rPr>
        <w:t>Изучив доказательства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shd w:fill="FFFFFF" w:val="clear"/>
        </w:rPr>
        <w:t xml:space="preserve">Квитка М.А. </w:t>
      </w:r>
      <w:r>
        <w:rPr>
          <w:sz w:val="27"/>
          <w:szCs w:val="27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shd w:fill="FFFFFF" w:val="clear"/>
        </w:rPr>
        <w:t>Квитка М.А.</w:t>
      </w:r>
      <w:r>
        <w:rPr>
          <w:sz w:val="27"/>
          <w:szCs w:val="27"/>
        </w:rPr>
        <w:t xml:space="preserve"> по ст. 264.1 УК РФ, как управление автомобилем лицом, находящимся в состоянии опьянения, имеющим судимость за совершение преступления, предусмотренного ст. 264.1 УК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подсудимом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витка М.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однако представляющего повышенную общественную опасность, поскольку направлено против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безопасности движения и эксплуатации транспорта, 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 и обстоятельства его совершения, данные о личности подсудимого, который ранее судим, на учете у нарколога и психиатра не состоит, по месту жительства характеризуется удовлетворительно, как лицо, жалоб на поведение которого не поступало, официально не трудоустроен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Обстоятельствами, смягчающими наказание Квитка М.А. предусмотренным п. «и» ч. 1, ч. 2 ст. 61 УК РФ, суд признает активное способствование раскрытию и расследованию преступления,</w:t>
      </w:r>
      <w:r>
        <w:rPr>
          <w:sz w:val="27"/>
          <w:szCs w:val="27"/>
          <w:shd w:fill="FFFFFF" w:val="clear"/>
        </w:rPr>
        <w:t xml:space="preserve"> признание вины, раскаяние в содеянном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а» ч. 1 ст. 63 УК РФ, отягчающим наказание обстоятельством, судом признается рецидив преступлений, поскольку Квитка М.А. был судим по ч.3 ст.185 УК Украины, то есть за совершение умышленного преступления с назначением наказания в виде реального лишения свободы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7"/>
          <w:szCs w:val="27"/>
        </w:rPr>
        <w:t xml:space="preserve">По изложенным мотивам, с учетом указанных обстоятельств дела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Квитка М.А. ранее судим, вновь совершил умышленное преступление в период непогашенной судимости, а также </w:t>
      </w:r>
      <w:r>
        <w:rPr>
          <w:sz w:val="27"/>
          <w:szCs w:val="27"/>
        </w:rPr>
        <w:t>в период испытательного срока условного осуждения за аналогичное преступление,</w:t>
      </w:r>
      <w:r>
        <w:rPr>
          <w:sz w:val="27"/>
          <w:szCs w:val="27"/>
          <w:shd w:fill="FFFFFF" w:val="clear"/>
        </w:rPr>
        <w:t xml:space="preserve"> суд считает, что исправление Квитка М.А. невозможно без изоляции от общества, и полагает необходимым назначение ему наказания в виде лишения свободы</w:t>
      </w:r>
      <w:r>
        <w:rPr>
          <w:sz w:val="27"/>
          <w:szCs w:val="27"/>
        </w:rPr>
        <w:t xml:space="preserve"> с учетом положений ч.2 ст. 68 УК РФ,</w:t>
      </w:r>
      <w:r>
        <w:rPr>
          <w:rStyle w:val="Blk"/>
          <w:sz w:val="27"/>
          <w:szCs w:val="27"/>
        </w:rPr>
        <w:t xml:space="preserve">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кольку Квитка М.А. совершил умышленное преступление в период испытательного срока по приговору мирового судьи судебного участка №9 Гагаринского судебного района города Севастополя от 23 мая 2017 года, учитывая характер и степень общественной опасности данного преступления и преступления по указанному приговору, а также данные о его личности, о поведении во время испытательного срока, суд не считает возможным сохранить ему условное осуждение, применив положения ч. 4 ст. 74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Судом также учитывается, что наказание по приговору мирового судьи от 23 мая 2017 года Квитка М.А. не отбыто, поэтому окончательное наказание суд назначает Квитка М.А. по совокупности приговоров в соответствии со ст.70 УК РФ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оответствии с п. «в» ч. 1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58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К РФ, учитывая, что подсудимый ранее отбывал наказание в местах лишения свободы, отягчающим наказание обстоятельством признан рецидив преступлений, наказание в виде лишения свободы Квитка М.А. следует отбывать в исправительной колонии строгого режи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ст.73 УК РФ с учетом данных о личности подсудимого и конкретных обстоятельств дела суд не находит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дознания в отношении Квитка М.А. мера пресечения не избиралась, поэтому, принимая решение о назначении наказания, связанного с реальным лишением свободы, в целях исполнения приговора, суд считает необходимым избрать Квитка М.А. меру пресечения в виде заключения под стражу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ind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 И Л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витка Максима Александровича </w:t>
      </w:r>
      <w:r>
        <w:rPr>
          <w:sz w:val="27"/>
          <w:szCs w:val="27"/>
          <w:shd w:fill="FFFFFF" w:val="clear"/>
        </w:rPr>
        <w:t xml:space="preserve">признать виновным в совершении преступления, предусмотренного ст. 264.1 УК РФ, и назначить ему наказание в виде </w:t>
      </w:r>
      <w:r>
        <w:rPr>
          <w:sz w:val="27"/>
          <w:szCs w:val="27"/>
        </w:rPr>
        <w:t xml:space="preserve">лишения свободы на срок восемь месяцев, </w:t>
      </w:r>
      <w:r>
        <w:rPr>
          <w:sz w:val="27"/>
          <w:szCs w:val="27"/>
          <w:shd w:fill="FFFFFF" w:val="clear"/>
        </w:rPr>
        <w:t>с лишением права заниматься деятельностью, связанной с управлением транспортными средствами на срок два года восемь месяцев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ч. 4 ст. 74 УК РФ, условное осуждение по приговору мирового судьи судебного участка №9 Гагаринского судебного района города Севастополя от 23 мая 2017 года, отмени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 70 УК РФ по совокупности приговоров к наказанию, назначенному Квитка Максиму Александровичу, частично присоединить неотбытое наказание по приговору от 23 мая 2017 года и окончательное наказание назначить Квитка Максиму Александровичу в виде лишения свободы на срок 1 год 2 месяца, с отбыванием наказания в исправительной колонии строгого режима, с лишением права заниматься деятельностью, связанной с управлением транспортными средствами сроком на три г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о вступления приговора в законную силу избрать в отношении осужденного Квитка Максиму Александровичу меру пресечения в виде заключения под стражу, с содержанием в ИВС УМВД России по г. Севастополь и ФКУ СИЗО-1 УФСИН России по Республике Крым и г. Севастопол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зять Квитка Максима Александровича под стражу в зале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рок отбытия наказания осужденному Квитка Максиму Александровичу исчислять с 27 февраля 2017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Нахимов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golovnyi-kodeks-rossiiskoi-federatsii-ot-13061996-n/obshchaia-chast/razdel-iii/glava-9/statia-5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