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</w:t>
      </w:r>
      <w:r>
        <w:rPr/>
        <w:t>Дело № 1-11/18/201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Р И Г О В О 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Севастополь                                                                                                      15 мая 2017 го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709"/>
        <w:jc w:val="both"/>
        <w:rPr/>
      </w:pPr>
      <w:r>
        <w:rPr/>
        <w:t xml:space="preserve">с участием государственного обвинителя – старшего помощника прокурора Нахимовского района  г. Севастополя Цыба Т.В.,  </w:t>
      </w:r>
    </w:p>
    <w:p>
      <w:pPr>
        <w:pStyle w:val="Normal"/>
        <w:ind w:firstLine="709"/>
        <w:jc w:val="both"/>
        <w:rPr/>
      </w:pPr>
      <w:r>
        <w:rPr/>
        <w:t xml:space="preserve">подсудимого Егорова Е.А.,  </w:t>
      </w:r>
    </w:p>
    <w:p>
      <w:pPr>
        <w:pStyle w:val="Normal"/>
        <w:ind w:firstLine="709"/>
        <w:jc w:val="both"/>
        <w:rPr/>
      </w:pPr>
      <w:r>
        <w:rPr/>
        <w:t>защитника – адвоката Кочешева М.Ю., представившего ордер № Н03180 от 04.05.2017 г., удостоверение № 507 от 24.11.2015 г.,</w:t>
      </w:r>
    </w:p>
    <w:p>
      <w:pPr>
        <w:pStyle w:val="Normal"/>
        <w:ind w:firstLine="709"/>
        <w:jc w:val="both"/>
        <w:rPr/>
      </w:pPr>
      <w:r>
        <w:rPr/>
        <w:t>при секретаре Лагуткиной К.В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особом порядке уголовное дело в отношении Егорова Е.А., паспортные данные, гражданство, владеющего русским языком, сведения об образовании , сведения о трудоустройстве, сведения о наличии или отсутствии инвалидности  , зарегистрированного по адресу: адрес и проживающего по адресу: адрес, ТСН «Парус 1», уч. 19, сведения о наличии или отсутствии судимости  ----------,</w:t>
      </w:r>
    </w:p>
    <w:p>
      <w:pPr>
        <w:pStyle w:val="Normal"/>
        <w:ind w:firstLine="709"/>
        <w:jc w:val="both"/>
        <w:rPr/>
      </w:pPr>
      <w:r>
        <w:rPr/>
        <w:t>обвиняемого в совершении преступления, предусмотренного ст. 319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горов Е.А. совершил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ind w:firstLine="709"/>
        <w:jc w:val="both"/>
        <w:rPr/>
      </w:pPr>
      <w:r>
        <w:rPr/>
        <w:t>10 марта 2017 года инспектор патрульно-постовой службы 1-го мобильного  взвода отдельной роты патрульно-постовой службы полиции ОМВД России по Нахимовскому району г. Севастополя младший лейтенант полиции Еварлак С.С., назначенный на данную должность приказом начальника ОМВД России по Нахимовскому району г. Севастополя за № 278лс от 30 сентября 2016 г., являющийся  должностным лицом, выполняющий функции представителя власти, находился при исполнении возложенных на н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>Егоров Е.А., 10.03.2017 около 23 часов 30 минут, находясь в состоянии алкогольного опьянения, оскорбляющем человеческое достоинство, в общественном месте, а именно возле дома № 6 на пл. Генерала Захарова в г. Севастополе, на законные требования Еварлак С.С. предъявить документы, удостоверяющие личность, и прекратить противоправные действия, умышленно, осознавая и желая этого, публично, в присутствии третьих лиц, оскорбил грубой нецензурной бранью и словами оскорбительного характера, представителя власти Еварлак С.С., одетого в форменную одежду сотрудника полиции, то есть являющихся представителем власти, тем самым, унизил его честь и достоинство, как представителя власти, а также подорвал авторитет правоохранительных органов, таким образом, своими умышленными действиями, совершил публичное оскорбление представителя власти в связи с исполнением им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Подсудимый Егоров Е.А. полностью согласился с предъявленным ему обвинением, свою вину в совершении преступления, предусмотренного ст. 319 УК РФ, признал полностью, чистосердечно раскаялся, поддержал своё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709"/>
        <w:jc w:val="both"/>
        <w:rPr/>
      </w:pPr>
      <w:r>
        <w:rPr/>
        <w:t>Поскольку подсудимый Егоров Е.А.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, поддержал данное ходатайство в суде, на данное ходатайство от потерпевшего и государственного обвинителя не поступило возражений, наказание за инкриминируемое Егорову Е.А. преступление, предусмотренное Уголовным кодексом Российской Федерации, не превышает 10 лет лишения свободы, с учетом того, что Егоров Е.А. осознает характер и последствия заявленного им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Егорова Е.А. в совершении инкриминируемого ему преступления доказана собранными по уголовному делу доказательствами, квалифицирует его действия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Назначая наказание подсудимому, суд в соответствии с требованиями ст. 60 УК РФ учитывает характер и степень общественной опасности преступления, личность виновного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/>
      </w:pPr>
      <w:r>
        <w:rPr/>
        <w:t>Решая вопрос о степени общественной опасности совершенного преступления, суд приходит к выводу, что совершенное подсудимым Егоровым Е.А. 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ind w:firstLine="709"/>
        <w:jc w:val="both"/>
        <w:rPr/>
      </w:pPr>
      <w:r>
        <w:rPr/>
        <w:t>Данное преступление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/>
        <w:t>При назначении наказания подсудимому суд учитывает данные о его личности: имеет постоянное место жительства, официально не трудоустроен, на учете у врача нарколога не состоит, под наблюдением врача психиатра не находится, по месту жительства характеризуется с отрицательной стороны.</w:t>
      </w:r>
    </w:p>
    <w:p>
      <w:pPr>
        <w:pStyle w:val="Normal"/>
        <w:ind w:firstLine="709"/>
        <w:jc w:val="both"/>
        <w:rPr/>
      </w:pPr>
      <w:r>
        <w:rPr/>
        <w:t>Поскольку ч. 2 ст. 61 УК РФ предусматривает возможность при назначении наказания учитывать в качестве смягчающих и обстоятельства, не предусмотренные ч. 1 ст. 61 УК РФ, суд считает необходимым признать обстоятельствами, смягчающими наказани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/>
        <w:t>В соответствии с п. «а» ч. 1 ст. 63 УК РФ, отягчающим наказание обстоятельством, судом признается рецидив преступлений, поскольку Егоров Е.А. ранее судим за совершение умышленного преступления, судимость не снята и не погашена в установленном порядке, и вновь совершил умышленное преступление.</w:t>
      </w:r>
    </w:p>
    <w:p>
      <w:pPr>
        <w:pStyle w:val="Normal"/>
        <w:ind w:firstLine="709"/>
        <w:jc w:val="both"/>
        <w:rPr/>
      </w:pPr>
      <w:r>
        <w:rPr/>
        <w:t>Кроме того, обстоятельством, отягчающим наказание подсудимого Егорова Е.А., суд признает совершение преступления в состоянии опьянения, вызванном употреблением алкоголя, поскольку состояние опьянения, в котором находился подсудимый во время совершения преступления, являясь фактором, провоцирующим противоправные проявления, существенно повлияло на его поведение и обусловило опасность преступления. Поэтому суд, исходя из характера и степени общественной опасности деяний, признает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Normal"/>
        <w:ind w:firstLine="709"/>
        <w:jc w:val="both"/>
        <w:rPr/>
      </w:pPr>
      <w:r>
        <w:rPr/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исправительных работ, в пределах санкции статьи, по которой он признан виновным. Назначение именно такого вида наказания обеспечит исправление подсудимого и предупредит совершение им новых преступлений.</w:t>
      </w:r>
    </w:p>
    <w:p>
      <w:pPr>
        <w:pStyle w:val="Normal"/>
        <w:ind w:firstLine="709"/>
        <w:jc w:val="both"/>
        <w:rPr/>
      </w:pPr>
      <w:r>
        <w:rPr/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й, оснований для применения в отношении Егорова Е.А. положений ст.ст.64, 73 УК РФ, а также для назначения Егорову Е.А. более мягких наказаний, судом не усматривается.</w:t>
      </w:r>
    </w:p>
    <w:p>
      <w:pPr>
        <w:pStyle w:val="Normal"/>
        <w:ind w:firstLine="709"/>
        <w:jc w:val="both"/>
        <w:rPr/>
      </w:pPr>
      <w:r>
        <w:rPr/>
        <w:t>Вещественные доказательства по делу отсутствуют.</w:t>
      </w:r>
    </w:p>
    <w:p>
      <w:pPr>
        <w:pStyle w:val="Normal"/>
        <w:ind w:firstLine="709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316 УПК РФ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                                ПРИГОВОР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горова Е.А. признать виновным в совершении преступления, предусмотренного ст. 319 УК РФ и назначить ему наказание в виде исправительных работ на срок 10 (десять) месяцев с удержанием из заработка осужденного 10 % в доход государства в местах, определяемых органом местного самоуправления по согласованию с уголовно-исполнительной инспекцией.</w:t>
      </w:r>
    </w:p>
    <w:p>
      <w:pPr>
        <w:pStyle w:val="Normal"/>
        <w:ind w:firstLine="709"/>
        <w:jc w:val="both"/>
        <w:rPr/>
      </w:pPr>
      <w:r>
        <w:rPr/>
        <w:t>Контроль за отбыванием наказания в виде исправительных работ возложить на уголовно-исполнительную инспекцию по месту жительства осужденного.</w:t>
      </w:r>
    </w:p>
    <w:p>
      <w:pPr>
        <w:pStyle w:val="Normal"/>
        <w:ind w:firstLine="709"/>
        <w:jc w:val="both"/>
        <w:rPr/>
      </w:pPr>
      <w:r>
        <w:rPr/>
        <w:t>Меру пресечения в отношении Егорова Е.А. 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Normal"/>
        <w:ind w:firstLine="709"/>
        <w:jc w:val="both"/>
        <w:rPr/>
      </w:pPr>
      <w:r>
        <w:rPr/>
        <w:t>Приговор может быть обжалован в апелляционном порядке в Нахимовский районный суд города Севастополя в течение 10 суток со дня провозглашения, с подачей жалобы, представления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 же, вправе подать свои возражения на поданные жалобы или представление в письменном вид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Мировой судья –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