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>Дело № 1-10/18/2017</w:t>
      </w:r>
    </w:p>
    <w:p>
      <w:pPr>
        <w:pStyle w:val="Normal"/>
        <w:ind w:firstLine="709"/>
        <w:jc w:val="center"/>
        <w:rPr/>
      </w:pPr>
      <w:r>
        <w:rPr/>
        <w:t>П Р И Г О В О 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г. Севастополь                                                                             13 апреля 2017 года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– старшего помощника прокурора Нахимовского района  г. Севастополя Шачнева В.В.,  </w:t>
      </w:r>
    </w:p>
    <w:p>
      <w:pPr>
        <w:pStyle w:val="Normal"/>
        <w:ind w:firstLine="709"/>
        <w:jc w:val="both"/>
        <w:rPr/>
      </w:pPr>
      <w:r>
        <w:rPr/>
        <w:t xml:space="preserve">подсудимой Алешиной А.О.,  </w:t>
      </w:r>
    </w:p>
    <w:p>
      <w:pPr>
        <w:pStyle w:val="Normal"/>
        <w:ind w:firstLine="709"/>
        <w:jc w:val="both"/>
        <w:rPr/>
      </w:pPr>
      <w:r>
        <w:rPr/>
        <w:t>защитника – адвоката Малаховского С.А., представившего ордер № 01765 от 17.03.2017 г., удостоверение от 10.11.2015 г.,</w:t>
      </w:r>
    </w:p>
    <w:p>
      <w:pPr>
        <w:pStyle w:val="Normal"/>
        <w:ind w:firstLine="709"/>
        <w:jc w:val="both"/>
        <w:rPr/>
      </w:pPr>
      <w:r>
        <w:rPr/>
        <w:t>при секретаре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особом порядке уголовное дело в отношении Алешиной А. О., паспортные данные, гражданство  владеющей русским языком, образование  место работы  зарегистрированной по адресу: адрес и проживающей по адресу: адрес, не судимой,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Алешина А.О. совершила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709"/>
        <w:jc w:val="both"/>
        <w:rPr/>
      </w:pPr>
      <w:r>
        <w:rPr/>
        <w:t>Лаутар В.Г., назначенный приказом начальника УМВД России по городу Севастополю №265 л/с от 19.09.2016 на должность полицейского 1 взвода ОРППСП ОМВД России по Нахимовскому району города Севастополя, Глембовский Н.А., назначенный приказом начальника УМВД России по городу Севастополю №189 л/с от 12.07.2016 на должность полицейского (водителя) ОРППСП ОМВД по Нахимовскому району города Севастополя, 09 февраля 2017 г. в период времени с 01 ч. 50 мин. по 02 ч. 00 мин. осуществляли патрулирование площади Захарова в г. Севастополе, исполняли свои должностные обязанности, т.е. являлись представителями власти.</w:t>
      </w:r>
    </w:p>
    <w:p>
      <w:pPr>
        <w:pStyle w:val="Normal"/>
        <w:ind w:firstLine="709"/>
        <w:jc w:val="both"/>
        <w:rPr/>
      </w:pPr>
      <w:r>
        <w:rPr/>
        <w:t>Алешина А.О., находясь по адресу: адрес, возле магазина «Норд», будучи в состоянии алкогольного опьянения, в ответ на законные действия Лаутар В.Г., Глембовского Н.А., направленные на пресечение совершаемых Алешиной А.О. противоправных действий по нарушению общественного порядка, публично, в присутствии третьих лиц, оскорбила грубой нецензурной бранью представителей власти Лаутар В.Г., Глембовского Н.А., одетых в форменную одежду сотрудников полиции, то есть являющихся представителем власти, тем самым, унизила их честь и достоинство, как представителей власти, а также подорвала авторитет правоохранительных органов, таким образом, своими умышленными действиями, совершила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дсудимая Алешина А.О. полностью согласилась с предъявленным ей обвинением, свою вину в совершении преступления, предусмотренного ст. 319 УК РФ, признала полностью, чистосердечно раскаялась, поддержала своё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/>
      </w:pPr>
      <w:r>
        <w:rPr/>
        <w:t>Поскольку подсудимая Алешина А.О. согласилась с предъявленным ей обвинением и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, поддержала данное ходатайство в суде, на данное ходатайство от потерпевших и государственного обвинителя не поступило возражений, наказание за инкриминируемое Алешиной А.О. преступление, предусмотренное Уголовным кодексом Российской Федерации, не превышает 10 лет лишения свободы, с учетом того, что Алешина А.О. осознает характер и последствия заявленного ею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Алешиной А.О. в совершении инкриминируемого ей преступления доказана собранными по уголовному делу доказательствами, квалифицирует ее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значая наказание подсудимой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/>
        <w:t>Решая вопрос о степени общественной опасности совершенного преступления, суд приходит к выводу, что совершенное подсудимой Алешиной А.О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709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подсудимому суд учитывает данные о его личности: имеет постоянное место жительства, официально не трудоустроена, на учете у врача нарколога не состоит, под наблюдением врача психиатра не находится, по месту жительства характеризуется посредственно, не судима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м наказание подсудимого Алешиной А.О. суд относит чистосердечное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наказание подсудимой Алешиной А.О., суд признает совершение преступления в состоянии опьянения, вызванном употреблением алкоголя, поскольку состояние опьянения, в котором находилась подсудимая во время совершения преступления, являясь фактором, провоцирующим противоправные проявления, существенно повлияло на ее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/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а признана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709"/>
        <w:jc w:val="both"/>
        <w:rPr/>
      </w:pPr>
      <w:r>
        <w:rPr/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316 УПК РФ, суд</w:t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  <w:t>Алешину А. О. признать виновной в совершении преступления, предусмотренного ст. 319 УК РФ и назначить ей наказание в виде штрафа в доход государства в сумме 5 000 (пять тысяч) рублей.</w:t>
      </w:r>
    </w:p>
    <w:p>
      <w:pPr>
        <w:pStyle w:val="Normal"/>
        <w:ind w:firstLine="709"/>
        <w:jc w:val="both"/>
        <w:rPr/>
      </w:pPr>
      <w:r>
        <w:rPr/>
        <w:t>Меру пресечения в отношении Алешиной А. О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5:00Z</dcterms:created>
  <dc:creator>ПК</dc:creator>
  <dc:description/>
  <dc:language>en-US</dc:language>
  <cp:lastModifiedBy>ПК</cp:lastModifiedBy>
  <cp:lastPrinted>2017-05-05T12:54:00Z</cp:lastPrinted>
  <dcterms:modified xsi:type="dcterms:W3CDTF">2017-05-05T09:55:00Z</dcterms:modified>
  <cp:revision>2</cp:revision>
  <dc:subject/>
  <dc:title/>
</cp:coreProperties>
</file>