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>Дело № 1-6/18/20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Р И Г О В О 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Севастополь                                                                              28 марта 2017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с участием государственного обвинителя – старшего помощника прокурора Нахимовского района  г. Севастополя Лесь Б.В.,  </w:t>
      </w:r>
    </w:p>
    <w:p>
      <w:pPr>
        <w:pStyle w:val="Normal"/>
        <w:ind w:firstLine="709"/>
        <w:jc w:val="both"/>
        <w:rPr/>
      </w:pPr>
      <w:r>
        <w:rPr/>
        <w:t xml:space="preserve">подсудимого Дадыка В.В.,  </w:t>
      </w:r>
    </w:p>
    <w:p>
      <w:pPr>
        <w:pStyle w:val="Normal"/>
        <w:ind w:firstLine="709"/>
        <w:jc w:val="both"/>
        <w:rPr/>
      </w:pPr>
      <w:r>
        <w:rPr/>
        <w:t>защитника – адвоката Василевского Е.С., представившего ордер № 04825 от 25.01.2017 г., удостоверение № 384 от 29.10.2015 г.,</w:t>
      </w:r>
    </w:p>
    <w:p>
      <w:pPr>
        <w:pStyle w:val="Normal"/>
        <w:ind w:firstLine="709"/>
        <w:jc w:val="both"/>
        <w:rPr/>
      </w:pPr>
      <w:r>
        <w:rPr/>
        <w:t>при секретаре Короповской М.П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особом порядке уголовное дело в отношении Дадыка В. В., паспортные данные, гражданство , владеющего русским языком, образование  военнообязанного, семейное положение  сведения о трудоустройстве, инвалидности и заболеваний не имеющего, зарегистрированного и проживающего по адресу: адрес, не судимого,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ст. 319 УК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Дадыка В.В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709"/>
        <w:jc w:val="both"/>
        <w:rPr/>
      </w:pPr>
      <w:r>
        <w:rPr/>
        <w:t>Щербаков В.А., назначенный приказом начальника ОМВД России по Нахимовскому району города Севастополя Олейника П.А. №278 л/с от 30.09.2016 на должность инспектора ОРППСП ОМВД по Нахимовскому району города Севастополя, Глембовский Н.А., назначенный приказом временно исполняющим обязанности начальника ОМВД России по Нахимовскому району города Севастополя Олейником П.А. №189 л/с от 12.07.2016 на должность полицейского (водителя) ОРППСП ОМВД по Нахимовскому району города Севастополя, Волков В.В., назначенный приказом начальника УМВД России по Севастополю Павловым В.П. №246 л/с от 11.04.2016 на должность командира 1-го отделения 2-го взвода ОРППСП ОМВД по Нахимовскому району города Севастополя, в период времени с ночи 14.01.2017 г. на 15.01.2017 г. в соответствии с графиком работы личного состава ОРППСП ОМВД по Нахимовскому району города Севастополя находились на дежурстве в составе наряда «Тонус 209», исполняли свои должностные обязанности, т.е. являлись представителями власти.</w:t>
      </w:r>
    </w:p>
    <w:p>
      <w:pPr>
        <w:pStyle w:val="Normal"/>
        <w:ind w:firstLine="709"/>
        <w:jc w:val="both"/>
        <w:rPr/>
      </w:pPr>
      <w:r>
        <w:rPr/>
        <w:t>Дадыка В.В., находясь по адресу: г. Севастополь, ул. Богданова, д. 31 возле бара «Доминик», будучи в состоянии алкогольного опьянения, в ответ на законные действия Щербакова В.А., Глембовского Н.А., Волкова В.В., направленные на пресечение совершаемых Дадыка В.В. противоправных действий, публично, в присутствии третьих лиц, оскорбил грубой нецензурной бранью представителей власти Щербакова В.А., Глембовского Н.А., Волкова В.В., одетых в форменную одежду сотрудников полиции, то есть являющихся представителем власти, тем самым, унизил их честь и достоинство, как представителей власти, а также подорвал авторитет правоохранительных органов, таким образом, своими умышленными действиями, совершил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Подсудимый Дадыка В.В. 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,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/>
      </w:pPr>
      <w:r>
        <w:rPr/>
        <w:t>Поскольку подсудимый Дадыка В.В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на данное ходатайство от потерпевших и государственного обвинителя не поступило возражений, наказание за инкриминируемое Дадыка В.В. преступление, предусмотренное Уголовным кодексом Российской Федерации, не превышает 10 лет лишения свободы, с учетом того, что Дадыка В.В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Дадыка В.В.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/>
        <w:t>Решая вопрос о степени общественной опасности совершенного преступления, суд приходит к выводу, что совершенное подсудимым Дадыка В.В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709"/>
        <w:jc w:val="both"/>
        <w:rPr/>
      </w:pPr>
      <w:r>
        <w:rPr/>
        <w:t>Данное преступление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>При назначении наказания подсудимому суд учитывает данные о его личности: имеет постоянное место жительства, официально не трудоустроен, на учете у врача нарколога не состоит, под наблюдением врача психиатра не находится, по месту жительства характеризуется с отрицательной стороны, не судим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м наказание подсудимого Дадыка В.В. суд относит чистосердечное раскаяние в содеянном, активное способствование раскрытию и расследованию преступления, наличие малолетних детей у виновног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наказание подсудимого Дадыка В.В., суд признает совершение преступления в состоянии опьянения, вызванном употреблением алкоголя, поскольку состояние опьянения, в котором находился подсудимый во время совершения преступления, являясь фактором, провоцирующим противоправные проявления, существенно повлияло на его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/>
      </w:pPr>
      <w:r>
        <w:rPr/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ind w:firstLine="709"/>
        <w:jc w:val="both"/>
        <w:rPr/>
      </w:pPr>
      <w:r>
        <w:rPr/>
        <w:t>Оснований для применения ст. 64 УК РФ суд не усматривает, поскольку в судебном заседании не установлено исключительных обстоятельств, связанных с целями и мотивами преступления, ролью виновного, а также и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/>
        <w:t>Мера пресечения в отношении Дадыка В.В. не избиралась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316 УПК РФ, суд</w:t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дыка В. В. признать виновным в совершении преступления, предусмотренного ст. 319 УК РФ и назначить ему наказание в виде штрафа в доход государства в сумме 15 000 (пятнадцать тысяч) рублей.</w:t>
      </w:r>
    </w:p>
    <w:p>
      <w:pPr>
        <w:pStyle w:val="Normal"/>
        <w:ind w:firstLine="709"/>
        <w:jc w:val="both"/>
        <w:rPr/>
      </w:pPr>
      <w:r>
        <w:rPr/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ировой судья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5:00Z</dcterms:created>
  <dc:creator>ПК</dc:creator>
  <dc:description/>
  <dc:language>en-US</dc:language>
  <cp:lastModifiedBy>ПК</cp:lastModifiedBy>
  <cp:lastPrinted>2017-05-05T13:04:00Z</cp:lastPrinted>
  <dcterms:modified xsi:type="dcterms:W3CDTF">2017-05-05T10:05:00Z</dcterms:modified>
  <cp:revision>2</cp:revision>
  <dc:subject/>
  <dc:title/>
</cp:coreProperties>
</file>