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27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4 ноя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государственного обвинителя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его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ника подсудимого – адвоката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судимого 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О», «данные изъяты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19 УК РФ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ФИО» 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A"/>
          <w:sz w:val="26"/>
          <w:szCs w:val="26"/>
        </w:rPr>
        <w:t xml:space="preserve">23 августа 2023 года в период времени с 12.10 часов по 12.25 часов,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 пребывая в состоянии опьянения, вызванном употреблением алкоголя, находясь по месту жительства, в помещении прихожей в доме, расположенном по адресу: «», на почве личных неприязненных отношений к отцу – </w:t>
      </w:r>
      <w:r>
        <w:rPr>
          <w:sz w:val="26"/>
          <w:szCs w:val="26"/>
        </w:rPr>
        <w:t xml:space="preserve">«ФИО» </w:t>
      </w:r>
      <w:r>
        <w:rPr>
          <w:color w:val="00000A"/>
          <w:sz w:val="26"/>
          <w:szCs w:val="26"/>
        </w:rPr>
        <w:t xml:space="preserve">в ходе конфликта с последним, имея умысел на угрозу убийством, с целью запугать последнего, а также вызвать у него чувства тревоги и беспокойства за свою жизнь и здоровья, предварительно взяв в правую руку со стола, расположенного на кухне, кухонный нож, подошел к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 и находясь от него на расстоянии не более полутора метров, направил в его сторону острие лезвия ножа, при этом высказал в адрес </w:t>
      </w:r>
      <w:r>
        <w:rPr>
          <w:sz w:val="26"/>
          <w:szCs w:val="26"/>
        </w:rPr>
        <w:t xml:space="preserve">«ФИО» </w:t>
      </w:r>
      <w:r>
        <w:rPr>
          <w:color w:val="00000A"/>
          <w:sz w:val="26"/>
          <w:szCs w:val="26"/>
        </w:rPr>
        <w:t>угрозу убийством: «Еще одно слово и я тебя зарежу!»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A"/>
          <w:sz w:val="26"/>
          <w:szCs w:val="26"/>
        </w:rPr>
        <w:t xml:space="preserve">Учитывая агрессивное состояние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 а также вызванные у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 чувства тревоги и беспокойства за свою жизнь, угрозу убийством </w:t>
      </w:r>
      <w:r>
        <w:rPr>
          <w:sz w:val="26"/>
          <w:szCs w:val="26"/>
        </w:rPr>
        <w:t xml:space="preserve">«ФИО» </w:t>
      </w:r>
      <w:r>
        <w:rPr>
          <w:color w:val="00000A"/>
          <w:sz w:val="26"/>
          <w:szCs w:val="26"/>
        </w:rPr>
        <w:t xml:space="preserve">воспринял реально, так как у него имелись основания опасаться осуществления этой угрозы.                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color w:val="00000A"/>
          <w:sz w:val="26"/>
          <w:szCs w:val="26"/>
        </w:rPr>
        <w:t xml:space="preserve">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го квалифицированы по </w:t>
      </w:r>
      <w:r>
        <w:rPr>
          <w:sz w:val="26"/>
          <w:szCs w:val="26"/>
        </w:rPr>
        <w:t>ч.1 ст.119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  <w:lang w:bidi="ru-RU"/>
        </w:rPr>
        <w:t>угроза убийством, если имелись основания опасаться осуществления этой угрозы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  <w:shd w:fill="FFFFFF" w:val="clear"/>
        </w:rPr>
        <w:t>В судебном заседании потерпевший</w:t>
      </w:r>
      <w:r>
        <w:rPr>
          <w:sz w:val="26"/>
          <w:szCs w:val="26"/>
        </w:rPr>
        <w:t xml:space="preserve"> «ФИО» </w:t>
      </w:r>
      <w:r>
        <w:rPr>
          <w:color w:val="000000"/>
          <w:sz w:val="26"/>
          <w:szCs w:val="26"/>
        </w:rPr>
        <w:t xml:space="preserve">обратился с заявлением </w:t>
      </w:r>
      <w:r>
        <w:rPr>
          <w:sz w:val="26"/>
          <w:szCs w:val="26"/>
        </w:rPr>
        <w:t xml:space="preserve">о прекращении уголовного дела в отношении «ФИО» в связи с примирением сторон, пояснил, что подсудимый принес ему извинения, которые он принял и простил его, в связи с чем вред, причиненный ему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Подсудимый «ФИО»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ась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Преступление, предусмотренное ч.1 ст.119 УК РФ, в совершении которого обвиняется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>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ый загладил причиненный преступлением вред, принес извинения потерпевшему, которые он принял, претензий к подсудимому не имеет, таким образом подсудимый загладил причиненный преступлением вред, не судим, примирился с потерпевшим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цессуальные издержки в сумме 4680 рублей, выплаченные по делу за оказание защитником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 xml:space="preserve">юридической помощи, как адвокатом, участвовавшим в уголовном судопроизводстве в ходе дознания по назначению, согласно ч. 10 ст. 316 УПК РФ взысканию с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не подлежат, и их следует отнести з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иск по делу не заявлен.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потерпевшего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/>
        <w:t>Уголовное дело в отношении «ФИО», обвиняемого в совершении преступления, предусмотренного частью 1 статьи 119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 xml:space="preserve">«ФИО»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ещественные доказательства – </w:t>
      </w:r>
      <w:r>
        <w:rPr>
          <w:color w:val="00000A"/>
          <w:sz w:val="26"/>
          <w:szCs w:val="26"/>
        </w:rPr>
        <w:t>нож с полимерной рукоятью длинной 220 мм</w:t>
      </w:r>
      <w:r>
        <w:rPr>
          <w:sz w:val="26"/>
          <w:szCs w:val="26"/>
        </w:rPr>
        <w:t xml:space="preserve">, переданный потерпевшему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>- оставить ему по принадлежност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Процессуальные издержки, выплаченные по делу за оказание защитником «ФИО» юридической помощи, как адвокатом, участвовавшим в уголовном судопроизводстве в ходе предварительного следствия по назначению, в сумме 4 680 рублей - отнести на счет средств федерально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30.11.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2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