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1-26/17/20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4 ноя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государственного обвинителя «ФИО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терпевшей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ника подсудимой – адвоката «ФИ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судимой «ФИО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ФИО», «данные изъяты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1 ст.119 УК РФ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«ФИО» обвиняется в совершении преступления при следующих обстоятельств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24 июля 2023 года в 21.45 часов,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>пребывая в состоянии опьянения, вызванном употреблением алкоголя, находясь в районе магазина «» расположенного по адресу: «»</w:t>
      </w:r>
      <w:r>
        <w:rPr>
          <w:color w:val="00000A"/>
          <w:sz w:val="26"/>
          <w:szCs w:val="26"/>
        </w:rPr>
        <w:t>,</w:t>
      </w:r>
      <w:r>
        <w:rPr>
          <w:sz w:val="26"/>
          <w:szCs w:val="26"/>
        </w:rPr>
        <w:t xml:space="preserve"> в ходе внезапно возникшего конфликта, на почве личных неприязненных отношений, действуя умышлено, осознавая общественную опасность и противоправный характер своих действий, предвидя наступление общественно опасных последствий в виде посягательства на общественные отношения, обеспечивающие безопасность жизни и здоровья человека, и желая того, с целью создания тревожной обстановки и страха за жизнь, желая оказать психологическое воздействие и запугать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 xml:space="preserve">для придания реальности осуществления данной угрозы, в правую руку взяла пневматический пистолет, который направила в область лица </w:t>
      </w:r>
      <w:r>
        <w:rPr>
          <w:color w:val="000000"/>
          <w:sz w:val="26"/>
          <w:szCs w:val="26"/>
        </w:rPr>
        <w:t>«ФИО»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Преступные действия «ФИО» в сложившейся обстановке были восприняты Великородной С.С., как реально осуществимая угроза для его жизни, и, учитывая агрессивный характер и внезапность действий «ФИО» а также обстоятельства, при которых указанные угрожающие действия были выполнены, «ФИО» считала, что у нее имелись все основания опасаться осуществления данной угрозы</w:t>
      </w:r>
      <w:r>
        <w:rPr>
          <w:color w:val="00000A"/>
          <w:sz w:val="26"/>
          <w:szCs w:val="26"/>
        </w:rPr>
        <w:t xml:space="preserve">.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Органом предварительного расследования действия подсудимой квалифицированы по </w:t>
      </w:r>
      <w:r>
        <w:rPr>
          <w:sz w:val="26"/>
          <w:szCs w:val="26"/>
        </w:rPr>
        <w:t>ч.1 ст.119 УК РФ</w:t>
      </w:r>
      <w:r>
        <w:rPr>
          <w:bCs/>
          <w:sz w:val="26"/>
          <w:szCs w:val="26"/>
        </w:rPr>
        <w:t xml:space="preserve"> как </w:t>
      </w:r>
      <w:r>
        <w:rPr>
          <w:sz w:val="26"/>
          <w:szCs w:val="26"/>
          <w:lang w:bidi="ru-RU"/>
        </w:rPr>
        <w:t>угроза убийством, если имелись основания опасаться осуществления этой угрозы.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  <w:shd w:fill="FFFFFF" w:val="clear"/>
        </w:rPr>
        <w:t>В судебном заседании потерпевшая</w:t>
      </w:r>
      <w:r>
        <w:rPr>
          <w:sz w:val="26"/>
          <w:szCs w:val="26"/>
        </w:rPr>
        <w:t xml:space="preserve"> «ФИО» </w:t>
      </w:r>
      <w:r>
        <w:rPr>
          <w:color w:val="000000"/>
          <w:sz w:val="26"/>
          <w:szCs w:val="26"/>
        </w:rPr>
        <w:t xml:space="preserve">обратилась с заявлением </w:t>
      </w:r>
      <w:r>
        <w:rPr>
          <w:sz w:val="26"/>
          <w:szCs w:val="26"/>
        </w:rPr>
        <w:t>о прекращении уголовного дела в отношении «ФИ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имирением сторон, пояснила, что подсудимая принесла ей извинения, которые она приняла и простила её, в связи с чем вред, причиненный ей подсудимой, заглажен, претензий к подсудимой не имеет, ходатайство заявлено добровольно и осознано, правовые последствия прекращения уголовного дела по данному основанию ей известны и понятны. </w:t>
      </w:r>
    </w:p>
    <w:p>
      <w:pPr>
        <w:pStyle w:val="Style24"/>
        <w:ind w:firstLine="709"/>
        <w:jc w:val="both"/>
        <w:rPr/>
      </w:pPr>
      <w:r>
        <w:rPr>
          <w:sz w:val="26"/>
          <w:szCs w:val="26"/>
        </w:rPr>
        <w:t>Подсудимая «ФИО» которой суд разъяснил её право, предусмотренное п.15 ч.4 ст.47 УПК РФ, не возражала против прекращения уголовного дела по указанному основанию, вину в совершении инкриминируемого ей преступления признала, раскаялась в содеянном, просила прекратить данное уголовное дело в отношении неё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и защитник подсудимой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мнение участников судебного разбирательства, проверив материалы дела, мировой судья ходатайство потерпевшей о прекращении уголовного дела в отношении «ФИО»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Преступление, предусмотренное ч.1 ст.119 УК РФ, в совершении которого обвиняется </w:t>
      </w:r>
      <w:r>
        <w:rPr>
          <w:color w:val="000000"/>
          <w:sz w:val="26"/>
          <w:szCs w:val="26"/>
        </w:rPr>
        <w:t xml:space="preserve">«ФИО» </w:t>
      </w:r>
      <w:r>
        <w:rPr>
          <w:sz w:val="26"/>
          <w:szCs w:val="26"/>
        </w:rPr>
        <w:t>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Учитывая обстоятельства данного уголовного дела, принимая во внимание, что заявление о примирении потерпевшей подано добровольно и осознанно, подсудимая загладила причиненный преступлением вред, принесла извинения потерпевшей, которые она приняла, претензий к подсудимой не имеет, таким образом подсудимая загладила причиненный преступлением вред, не судима, примирилась с потерпевшей, против прекращения уголовного дела по указанному основанию не возражает, суд считает возможным уголовное дело в отношении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прекратить в связи с примирением сторон и освободить её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На стадии предварительного расследования подсудимой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суд разрешает в соответствии с требованиями п.6 ч. 3 ст.81 УПК РФ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цессуальные издержки в сумме 5 252 рублей, выплаченные по делу за оказание защитником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юридической помощи, как адвокатом, участвовавшим в уголовном судопроизводстве в ходе дознания по назначению, согласно ч. 10 ст. 316 УПК РФ взысканию с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 xml:space="preserve"> не подлежат, и их следует отнести за счет средств федераль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иск по делу не заявлен. </w:t>
      </w:r>
    </w:p>
    <w:p>
      <w:pPr>
        <w:pStyle w:val="Style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датайство потерпевшей «ФИО» о прекращении уголовного дела в отношении «ФИО» в связи с примирением сторон удовлетворить.</w:t>
      </w:r>
    </w:p>
    <w:p>
      <w:pPr>
        <w:pStyle w:val="ConsPlusNormal"/>
        <w:ind w:firstLine="540"/>
        <w:jc w:val="both"/>
        <w:rPr/>
      </w:pPr>
      <w:r>
        <w:rPr/>
        <w:t>Уголовное дело в отношении «ФИО», обвиняемого в совершении преступления, предусмотренного частью 1 статьи 119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Меру процессуального принуждения </w:t>
      </w:r>
      <w:r>
        <w:rPr>
          <w:color w:val="000000"/>
          <w:sz w:val="26"/>
          <w:szCs w:val="26"/>
        </w:rPr>
        <w:t xml:space="preserve">«ФИО» </w:t>
      </w:r>
      <w:r>
        <w:rPr>
          <w:rFonts w:eastAsia="Times New Roman"/>
          <w:color w:val="000000"/>
          <w:sz w:val="26"/>
          <w:szCs w:val="26"/>
        </w:rPr>
        <w:t>в виде обязательства о явке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ещественные доказательства – </w:t>
      </w:r>
      <w:r>
        <w:rPr>
          <w:color w:val="00000A"/>
          <w:sz w:val="26"/>
          <w:szCs w:val="26"/>
        </w:rPr>
        <w:t>«», находящийся в камере хранения вещественных доказательств УМВД России города Севастополя</w:t>
      </w:r>
      <w:r>
        <w:rPr>
          <w:sz w:val="26"/>
          <w:szCs w:val="26"/>
        </w:rPr>
        <w:t xml:space="preserve">, - возвратить </w:t>
      </w:r>
      <w:r>
        <w:rPr>
          <w:color w:val="000000"/>
          <w:sz w:val="26"/>
          <w:szCs w:val="26"/>
        </w:rPr>
        <w:t>«ФИО»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/>
        <w:t>Процессуальные издержки, выплаченные по делу за оказание защитником «ФИО» юридической помощи, как адвокатом, участвовавшим в уголовном судопроизводстве в ходе предварительного следствия по назначению, в сумме 5 252 рублей - отнести на счет средств федерального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 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 Федонин</w:t>
      </w:r>
    </w:p>
    <w:p>
      <w:pPr>
        <w:pStyle w:val="Normal"/>
        <w:rPr/>
      </w:pPr>
      <w:r>
        <w:rPr>
          <w:sz w:val="20"/>
        </w:rPr>
        <w:t>30.11.202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