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25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6 окт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Кравченко М.А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й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щитника подсудимого – адвоката «ФИО»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судимого «ФИО»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, «Данные изъяты», не судимого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ФИО».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6"/>
          <w:szCs w:val="26"/>
        </w:rPr>
        <w:t xml:space="preserve">«Дата» в период времени с 08.20 часов по 08.50 часов,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., пребывая в состоянии опьянения, вызванном употреблением алкоголя, находясь на обочине проезжей части, напротив дома «Адрес»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. вреда здоровью, в ходе конфликта с последней, стоя лицом к лицу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>., нанес ей один удар стопой правой ноги в область ребер справа.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 xml:space="preserve">В результате своих умышленных действий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. причинил </w:t>
      </w:r>
      <w:r>
        <w:rPr>
          <w:sz w:val="26"/>
          <w:szCs w:val="26"/>
        </w:rPr>
        <w:t>«ФИО»</w:t>
      </w:r>
      <w:r>
        <w:rPr>
          <w:color w:val="00000A"/>
          <w:sz w:val="26"/>
          <w:szCs w:val="26"/>
        </w:rPr>
        <w:t xml:space="preserve">. телесные повреждения в виде: закрытого перелома 9-го ребра слева, который относится к повреждениям, причинившим средней тяжести вред здоровью как повлекший временное нарушение функций органов и систем (временная нетрудоспособность) продолжительностью свыше трех недель (более 21-го дня), (согласно п. 7.1 «Медицинских критериев определения степени тяжести вреда, причиненного здоровью человека», утвержденных Приказом Минздравсоцразвития РФ от 24.04.2008 №194н).       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 xml:space="preserve">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12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  <w:lang w:bidi="ru-RU"/>
        </w:rPr>
        <w:t xml:space="preserve">умышленное причинение средней тяжести вреда здоровью, не опасного для жизни человека и не повлекшего, указанных в статье 111 настоящего Кодекса, но вызвавшего длительное расстройство здоровья. 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ая</w:t>
      </w:r>
      <w:r>
        <w:rPr>
          <w:sz w:val="26"/>
          <w:szCs w:val="26"/>
        </w:rPr>
        <w:t xml:space="preserve"> «ФИО»</w:t>
      </w:r>
      <w:r>
        <w:rPr>
          <w:color w:val="00000A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тилась с заявлением </w:t>
      </w:r>
      <w:r>
        <w:rPr>
          <w:sz w:val="26"/>
          <w:szCs w:val="26"/>
        </w:rPr>
        <w:t>о прекращении уголовного дела в отношении «ФИО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а, что подсудимый принес ей извинения, которые она приняла и простила его, в связи с чем вред, причиненный ей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Подсудимый «ФИО»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27 УК РФ, в совершении которого обвиняется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цессуальные издержки в сумме 6240 рубля, выплаченные по делу за оказание защитником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юридической помощи, как адвокатом, участвовавшим в уголовном судопроизводстве в ходе дознания по назначению, согласно ч. 10 ст. 316 УПК РФ взысканию с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 не подлежат, и их следует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делу не заявлен, вещественные доказательства отсутствуют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76 Уголовного кодекса Российской Федерации, статьями 25, 254 - 256, 306, 320, 323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отерпевшей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/>
        <w:t>Уголовное дело в отношении «ФИО», обвиняемого в совершении преступления, предусмотренного частью 1 статьи 112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«ФИО».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оцессуальные издержки в сумме 6240 рублей, выплаченные по делу за оказание защитником </w:t>
      </w:r>
      <w:r>
        <w:rPr>
          <w:color w:val="000000"/>
          <w:sz w:val="26"/>
          <w:szCs w:val="26"/>
        </w:rPr>
        <w:t>«ФИО»</w:t>
      </w:r>
      <w:r>
        <w:rPr>
          <w:rFonts w:eastAsia="Times New Roman"/>
          <w:sz w:val="26"/>
          <w:szCs w:val="26"/>
        </w:rPr>
        <w:t>. юридической помощи, как адвокатом, участвовавшим в уголовном судопроизводстве в ходе предварительного расследования по назначению – отнести за счет средств федераль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01.11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