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1-23/17/202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ГОВО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енем Российской Федерации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28 декабря 2023 года</w:t>
        <w:tab/>
        <w:tab/>
        <w:tab/>
        <w:tab/>
        <w:tab/>
        <w:tab/>
        <w:t>город Севастополь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17 Нахимовского судебного района города Севастополя Федонин Е.А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Макаренко Е.Н.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 участием государственного обвинителя Ковалевской В.В.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щитника подсудимой – адвоката «ФИО»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судимой «ФИО»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терпевшей «ФИО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помещении судебного участка №17 Нахимовского судебного района города Севастополя уголовное дело в отношении 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ФИО», «Данные изъяты»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иняемой в совершении преступлений, предусмотренных ч.1 ст.112, ч. 1 ст.119 УК РФ,</w:t>
      </w:r>
    </w:p>
    <w:p>
      <w:pPr>
        <w:pStyle w:val="ConsPlus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center"/>
        <w:rPr/>
      </w:pPr>
      <w:r>
        <w:rPr/>
        <w:t>установ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sz w:val="26"/>
          <w:szCs w:val="26"/>
        </w:rPr>
        <w:t xml:space="preserve">«ФИО». совершила преступление, предусмотренное ч. 1 ст. 112 УК РФ, квалифицируемое как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 </w:t>
      </w:r>
    </w:p>
    <w:p>
      <w:pPr>
        <w:pStyle w:val="Style23"/>
        <w:spacing w:lineRule="atLeast" w:line="18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ступление совершенно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rFonts w:eastAsia="Arial"/>
          <w:sz w:val="26"/>
          <w:szCs w:val="26"/>
        </w:rPr>
        <w:t xml:space="preserve">«Дата», в 11 часов 00 минут, </w:t>
      </w:r>
      <w:r>
        <w:rPr>
          <w:color w:val="000000"/>
          <w:sz w:val="26"/>
          <w:szCs w:val="26"/>
        </w:rPr>
        <w:t>«ФИО»</w:t>
      </w:r>
      <w:r>
        <w:rPr>
          <w:sz w:val="26"/>
          <w:szCs w:val="26"/>
        </w:rPr>
        <w:t xml:space="preserve">., находясь в районе частного дома № по адресу: «», действуя умышленно, то есть осознавая общественную опасность своих действий, предвидя неизбежность наступления общественно опасных последствий в виде причинения  вреда здоровью потерпевшего, и желая их наступления, с целью причинения </w:t>
      </w:r>
      <w:r>
        <w:rPr>
          <w:color w:val="000000"/>
          <w:sz w:val="26"/>
          <w:szCs w:val="26"/>
        </w:rPr>
        <w:t>«ФИО»</w:t>
      </w:r>
      <w:r>
        <w:rPr>
          <w:sz w:val="26"/>
          <w:szCs w:val="26"/>
        </w:rPr>
        <w:t xml:space="preserve">. вреда здоровью, в ходе конфликта с последней, ударила рукой по затылку </w:t>
      </w:r>
      <w:r>
        <w:rPr>
          <w:color w:val="000000"/>
          <w:sz w:val="26"/>
          <w:szCs w:val="26"/>
        </w:rPr>
        <w:t>«ФИО»</w:t>
      </w:r>
      <w:r>
        <w:rPr>
          <w:sz w:val="26"/>
          <w:szCs w:val="26"/>
        </w:rPr>
        <w:t xml:space="preserve">., потянула рукой за волосы, отчего </w:t>
      </w:r>
      <w:r>
        <w:rPr>
          <w:color w:val="000000"/>
          <w:sz w:val="26"/>
          <w:szCs w:val="26"/>
        </w:rPr>
        <w:t>«ФИО»</w:t>
      </w:r>
      <w:r>
        <w:rPr>
          <w:sz w:val="26"/>
          <w:szCs w:val="26"/>
        </w:rPr>
        <w:t xml:space="preserve">. испытала физическую боль. Затем </w:t>
      </w:r>
      <w:r>
        <w:rPr>
          <w:color w:val="000000"/>
          <w:sz w:val="26"/>
          <w:szCs w:val="26"/>
        </w:rPr>
        <w:t>«ФИО»</w:t>
      </w:r>
      <w:r>
        <w:rPr>
          <w:sz w:val="26"/>
          <w:szCs w:val="26"/>
        </w:rPr>
        <w:t xml:space="preserve">. стоя сзади потерпевшей </w:t>
      </w:r>
      <w:r>
        <w:rPr>
          <w:color w:val="000000"/>
          <w:sz w:val="26"/>
          <w:szCs w:val="26"/>
        </w:rPr>
        <w:t>«ФИО»</w:t>
      </w:r>
      <w:r>
        <w:rPr>
          <w:sz w:val="26"/>
          <w:szCs w:val="26"/>
        </w:rPr>
        <w:t xml:space="preserve">, обхватив своей правой рукой среднюю фалангу третьего пальца левой кисти </w:t>
      </w:r>
      <w:r>
        <w:rPr>
          <w:color w:val="000000"/>
          <w:sz w:val="26"/>
          <w:szCs w:val="26"/>
        </w:rPr>
        <w:t>«ФИО»</w:t>
      </w:r>
      <w:r>
        <w:rPr>
          <w:sz w:val="26"/>
          <w:szCs w:val="26"/>
        </w:rPr>
        <w:t xml:space="preserve">., произвела рывковое движение своей правой рукой и скручивание третьего пальца левой кисти </w:t>
      </w:r>
      <w:r>
        <w:rPr>
          <w:color w:val="000000"/>
          <w:sz w:val="26"/>
          <w:szCs w:val="26"/>
        </w:rPr>
        <w:t>«ФИО»</w:t>
      </w:r>
      <w:r>
        <w:rPr>
          <w:sz w:val="26"/>
          <w:szCs w:val="26"/>
        </w:rPr>
        <w:t>.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sz w:val="26"/>
          <w:szCs w:val="26"/>
        </w:rPr>
        <w:t>В результате своих умышленных действий «ФИО»., причинила «ФИО». телесные повреждения в виде: перелома средней фаланги 3-го пальца левой кисти, которое относится к телесному повреждению, причинившему средней тяжести вред здоровью, как повлекшее длительное расстройство здоровья, то есть продолжительностью свыше трех недель (более 21-ого дня), (согласно п.7.1. «Медицинских критериев определения степени тяжести вреда, причиненного здоровью человека», утвержденных Приказом Минздравсоцразвития РФ от 24.04.2008 г. №194 н.).</w:t>
      </w:r>
    </w:p>
    <w:p>
      <w:pPr>
        <w:pStyle w:val="Style23"/>
        <w:spacing w:lineRule="atLeast" w:line="18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tLeast" w:line="18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на же, совершила преступление, предусмотренное ч. 1 ст. 119 УК РФ, квалифицируемое как угроза убийством, если имелись основания опасаться осуществления этой угрозы. </w:t>
      </w:r>
    </w:p>
    <w:p>
      <w:pPr>
        <w:pStyle w:val="Style23"/>
        <w:spacing w:lineRule="atLeast" w:line="18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ступление совершенно при следующих обстоятельствах: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sz w:val="26"/>
          <w:szCs w:val="26"/>
        </w:rPr>
        <w:t>«Дата»  не позднее в 23 часов 02 минут, более точное время дознанием не установлено, «ФИО»., находясь на летней площадке расположенной по адресу: «», действуя умышленно, на почве личных неприязненных отношений к «ФИО»., имея умысел на угрозу убийством, с целью запугать последнего, а также вызвать у него чувство тревоги и беспокойства за свою жизнь, в устной форме высказала в сторону «ФИО». нецензурную брань, а также угрозу убийством «Дернешься-порежу!», при этом, действуя в подтверждение высказанной угрозы, держала в руке хозяйственный нож, который направила в сторону «ФИО». Вызванную угрозу убийством последний воспринял реально и в сложившейся ситуации у него имелись основания опасаться осуществления этой угрозы.</w:t>
      </w:r>
    </w:p>
    <w:p>
      <w:pPr>
        <w:pStyle w:val="Style2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тадии предварительного расследования подсудимой было заявлено ходатайство о постановлении приговора в особом порядке без проведения судебного разбирательства.</w:t>
      </w:r>
    </w:p>
    <w:p>
      <w:pPr>
        <w:pStyle w:val="Style2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дсудимая с предъявленным обвинением согласилась, вину признала полностью и поддержала ходатайство, заявленное в ходе ознакомления с материалами данного уголовного дела о постановлении приговора без проведения судебного разбирательства, пояснив, что осознает характер заявленного ходатайства и последствия постановления приговора без проведения судебного разбирательства. Ходатайство было заявлено добровольно, осознанно и после проведения консультации с защитником.</w:t>
      </w:r>
    </w:p>
    <w:p>
      <w:pPr>
        <w:pStyle w:val="Style25"/>
        <w:ind w:firstLine="708"/>
        <w:jc w:val="both"/>
        <w:rPr/>
      </w:pPr>
      <w:r>
        <w:rPr>
          <w:sz w:val="26"/>
          <w:szCs w:val="26"/>
        </w:rPr>
        <w:t>На стадии предварительного расследования потерпевшая «ФИО». возражений против применения особого порядка судебного разбирательства не высказала, в ходе судебного разбирательства от потерпевшей поступило заявление, согласно которого она не возражала против рассмотрения уголовного дела в порядке Главы 40 УПК РФ.</w:t>
      </w:r>
    </w:p>
    <w:p>
      <w:pPr>
        <w:pStyle w:val="Style25"/>
        <w:ind w:firstLine="708"/>
        <w:jc w:val="both"/>
        <w:rPr/>
      </w:pPr>
      <w:r>
        <w:rPr>
          <w:sz w:val="26"/>
          <w:szCs w:val="26"/>
        </w:rPr>
        <w:t>На стадии предварительного расследования потерпевшим «ФИО». возражений против применения особого порядка судебного разбирательства не высказано, в ходе судебного разбирательства от потерпевшего поступило заявление, согласно которого он не возражал против рассмотрения уголовного дела в порядке Главы 40 УПК РФ.</w:t>
      </w:r>
    </w:p>
    <w:p>
      <w:pPr>
        <w:pStyle w:val="Style2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, защитник в судебном заседании выразили свое согласие с ходатайством подсудимой о постановлении судебного решения в порядке Главы 40 УПК РФ.</w:t>
      </w:r>
    </w:p>
    <w:p>
      <w:pPr>
        <w:pStyle w:val="Style2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ходя из того, что подсудимой предъявлено обвинение в совершении преступления небольшой тяжести, подсудимой понятно предъявленное обвинение, и она полностью согласна с предъявленным обвинением, ей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подсудимой заявлено добровольно и после консультаций с защитником, принимая во внимание, что государственный обвинитель, потерпевший, а также защитник не возражали против применения указанного порядка рассмотрения дела, а обвинение, с которым согласилась подсудимая, обоснованно и подтверждается доказательствами, собранными по уголовному делу, суд считает возможным постановить обвинительный приговор без проведения судебного разбирательства.</w:t>
      </w:r>
    </w:p>
    <w:p>
      <w:pPr>
        <w:pStyle w:val="Style25"/>
        <w:ind w:firstLine="708"/>
        <w:jc w:val="both"/>
        <w:rPr/>
      </w:pPr>
      <w:r>
        <w:rPr>
          <w:sz w:val="26"/>
          <w:szCs w:val="26"/>
        </w:rPr>
        <w:t>Поведение «ФИО». в судебном заседании не дает оснований сомневаться в её психическом здоровье, оснований для иного вывода не имеется. В связи с этим подсудимая подлежит наказанию за совершенные преступления.</w:t>
      </w:r>
    </w:p>
    <w:p>
      <w:pPr>
        <w:pStyle w:val="Style25"/>
        <w:ind w:firstLine="708"/>
        <w:jc w:val="both"/>
        <w:rPr/>
      </w:pPr>
      <w:r>
        <w:rPr>
          <w:sz w:val="26"/>
          <w:szCs w:val="26"/>
        </w:rPr>
        <w:t>Действия подсудимой «ФИО». суд квалифицирует по ч. 1 ст. 112 УК РФ, квалифицируемое как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 (эпизод с потерпевшей «ФИО».), а также по ч. 1 ст. 119 УК РФ, квалифицируемое как угроза убийством, если имелись основания опасаться осуществления этой угрозы (эпизод с потерпевшим «ФИО».).</w:t>
      </w:r>
    </w:p>
    <w:p>
      <w:pPr>
        <w:pStyle w:val="Style2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вида и меры наказания подсудимой «ФИО». суд в соответствии со статьями 6, 43, 60 УК РФ учитывает характер совершенных ею деяний, степень общественной опасности, тяжесть совершенных ею преступлений, которые отнесены согласно ст. 15 УК РФ к категории преступлений небольшой тяжести, обстоятельства, смягчающие наказание.</w:t>
      </w:r>
    </w:p>
    <w:p>
      <w:pPr>
        <w:pStyle w:val="Style2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наказание «ФИО»., суд не установил.</w:t>
      </w:r>
    </w:p>
    <w:p>
      <w:pPr>
        <w:pStyle w:val="Style2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 «ФИО»., в соответствии с ч. 2 ст. 61 УК РФ признать в качестве обстоятельств, смягчающих наказание, по каждому из преступлений - признание вины, раскаяние в содеянном, а по эпизоду в отношении потерпевшей «ФИО». – принесение извинений потерпевшей.</w:t>
      </w:r>
    </w:p>
    <w:p>
      <w:pPr>
        <w:pStyle w:val="Style2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есту жительства в городе Симферополе соседями подсудимая характеризуется положительно, участковым уполномоченным полиции по месту жительства в городе Севастополе-посредственно, на учете у врача нарколога и психиатра не состоит. </w:t>
      </w:r>
    </w:p>
    <w:p>
      <w:pPr>
        <w:pStyle w:val="Style2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смягчения наказания по ст. 64 УК РФ, освобождения от наказания и применения ст. 73 УК РФ суд не усматривает.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sz w:val="26"/>
          <w:szCs w:val="26"/>
        </w:rPr>
        <w:t>С учетом изложенного, обстоятельств совершенных преступлений, данных о личности подсудимой, которая не работает, и обстоятельств, учитываемых судом при назначении наказания в их совокупности, суд приходит к выводу о назначении «ФИО». наказания за преступления, предусмотренные ч. 1 ст. 119, ч. 1 ст. 112 УК РФ в виде ограничения свободы за каждое преступление, в пределах санкций статей, с установлением ограничений и возложением обязанностей, предусмотренных уголовным законом. Обстоятельств, предусмотренных ч. 6 ст. 53 УК РФ, которые бы препятствовали назначению «ФИО». данного вида наказания, материалами уголовного дела не установлено и суду не представлено.</w:t>
      </w:r>
    </w:p>
    <w:p>
      <w:pPr>
        <w:pStyle w:val="Style23"/>
        <w:spacing w:lineRule="atLeast" w:line="18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казание в виде ограничения свободы, по мнению суда, соответствует степени общественной опасности совершенного преступления, личности подсудимой, будет являться справедливым и соразмерным характеру совершенных преступлений, обеспечит надлежащее исправление и перевоспитание личности осуждаемой.</w:t>
      </w:r>
    </w:p>
    <w:p>
      <w:pPr>
        <w:pStyle w:val="Style2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69 УК РФ, назначить наказание по совокупности преступлений путем частичного сложения назначенных наказаний.</w:t>
      </w:r>
    </w:p>
    <w:p>
      <w:pPr>
        <w:pStyle w:val="Style2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, судом при назначении наказания в полном объеме учтены условия жизни подсудимой и её семьи.</w:t>
      </w:r>
    </w:p>
    <w:p>
      <w:pPr>
        <w:pStyle w:val="Style23"/>
        <w:spacing w:lineRule="atLeast" w:line="18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суд не может согласиться с мнением стороны защиты о необходимости прекращения уголовного дела по основаниям ст. 28 УПК РФ, ст. 75 УК РФ, то есть в связи с деятельным раскаянием, поскольку подсудимая после совершения преступлений добровольно с повинной в органы внутренних дел не явилась, какие-либо объективные сведения о том, что она способствовал раскрытию и расследованию преступления, а также пытался возместить причиненный ущерб или иным образом загладить вред, в материалах дела отсутствуют. Само по себе признание лицом своей вины без совершения действий, предусмотренных указанными нормами, не является деятельным раскаянием.</w:t>
      </w:r>
    </w:p>
    <w:p>
      <w:pPr>
        <w:pStyle w:val="Style2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у процессуального принуждения в отношении подсудимой в виде обязательства о явке необходимо оставить без изменений, отменив ее после вступления приговора в законную силу.</w:t>
      </w:r>
    </w:p>
    <w:p>
      <w:pPr>
        <w:pStyle w:val="Style25"/>
        <w:ind w:firstLine="708"/>
        <w:jc w:val="both"/>
        <w:rPr/>
      </w:pPr>
      <w:r>
        <w:rPr>
          <w:sz w:val="26"/>
          <w:szCs w:val="26"/>
        </w:rPr>
        <w:t xml:space="preserve">Согласно справке дознавателя в приложении к обвинительному акту, по уголовному делу имеются процессуальные издержки в размере 6240 рублей, связанные с оплатой адвокату за участие по делу по назначению. Между тем, в материалах уголовного дела отсутствует постановление следователя о возмещении процессуальных издержек, вынесенное в порядке, предусмотренном </w:t>
      </w:r>
      <w:hyperlink r:id="rId2">
        <w:r>
          <w:rPr>
            <w:rStyle w:val="InternetLink"/>
            <w:color w:val="0000FF"/>
            <w:sz w:val="26"/>
            <w:szCs w:val="26"/>
          </w:rPr>
          <w:t>частью 3 статьи 131</w:t>
        </w:r>
      </w:hyperlink>
      <w:r>
        <w:rPr>
          <w:sz w:val="26"/>
          <w:szCs w:val="26"/>
        </w:rPr>
        <w:t xml:space="preserve"> УПК РФ. Данное обстоятельство препятствует вынесению судом решения о распределении процессуальных издержек 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пунктом 3 части 1 статьи 309</w:t>
        </w:r>
      </w:hyperlink>
      <w:r>
        <w:rPr>
          <w:sz w:val="26"/>
          <w:szCs w:val="26"/>
        </w:rPr>
        <w:t xml:space="preserve"> УПК РФ.</w:t>
      </w:r>
    </w:p>
    <w:p>
      <w:pPr>
        <w:pStyle w:val="TextBodyIndent"/>
        <w:spacing w:before="0" w:after="0"/>
        <w:ind w:left="0" w:firstLine="540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опрос о вещественных доказательствах суд разрешает в порядке, предусмотренном ст.81 УПК Российской Федерации.</w:t>
      </w:r>
    </w:p>
    <w:p>
      <w:pPr>
        <w:pStyle w:val="Style2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уголовному делу не заявлен.</w:t>
      </w:r>
    </w:p>
    <w:p>
      <w:pPr>
        <w:pStyle w:val="Style25"/>
        <w:ind w:firstLine="540"/>
        <w:jc w:val="both"/>
        <w:rPr/>
      </w:pPr>
      <w:r>
        <w:rPr>
          <w:sz w:val="26"/>
          <w:szCs w:val="26"/>
        </w:rPr>
        <w:t>руководствуясь ст. ст. 304, 307 – 310, 316 УПК РФ, суд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  <w:t>приговор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«ФИО» виновной в совершении преступления, предусмотренного ч. 1 ст. 119 УК РФ и назначить ей наказание в виде ограничения свободы на срок 7 (семь) месяце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знать «ФИО» виновным в совершении преступления, предусмотренного ч. 1 ст. 112 УК РФ и назначить ему наказание в виде ограничения свободы сроком на 1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ответствии с ч. 2 ст. 69 УК РФ, по совокупности преступлений, окончательно назначить «ФИО» наказание, путем частичного сложения назначенных наказаний, в виде ограничения свободы сроком на 1 год 4 меся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ответствии со ст. 53 УК РФ в период отбывания наказания в виде ограничения свободы установить осужденной следующие огранич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ить в отношении изъято следующие огранич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 выезжать за пределы территории муниципальных образований г. Симферополя и Симферопольского района Республики Кры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 изменять место жительства ил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 посещать места проведения массовых и иных мероприятий и не участвовать в указанных мероприят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 уходить из места постоянного проживания (пребывания) в ночное время суток с 22-00 часов до 06-00 часов следующего дн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ложить на «ФИО» обязанность являться в специализированный государственный орган, осуществляющий надзор за отбыванием осужденными наказания в виде ограничения свободы, один раз в месяц для регистрации в день, установленный этим орга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ру процессуального принуждения  </w:t>
      </w:r>
      <w:r>
        <w:rPr>
          <w:color w:val="000000"/>
          <w:sz w:val="26"/>
          <w:szCs w:val="26"/>
        </w:rPr>
        <w:t>«ФИО»</w:t>
      </w:r>
      <w:r>
        <w:rPr>
          <w:sz w:val="26"/>
          <w:szCs w:val="26"/>
        </w:rPr>
        <w:t xml:space="preserve">. в обязательства о явке оставить без изменения, после вступления приговора в законную силу - отменить.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ъяснить осужденному, что в период отбывания ограничения свободы суд по представлению специализированного государственного органа, осуществляющего надзор за отбыванием осужденными наказания в виде ограничения свободы, может отменить частично либо дополнить ранее установленные осужденному ограничения. В случае злостного уклонения осужденного от отбывания ограничения свободы, назначенного в качестве основного вида наказания, суд по представлению специализированного государственного органа, осуществляющего надзор за отбыванием осужденными наказания в виде ограничения свободы, может заменить не отбытую часть наказания лишением своб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ограничения свободы, назначенного в качестве основного вида наказания, исчисляется со дня постановки осужденного на учет в специализированный государственный орган, осуществляющий надзор за отбыванием осужденными наказания в виде ограничения свобо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щественное доказательство – хозяйственный нож, хранящуюся в комнате хранения вещественных доказательств ОМВД России по Нахимовскому району - уничтожи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говор может быть обжаловано в Нахимовский районный суд города Севастополя через мирового судью судебного участка №17 Нахимовского судебного района города Севастополя в течение пятнадцати суток с момента его вынес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Мировой судья – подпись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Помощник судьи __________К.Э.Андреева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Мировой судья_________ Е.А.Федонин</w:t>
      </w:r>
    </w:p>
    <w:p>
      <w:pPr>
        <w:pStyle w:val="Normal"/>
        <w:rPr/>
      </w:pPr>
      <w:r>
        <w:rPr>
          <w:sz w:val="20"/>
        </w:rPr>
        <w:t>13.01.2024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2"/>
      <w:lang w:val="uk-UA"/>
    </w:rPr>
  </w:style>
  <w:style w:type="character" w:styleId="Style14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8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9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  <w:lang w:val="uk-UA" w:bidi="uk-UA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pacing w:val="-30"/>
      <w:shd w:fill="FFFFFF" w:val="clear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sz w:val="9"/>
      <w:szCs w:val="9"/>
      <w:shd w:fill="FFFFFF" w:val="clear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Style20">
    <w:name w:val="Основной текст с отступом Знак"/>
    <w:qFormat/>
    <w:rPr>
      <w:rFonts w:eastAsia="HG Mincho Light J;Times New Roman"/>
      <w:color w:val="000000"/>
      <w:sz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5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2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i/>
      <w:iCs/>
      <w:color w:val="000000"/>
      <w:spacing w:val="-10"/>
      <w:sz w:val="16"/>
      <w:szCs w:val="16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pacing w:val="-30"/>
      <w:sz w:val="20"/>
      <w:lang w:val="uk-UA" w:bidi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9"/>
      <w:szCs w:val="9"/>
      <w:lang w:val="uk-UA" w:bidi="uk-U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/>
      <w:ind w:firstLine="680"/>
      <w:jc w:val="both"/>
    </w:pPr>
    <w:rPr>
      <w:rFonts w:eastAsia="Times New Roman"/>
      <w:color w:val="000000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2700&amp;date=28.11.2023&amp;dst=101013&amp;field=134" TargetMode="External"/><Relationship Id="rId3" Type="http://schemas.openxmlformats.org/officeDocument/2006/relationships/hyperlink" Target="https://login.consultant.ru/link/?req=doc&amp;base=LAW&amp;n=412700&amp;date=28.11.2023&amp;dst=102144&amp;fie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