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1- 23/17-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16"/>
        <w:spacing w:before="0" w:after="0"/>
        <w:rPr/>
      </w:pPr>
      <w:r>
        <w:rPr/>
        <w:t>г. Севастополь                                                                                     28 декабря 2017 года</w:t>
      </w:r>
    </w:p>
    <w:p>
      <w:pPr>
        <w:pStyle w:val="Style16"/>
        <w:spacing w:before="0" w:after="0"/>
        <w:ind w:firstLine="680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Мировой судья судебного участка № 17 Нахимовского судебного района                               г. Севастополя Котрус О.О., с участием </w:t>
      </w:r>
    </w:p>
    <w:p>
      <w:pPr>
        <w:pStyle w:val="Normal"/>
        <w:ind w:firstLine="709"/>
        <w:jc w:val="both"/>
        <w:rPr/>
      </w:pPr>
      <w:r>
        <w:rPr/>
        <w:t>государственного обвинителя – Язева В.С.,</w:t>
      </w:r>
    </w:p>
    <w:p>
      <w:pPr>
        <w:pStyle w:val="Normal"/>
        <w:ind w:firstLine="709"/>
        <w:jc w:val="both"/>
        <w:rPr/>
      </w:pPr>
      <w:r>
        <w:rPr/>
        <w:t>потерпевшего Ш..,</w:t>
      </w:r>
    </w:p>
    <w:p>
      <w:pPr>
        <w:pStyle w:val="Normal"/>
        <w:ind w:firstLine="709"/>
        <w:jc w:val="both"/>
        <w:rPr/>
      </w:pPr>
      <w:r>
        <w:rPr/>
        <w:t>подсудимого Ястребцова Н.А.,</w:t>
      </w:r>
    </w:p>
    <w:p>
      <w:pPr>
        <w:pStyle w:val="Normal"/>
        <w:ind w:firstLine="709"/>
        <w:jc w:val="both"/>
        <w:rPr/>
      </w:pPr>
      <w:r>
        <w:rPr/>
        <w:t xml:space="preserve">защитника подсудимого – адвоката Бойко Е.В., </w:t>
      </w:r>
    </w:p>
    <w:p>
      <w:pPr>
        <w:pStyle w:val="Normal"/>
        <w:ind w:firstLine="709"/>
        <w:jc w:val="both"/>
        <w:rPr/>
      </w:pPr>
      <w:r>
        <w:rPr/>
        <w:t>при секретаре Косовой О.В.,</w:t>
      </w:r>
    </w:p>
    <w:p>
      <w:pPr>
        <w:pStyle w:val="Normal"/>
        <w:ind w:firstLine="709"/>
        <w:jc w:val="both"/>
        <w:rPr/>
      </w:pPr>
      <w:r>
        <w:rPr/>
        <w:t>рассмотрев  в  открытом  судебном заседании  в особом порядке уголовное дело в отношении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Ястребцова Н.А, </w:t>
      </w:r>
      <w:r>
        <w:rPr>
          <w:bCs/>
          <w:spacing w:val="-4"/>
        </w:rPr>
        <w:t>родившегося …не</w:t>
      </w:r>
      <w:r>
        <w:rPr>
          <w:bCs/>
        </w:rPr>
        <w:t>судимого,</w:t>
      </w:r>
    </w:p>
    <w:p>
      <w:pPr>
        <w:pStyle w:val="Normal"/>
        <w:ind w:firstLine="709"/>
        <w:jc w:val="both"/>
        <w:rPr/>
      </w:pPr>
      <w:r>
        <w:rPr>
          <w:spacing w:val="-4"/>
        </w:rPr>
        <w:t>обвиняемого в совершении преступления, предусмотренного ч. 1</w:t>
      </w:r>
      <w:r>
        <w:rPr/>
        <w:t xml:space="preserve"> ст. 112 У</w:t>
      </w:r>
      <w:r>
        <w:rPr>
          <w:spacing w:val="-4"/>
        </w:rPr>
        <w:t>головного</w:t>
      </w:r>
      <w:r>
        <w:rPr/>
        <w:t xml:space="preserve"> кодекса Российской Федерации,</w:t>
      </w:r>
    </w:p>
    <w:p>
      <w:pPr>
        <w:pStyle w:val="Style16"/>
        <w:spacing w:before="0" w:after="0"/>
        <w:ind w:firstLine="68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900"/>
        <w:jc w:val="center"/>
        <w:rPr/>
      </w:pPr>
      <w:r>
        <w:rPr/>
        <w:t>установил:</w:t>
      </w:r>
    </w:p>
    <w:p>
      <w:pPr>
        <w:pStyle w:val="TextBodyIndent"/>
        <w:ind w:hanging="0"/>
        <w:rPr/>
      </w:pPr>
      <w:r>
        <w:rPr>
          <w:spacing w:val="-4"/>
          <w:sz w:val="24"/>
          <w:szCs w:val="24"/>
        </w:rPr>
        <w:t xml:space="preserve">Ястребцов Н.А. </w:t>
      </w:r>
      <w:r>
        <w:rPr>
          <w:sz w:val="24"/>
          <w:szCs w:val="24"/>
        </w:rPr>
        <w:t>обвин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умышленном причинении Ш.. средней тяжести вреда здоровью, не опасного для жизни и не повлекшего последствий, указанных в ст. 111 Уголовного кодекса Российской Федерации, но вызвавшего длительное расстройство здоровья, совершенном 11 июня 2017 года около 07:00 по адресу:.</w:t>
      </w:r>
    </w:p>
    <w:p>
      <w:pPr>
        <w:pStyle w:val="Normal"/>
        <w:ind w:firstLine="709"/>
        <w:jc w:val="both"/>
        <w:rPr/>
      </w:pPr>
      <w:r>
        <w:rPr/>
        <w:t xml:space="preserve">При ознакомлении с материалами дела и в ходе судебного заседания потерпевшим заявлено ходатайство о прекращении уголовного дела в отношении Ястребцова Н.А в связи с состоявшимся между ними примирением. Подсудимый компенсировал причиненный физический и моральный вред в полном объеме путем выплаты денежных средств, принес извинения. Считает причиненный ему физический и моральный вред полностью заглаженным, не желает привлекать Ястребцова Н.А к уголовной ответственности, в какой-либо иной компенсации не нуждается. </w:t>
      </w:r>
    </w:p>
    <w:p>
      <w:pPr>
        <w:pStyle w:val="Normal"/>
        <w:ind w:firstLine="709"/>
        <w:jc w:val="both"/>
        <w:rPr/>
      </w:pPr>
      <w:r>
        <w:rPr/>
        <w:t>Ястребцов Н.А просил удовлетворить ходатайство потерпевшего, пояснил, что признает свою вину, раскаивается в содеянном, принес потерпевшему извинения, компенсировал причиненный вред. Осознает последствия прекращения уголовного дела по не реабилитирующим основаниям.</w:t>
      </w:r>
    </w:p>
    <w:p>
      <w:pPr>
        <w:pStyle w:val="Normal"/>
        <w:ind w:firstLine="709"/>
        <w:jc w:val="both"/>
        <w:rPr/>
      </w:pPr>
      <w:r>
        <w:rPr/>
        <w:t>Защитник просил удовлетворить ходатайство потерпевшего о прекращении уголовного дела в связи с примирением. Указав, что имеются все основания, предусмотренные ст. 76 Уголовного кодекса Российской Федерации и ст. 25 Уголовно-процессуального кодекса Российской Федерации, для прекращения уголовного дела в связи с примирением с потерпевшим. Причиненный потерпевшему вред компенсирован в полном объеме, требования гражданского иска удовлетворены добровольно до судебного заседания, что подтверждается заявлением гражданского истца об отказе от иска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Государственный обвинитель не возражал относительно удовлетворения заявленного потерпевшим ходатайства в соответствии со ст. 76 Уголовного кодекса Российской Федерации, поскольку Ястребцов Н.А. не судим, примирился с потерпевшим, загладил причиненный вред. Подсудимый, которому разъяснены последствия прекращения дела по не реабилитирующим основаниям, на прекращение уголовного дела в связи с примирением сторон согласен. </w:t>
      </w:r>
    </w:p>
    <w:p>
      <w:pPr>
        <w:pStyle w:val="Normal"/>
        <w:ind w:firstLine="709"/>
        <w:jc w:val="both"/>
        <w:rPr/>
      </w:pPr>
      <w:r>
        <w:rPr/>
        <w:t>Обсудив заявленное ходатайство, заслушав мнение обвиняемого и защитника, мнение государственного обвинителя и потерпевшего, мировой судья считает   возможным прекратить производство по делу в связи с примирением с потерпевшим.</w:t>
      </w:r>
    </w:p>
    <w:p>
      <w:pPr>
        <w:pStyle w:val="Normal"/>
        <w:ind w:firstLine="709"/>
        <w:jc w:val="both"/>
        <w:rPr/>
      </w:pPr>
      <w:r>
        <w:rPr/>
        <w:t xml:space="preserve">В силу ст. 76 Уголовного кодекса Российской Федерации лицо, впервые совершившее преступление небольшой тяжести 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09"/>
        <w:jc w:val="both"/>
        <w:rPr/>
      </w:pPr>
      <w:r>
        <w:rPr/>
        <w:t>С учетом положений ст. 10 Уголовного кодекса Российской Федерации и положений Федерального закона от 05 мая 2014 года № 91-ФЗ «О применении положений Уголовного кодекса Российской Федерации  и Уголовно-процессуального кодекса Российской Федерации на территориях Республики Крым и города федерального значения Севастополя»  Ястребцов Н.А. считается лицом впервые совершившим преступление, характеризуется по месту жительства положительно, полностью загладил причиненный вред, что подтверждается пояснениями потерпевшего о получении денежных средств.</w:t>
      </w:r>
    </w:p>
    <w:p>
      <w:pPr>
        <w:pStyle w:val="Normal"/>
        <w:ind w:firstLine="709"/>
        <w:jc w:val="both"/>
        <w:rPr/>
      </w:pPr>
      <w:r>
        <w:rPr/>
        <w:t xml:space="preserve">Потерпевший указал, что просит о прекращении уголовного дела в связи с примирением, простил Ястребцова Н.А, не желает привлекать его к уголовной ответственности. Считает денежную компенсацию достаточной для возмещения причиненного морального и физического вреда, в иной компенсации не нуждается. </w:t>
      </w:r>
    </w:p>
    <w:p>
      <w:pPr>
        <w:pStyle w:val="Normal"/>
        <w:ind w:firstLine="709"/>
        <w:jc w:val="both"/>
        <w:rPr/>
      </w:pPr>
      <w:r>
        <w:rPr/>
        <w:t>Гражданский истец ТФОМС г. Севастополя отказался от исковых требований в связи с добровольным их исполнением, приложив подтверждающие документы, данный отказ от иска принят судом в соответствии с ч. 5 ст. 44 Уголовно-процессуального кодекса Российской Федерации с прекращением производства по гражданскому иску.</w:t>
      </w:r>
    </w:p>
    <w:p>
      <w:pPr>
        <w:pStyle w:val="Normal"/>
        <w:ind w:firstLine="709"/>
        <w:jc w:val="both"/>
        <w:rPr/>
      </w:pPr>
      <w:r>
        <w:rPr/>
        <w:t>Обстоятельств, свидетельствующих о нахождении Ш.. в зависимом от Ястребцова Н.А положении либо об оказанном на него давлении со стороны подсудимого или иных лиц, не имеется.</w:t>
      </w:r>
    </w:p>
    <w:p>
      <w:pPr>
        <w:pStyle w:val="Normal"/>
        <w:ind w:firstLine="709"/>
        <w:jc w:val="both"/>
        <w:rPr/>
      </w:pPr>
      <w:r>
        <w:rPr/>
        <w:t>Преступление, в совершении которого обвиняется Ястребцов Н.А относится к категории небольшой тяжести.</w:t>
      </w:r>
    </w:p>
    <w:p>
      <w:pPr>
        <w:pStyle w:val="Normal"/>
        <w:ind w:firstLine="709"/>
        <w:jc w:val="both"/>
        <w:rPr/>
      </w:pPr>
      <w:r>
        <w:rPr/>
        <w:t xml:space="preserve">С учетом совокупности изложенных обстоятельств мировой судья приходит к выводу о наличии оснований для прекращения уголовного дела в соответствии со ст. 25 Уголовно-процессуального кодекса Российской Федерации. </w:t>
      </w:r>
    </w:p>
    <w:p>
      <w:pPr>
        <w:pStyle w:val="Normal"/>
        <w:ind w:firstLine="900"/>
        <w:jc w:val="both"/>
        <w:rPr/>
      </w:pPr>
      <w:r>
        <w:rPr/>
        <w:t>Руководствуясь ст.ст. 25, 236, 239 Уголовно-процессуального кодекса Российской Федерации, мировой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кратить уголовное дело по обвинению </w:t>
      </w:r>
      <w:r>
        <w:rPr>
          <w:spacing w:val="-4"/>
        </w:rPr>
        <w:t>Ястребцова Н.А</w:t>
      </w:r>
      <w:r>
        <w:rPr/>
        <w:t xml:space="preserve"> в совершении преступления, предусмотренного ч. 1 ст. 112 Уголовного кодекса Российской Федерации, в связи с примирением с потерпевшим на основании ст. 25 Уголовно-процессуа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Меру процессуального принуждения в виде обязательств а о явке отменить после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и опротестовано в Нахимовский районный суд г. Севастополя через мирового судью судебного участка 17 Нахимовского судебного района г. Севастополя в течение 10 суток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Котрус О.О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