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19/2017-1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 15 ноября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 г. Севастополя Котрус О.О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государственного обвинителя – Цыба Т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я потерпевшего Л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удимого Кучумова В.С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ика –</w:t>
      </w:r>
      <w:r>
        <w:rPr>
          <w:rFonts w:cs="Times New Roman" w:ascii="Times New Roman" w:hAnsi="Times New Roman"/>
          <w:sz w:val="24"/>
          <w:szCs w:val="24"/>
        </w:rPr>
        <w:t xml:space="preserve"> адвоката Мичковой Ю.Н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Косовой О.В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умова В.С, родившегося несудим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иняемого в совершении преступления, предусмотренного ч. 3 ст. 30, ч. 1 ст. 158 Уголовного кодекса Российской Федераци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чумов В.С. совершил покушение на тайное хищение чуж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ступление совершено подсудимым при следующих обстоятельствах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сентября 2017 года в период времени с 13 часов до 17 часов 40 минут Кучумов В.С., находясь на территории виноградника 13 квартала ООО «…»,  расположенного в с. …, действуя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мыслом, направленным на хищение чужого имущества, из корыстных побуждений, осознавая противоправный характер своих действий, выполнил все действия непосредственно направленные на совершение кражи, оборвал и сложил в заранее приисканные  полиэтиленовые мешки  500 кг винограда сорта «Мускат Гамбургский», всего на общую сумму 40000 рублей, которые уложил в салон автомобиля, но довести преступление до конца не смог по независящим от него обстоятельствам, так как его действия были замечены и пресечены начальником ох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знакомлении с материалами уголовного дела Кучумовым В.С. заявлено ходатайство о рассмотрении дел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, после разъяснения характера и последствий заявленного ходатайства, консультации с защитником, Кучумов В.С. поддержал свое ходатайство о постановлении приговора без проведения судебного разбирательства. С предъявленным обвинением подсудимый согласен, вину в совершении инкриминируемого деяния признает полность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судимый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уголовного дела; не сможет быть обжалован в апелляционном порядке из-за несоответствия изложенных в нем выводов фактическим обстоятельствам уголовного дела; а также знает, что в соответствии с                ч. 5 ст. 62 Уголовного кодекса Российской Федерации и ч. 6 ст. 226.9 Уголовно-процессуального кодекса Российской Федерации назначенное е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, в связи с проведением  дознания в сокращ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 поддержал  ходатайство  подсудимого, подтвердив, что порядок и последствия рассмотрения дела без проведения судебного следствия Кучумову В.С. разъяснены и понятны. Указал на отсутствие препятствий рассмотрения дела в порядке предусмотренном, ст.ст. 316, 317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 и представитель потерпевшего в судебном заседании выразили согласие на рассмотрение уголовного дела в отношении Кучумова В.С. без проведения судебного разбир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, изучив материалы уголовного дела,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того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постановить в отношении подсудимого обвинительный приговор без проведения в общем порядке исследования и оценки доказательств, собранных по уголовному делу, </w:t>
      </w:r>
      <w:r>
        <w:rPr>
          <w:rFonts w:cs="Times New Roman" w:ascii="Times New Roman" w:hAnsi="Times New Roman"/>
          <w:sz w:val="24"/>
          <w:szCs w:val="24"/>
        </w:rPr>
        <w:t>дознание по которому производилось в сокращенной 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Кучумова В.С. мировой судья квалифицирует по ч. 3 ст. 30,  ч. 1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ак покушение на тайное хищение чужого имущества.</w:t>
      </w:r>
    </w:p>
    <w:p>
      <w:pPr>
        <w:pStyle w:val="TextBody"/>
        <w:spacing w:before="0" w:after="0"/>
        <w:ind w:right="79" w:firstLine="709"/>
        <w:jc w:val="both"/>
        <w:rPr/>
      </w:pPr>
      <w:r>
        <w:rPr/>
        <w:t>При назначении наказания мировой судья в соответствии с требованиями</w:t>
      </w:r>
      <w:r>
        <w:rPr>
          <w:lang w:val="ru-RU"/>
        </w:rPr>
        <w:t xml:space="preserve">                </w:t>
      </w:r>
      <w:r>
        <w:rPr/>
        <w:t xml:space="preserve"> ст.ст. 6, 60 Уголовного кодекса Российской Федерации учитывает характер и степень общественной опасности преступления, личность виновного, обстоятельства смягчающие и отягчающие наказание, а также влияние назначенного наказания на исправление </w:t>
      </w:r>
      <w:r>
        <w:rPr>
          <w:lang w:val="ru-RU"/>
        </w:rPr>
        <w:t>Кучумова В.С.</w:t>
      </w:r>
      <w:r>
        <w:rPr/>
        <w:t xml:space="preserve"> и на условия жизни его семь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чумов В.С. совершил неоконченное умышленное преступление, относящееся к категории небольшой тяжести, направленное против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я личность Кучумова В.С., мировой судья принимает во внимание, что на учете у психиатра и нарколога он не состои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фициально не трудоустроен, постоянного источника дохода не имеет, работает по гражданско-правовым договорам, состоит в фактических брачных отноше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61 Уголовного кодекса Российской Федерации в качестве обстоятельств, смягчающих наказание, мировой судья учитывает: полное признание вины в совершении преступления, раскаяние в содеянном</w:t>
      </w:r>
      <w:r>
        <w:rPr>
          <w:rFonts w:cs="Times New Roman" w:ascii="Times New Roman" w:hAnsi="Times New Roman"/>
          <w:sz w:val="24"/>
          <w:szCs w:val="24"/>
        </w:rPr>
        <w:t>, а также в качестве смягчающего обстоятельства, предусмотренного  п. «и» ч. 1 ст. 61 Уголовного кодекса Российской Федерации, явку с повинной и активное способствование расследованию пре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ягчающих обстоятель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казанных обстоятельств и конкретных обстоятельств дела, а также требований ч. 3 ст. 66, ч. 1 и ч. 5 ст. 62 Уголовного кодекса Российской Федерации,                ч. 6 ст. 226.9 Уголовно-процессуального кодекса Российской Федерации мировой судья считает целесообразным назначить Кучумову В.С. наказание в виде обязательных работ, </w:t>
      </w:r>
      <w:r>
        <w:rPr>
          <w:rFonts w:cs="Times New Roman" w:ascii="Times New Roman" w:hAnsi="Times New Roman"/>
          <w:spacing w:val="-6"/>
          <w:sz w:val="24"/>
          <w:szCs w:val="24"/>
        </w:rPr>
        <w:t>поскольку н</w:t>
      </w:r>
      <w:r>
        <w:rPr>
          <w:rFonts w:cs="Times New Roman" w:ascii="Times New Roman" w:hAnsi="Times New Roman"/>
          <w:sz w:val="24"/>
          <w:szCs w:val="24"/>
        </w:rPr>
        <w:t>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назначения условного наказания с применением ст. 73 Уголовного кодекса Российской Федерации мировой судья не усматривает, поскольку приходит к выводу, что только реальное исполнение наказания приведет к достижению вышеуказанных целей наказания, предусмотренных ч. 2 ст. 43 Уголовного кодекса Российской Федерации.  Ст. 64 Уголовного кодекса Российской Федерации не подлежит применению, поскольку санкция ч. 1 ст. 158 Уголовного кодекса Российской Федерации предусматривает возможность назначения минимально возможных наказаний, определенных общей частью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свобождения от уголовной ответственности в соответствии со               ст.ст. 75 и 76.2 Уголовного кодекса Российской Федерации мировой судья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ч. 10 ст. 316 Уголовно-процессуа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головно-процессуальным кодексом Российской Федерации, мировой судь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вор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чумова В.С признать виновным в совершении преступления, предусмотренного ч. 3 ст. 30, ч.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и назначить наказание </w:t>
      </w:r>
      <w:r>
        <w:rPr>
          <w:rFonts w:cs="Times New Roman" w:ascii="Times New Roman" w:hAnsi="Times New Roman"/>
          <w:sz w:val="24"/>
          <w:szCs w:val="24"/>
        </w:rPr>
        <w:t>в виде обязательных работ на срок 18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Кучумова В.С. от процессуальных издержек в связи с рассмотрением дела в особ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у процессуального принуждения в виде обязательства о явке до вступления приговора в законную силу оставить без изменения. После вступления приговора в законную силу меру процессуального принуждения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500 кг винограда «Мускат Гамбургский», переданных на хранение ООО  «….», оставить по принадлежности ООО «…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обиль «…», г.н. …, переданный на хранение                   Д., оставить по принадлежности владельцу 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Нахимовский районный суд г. Севастополя в течение 10 суток со дня провозглашения путем подачи жалобы через мирового судью судебного участка № 17 Нахимовского судебного района   г. Севастопо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апелляционной жалобы Кучумов В.С.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Котрус О.О. 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3">
    <w:name w:val="fio1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12">
    <w:name w:val="fio12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Fio18">
    <w:name w:val="fio18"/>
    <w:basedOn w:val="Style14"/>
    <w:qFormat/>
    <w:rPr/>
  </w:style>
  <w:style w:type="character" w:styleId="Fio19">
    <w:name w:val="fio19"/>
    <w:basedOn w:val="Style14"/>
    <w:qFormat/>
    <w:rPr/>
  </w:style>
  <w:style w:type="character" w:styleId="Fio26">
    <w:name w:val="fio26"/>
    <w:basedOn w:val="Style14"/>
    <w:qFormat/>
    <w:rPr/>
  </w:style>
  <w:style w:type="character" w:styleId="Fio35">
    <w:name w:val="fio35"/>
    <w:basedOn w:val="Style14"/>
    <w:qFormat/>
    <w:rPr/>
  </w:style>
  <w:style w:type="character" w:styleId="Fio37">
    <w:name w:val="fio37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61_&#1059;&#1050;_&#1056;&#1060;" TargetMode="External"/><Relationship Id="rId3" Type="http://schemas.openxmlformats.org/officeDocument/2006/relationships/hyperlink" Target="https://rospravosudie.com/law/&#1057;&#1090;&#1072;&#1090;&#1100;&#1103;_161_&#1059;&#1050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