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16/17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4 мая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Кудашкиной С.Н.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а подсудимого – адвоката Чердаковой М.А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судимого «ФИО»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терпевшей «ФИО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, «Данные изъяты», гражданина РФ, зарегистрированного по адресу: «», проживающего по адресу: «», со средним специальным образованием, женатого, имеющего на иждивении двух детей, работающего судовым маляром в ФГУП «13 СРЗ ЧФ» МО РФ, не судимого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ч.1 ст.158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A"/>
          <w:sz w:val="22"/>
          <w:szCs w:val="22"/>
        </w:rPr>
        <w:t xml:space="preserve">21 февраля 2024 года  в период времени с 11.30 часов до 14.00 часов,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, находясь по месту жительства в доме № по улице в Нахимовском районе города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тайно похитил – снял с ушей спящей в кровати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 две серьги, пробы 585, общим весом 2,98 грамма, чистый вес 2,94 грамма, вес вставки 0,04 грамма, стоимостью 9 128,73 руб. за две серьги, принадлежащие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 xml:space="preserve"> После чего,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A"/>
          <w:sz w:val="22"/>
          <w:szCs w:val="22"/>
        </w:rPr>
        <w:t xml:space="preserve">с места совершения преступления скрылся, похищенным имуществом распорядился по своему усмотрению, чем причинил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A"/>
          <w:sz w:val="22"/>
          <w:szCs w:val="22"/>
        </w:rPr>
        <w:t xml:space="preserve">материальный ущерб на сумму 9 128,73 рублей.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го квалифицированы по </w:t>
      </w:r>
      <w:r>
        <w:rPr>
          <w:sz w:val="22"/>
          <w:szCs w:val="22"/>
        </w:rPr>
        <w:t>ч.1 ст.158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  <w:shd w:fill="FFFFFF" w:val="clear"/>
        </w:rPr>
        <w:t>кража, то есть тайное хищение чужого имущества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м заседании потерпевшая</w:t>
      </w:r>
      <w:r>
        <w:rPr>
          <w:sz w:val="22"/>
          <w:szCs w:val="22"/>
        </w:rPr>
        <w:t xml:space="preserve"> «ФИО» </w:t>
      </w:r>
      <w:r>
        <w:rPr>
          <w:color w:val="000000"/>
          <w:sz w:val="22"/>
          <w:szCs w:val="22"/>
        </w:rPr>
        <w:t xml:space="preserve">обратилась с заявлением </w:t>
      </w:r>
      <w:r>
        <w:rPr>
          <w:sz w:val="22"/>
          <w:szCs w:val="22"/>
        </w:rPr>
        <w:t xml:space="preserve">о прекращении уголовного дела в отношении «ФИО» в связи с примирением сторон, пояснила, что подсудимый принес ей извинения, которые она приняла и простила его, причиненный ущерб ей возмещен в полном объеме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</w:rPr>
        <w:t>Подсудимый «ФИО», которому суд разъяснил его право, предусмотренное п.15 ч.4 ст.47 УПК РФ, не возражал против прекращения уголовного дела по указанному основанию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Преступление, предусмотренное ч.1 ст.158 УК РФ, в совершении которого обвиняетс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, относится к категории небольшой тяже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ый загладил причиненный преступлением вред, принес извинения потерпевшей, которые она приняла, претензий к подсудимому не имеет, таким образом подсудимый загладил причиненный преступлением вред, не судим, примирился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</w:rPr>
        <w:t xml:space="preserve">«ФИО» </w:t>
      </w:r>
      <w:r>
        <w:rPr>
          <w:sz w:val="22"/>
          <w:szCs w:val="22"/>
        </w:rPr>
        <w:t>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Style22"/>
        <w:numPr>
          <w:ilvl w:val="3"/>
          <w:numId w:val="1"/>
        </w:numPr>
        <w:spacing w:lineRule="atLeast" w:line="285" w:before="0" w:after="0"/>
        <w:jc w:val="both"/>
        <w:rPr/>
      </w:pPr>
      <w:r>
        <w:rPr>
          <w:sz w:val="22"/>
          <w:szCs w:val="22"/>
        </w:rPr>
        <w:tab/>
        <w:t>Гражданский иск по делу не заявлен, процессуальные издержки - оплату труда адвоката, принять на счет государства.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ходатайство потерпевшей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головное дело в отношении «ФИО», обвиняемого в совершении преступления, предусмотренного частью 1 статьи 158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Style22"/>
        <w:numPr>
          <w:ilvl w:val="2"/>
          <w:numId w:val="1"/>
        </w:numPr>
        <w:spacing w:lineRule="atLeast" w:line="285" w:before="0" w:after="0"/>
        <w:jc w:val="both"/>
        <w:rPr/>
      </w:pPr>
      <w:r>
        <w:rPr>
          <w:sz w:val="22"/>
          <w:szCs w:val="22"/>
        </w:rPr>
        <w:tab/>
        <w:t>Процессуальные издержки по оплате труда защитника в сумме 6 144 рублей принять на счет госуда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ещественное доказательство по делу: золотые изделия – серьги, пробой 585, общим весом 2,98 грамма, переданные потерпевшей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0"/>
          <w:sz w:val="22"/>
          <w:szCs w:val="22"/>
        </w:rPr>
        <w:t>, оставить ей по принадлеж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Т.С.Чабан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4.05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