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ело № 1-15/17-2017</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ВОР</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ем Российской Федерации</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г. Севастополь                                                                                          15 ноября 2017 год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ровой судья судебного участка № 17 Нахимовского судебного района                        г. Севастополя Котрус О.О., с участием </w:t>
      </w:r>
    </w:p>
    <w:p>
      <w:pPr>
        <w:pStyle w:val="Normal"/>
        <w:spacing w:lineRule="auto" w:line="240" w:before="0" w:after="0"/>
        <w:ind w:firstLine="720"/>
        <w:jc w:val="both"/>
        <w:rPr/>
      </w:pPr>
      <w:r>
        <w:rPr>
          <w:rFonts w:eastAsia="Times New Roman" w:cs="Times New Roman" w:ascii="Times New Roman" w:hAnsi="Times New Roman"/>
          <w:sz w:val="24"/>
          <w:szCs w:val="24"/>
        </w:rPr>
        <w:t>государственного обвинителя Цыба Т.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певшего  К.,</w:t>
      </w:r>
    </w:p>
    <w:p>
      <w:pPr>
        <w:pStyle w:val="Normal"/>
        <w:spacing w:lineRule="auto" w:line="240" w:before="0" w:after="0"/>
        <w:ind w:firstLine="720"/>
        <w:jc w:val="both"/>
        <w:rPr/>
      </w:pPr>
      <w:r>
        <w:rPr>
          <w:rFonts w:eastAsia="Times New Roman" w:cs="Times New Roman" w:ascii="Times New Roman" w:hAnsi="Times New Roman"/>
          <w:sz w:val="24"/>
          <w:szCs w:val="24"/>
        </w:rPr>
        <w:t>подсудимого Тимошенко С.Г.,</w:t>
      </w:r>
    </w:p>
    <w:p>
      <w:pPr>
        <w:pStyle w:val="Normal"/>
        <w:spacing w:lineRule="auto" w:line="240" w:before="0" w:after="0"/>
        <w:ind w:firstLine="720"/>
        <w:jc w:val="both"/>
        <w:rPr/>
      </w:pPr>
      <w:r>
        <w:rPr>
          <w:rFonts w:eastAsia="Times New Roman" w:cs="Times New Roman" w:ascii="Times New Roman" w:hAnsi="Times New Roman"/>
          <w:sz w:val="24"/>
          <w:szCs w:val="24"/>
        </w:rPr>
        <w:t xml:space="preserve">защитника Петренко Т.И.,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при секретаре Косовой О.В., </w:t>
      </w:r>
    </w:p>
    <w:p>
      <w:pPr>
        <w:pStyle w:val="Normal"/>
        <w:spacing w:lineRule="auto" w:line="240" w:before="0" w:after="0"/>
        <w:ind w:firstLine="720"/>
        <w:jc w:val="both"/>
        <w:rPr/>
      </w:pPr>
      <w:r>
        <w:rPr>
          <w:rFonts w:eastAsia="Times New Roman" w:cs="Times New Roman" w:ascii="Times New Roman" w:hAnsi="Times New Roman"/>
          <w:sz w:val="24"/>
          <w:szCs w:val="24"/>
        </w:rPr>
        <w:t>рассмотрев в открытом судебном заседании уголовное дело в отношении</w:t>
      </w:r>
    </w:p>
    <w:p>
      <w:pPr>
        <w:pStyle w:val="Normal"/>
        <w:spacing w:lineRule="auto" w:line="240" w:before="0" w:after="0"/>
        <w:ind w:firstLine="720"/>
        <w:jc w:val="both"/>
        <w:rPr/>
      </w:pPr>
      <w:r>
        <w:rPr>
          <w:rFonts w:eastAsia="Times New Roman" w:cs="Times New Roman" w:ascii="Times New Roman" w:hAnsi="Times New Roman"/>
          <w:sz w:val="24"/>
          <w:szCs w:val="24"/>
        </w:rPr>
        <w:t>Тимошенко С.Г, , судимого:</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обвиняемого в совершении преступления, предусмотренного ч. 1 ст. 139 Уголовного кодекса Российской Федерац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Тимошенко С.Г. совершил н</w:t>
      </w:r>
      <w:r>
        <w:rPr>
          <w:rFonts w:cs="Times New Roman" w:ascii="Times New Roman" w:hAnsi="Times New Roman"/>
          <w:sz w:val="24"/>
          <w:szCs w:val="24"/>
        </w:rPr>
        <w:t>езаконное проникновение в жилище против воли проживающего в нем лица.</w:t>
      </w:r>
    </w:p>
    <w:p>
      <w:pPr>
        <w:pStyle w:val="Normal"/>
        <w:spacing w:lineRule="auto" w:line="240" w:before="0" w:after="0"/>
        <w:ind w:firstLine="720"/>
        <w:jc w:val="both"/>
        <w:rPr/>
      </w:pPr>
      <w:r>
        <w:rPr>
          <w:rFonts w:eastAsia="Times New Roman" w:cs="Times New Roman" w:ascii="Times New Roman" w:hAnsi="Times New Roman"/>
          <w:sz w:val="24"/>
          <w:szCs w:val="24"/>
        </w:rPr>
        <w:t>Преступление совершено подсудимым при следующих обстоятельствах:</w:t>
      </w:r>
    </w:p>
    <w:p>
      <w:pPr>
        <w:pStyle w:val="Normal"/>
        <w:spacing w:lineRule="auto" w:line="240" w:before="0" w:after="0"/>
        <w:ind w:firstLine="720"/>
        <w:jc w:val="both"/>
        <w:rPr/>
      </w:pPr>
      <w:r>
        <w:rPr>
          <w:rFonts w:eastAsia="Times New Roman" w:cs="Times New Roman" w:ascii="Times New Roman" w:hAnsi="Times New Roman"/>
          <w:sz w:val="24"/>
          <w:szCs w:val="24"/>
        </w:rPr>
        <w:t>04 июня 2017 года в период времени с 17:40 до 18:20 Тимошенко С.Г., находясь в состоянии алкогольного опьянения на территории домовладения, расположенного по адресу: …, умышленно с целью незаконного проникновения в жилище против воли проживающего в нем лица осознавая, что нарушает неприкосновенность чужого жилища и желая этого, путем свободного доступа проник внутрь жилого дома, распложенного по указанному адресу, против воли постоянно проживающего в нем К...., нарушив конституционные права на неприкосновенность жилища, предусмотренные ст. 25 Конституции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судимый Тимошенко С.Г. вину в совершении преступления признал. Пояснил, что 04 июня 2017 года отдыхал с друзьями на озере, выпивал крепкие алкогольные напитки. По дороге домой он с С. зашел в магазин и купил еще алкоголь и еду. Затем они пошли в сторону его дома, намереваясь по дороге предложить кому-нибудь выпить. С этой целью он зашел во двор к К.... без приглашения. Дальнейшие события помнит плохо в силу давности событий и нахождения в тот момент в состоянии алкогольного опьянения. Не исключает того, что мог зайти в дом к К.... против воли и не обращая внимания на его протесты, в силу нахождения в стоянии алкогольного опьянения. В последующем предпринимал попытки компенсировать причиненный вред. В настоящее время раскаивается в содеянном. Публично просит прощения у потерпевшего.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Вина подсудимого подтверждается исследованными в судебном заседании доказательствами.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певший К.... пояснил, что 04 июня 2017 года в вечернее время он находился с приятелем Н. во дворе дома по адресу:, в котором постоянно проживает на основании фактического предоставления матерью, в собственности которой находится указанный дом. Во двор ненадолго зашла соседка, при выходе которой во двор зашел Тимошенко С.Г., находящийся в состоянии алкогольного опьянения. Оттолкнув его Тимошенко С.Г. прошел далее во двор, а затем в дом. Прошел по дому, перевернул постель, просил включить музыку. Его просьбы покинуть дом и территорию двора игнорировал. Он сам Тимошенко С.Г. в дом не приглашал, дружеских отношений с ним не поддерживал. Был против его присутствия как в доме, так и во дворе. Следом за Тимошенко С.Г. во двор зашел С. и увел Тимошенко С.Г. Позднее Тимошенко С.Г. предлагал ему компенсировать причиненные неудобства, но он посчитал способы компенсации неудобными в связи с чем отказался от предложений Тимошенко С.Г. В настоящий момент каких-либо претензий по факту проникновения в дом к подсудимому не имеет. Принимает его извинения. Готов был забрать свое заявление в случае получения денежных средств от Тимошенко С.Г. непосредственно после случившегося, но ему был предложен другой способ компенсации вреда. На строгом наказании не настаивает.</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идетель С. пояснила, что является матерью потерпевшего, который постоянно проживает в ее доме по адресу:. Указала, что К.... периодически злоупотребляет спиртными напитками. Однако в июне 2017 года у него был период, когда он не пил. Занимался домашним хозяйством. В один из дней он ей позвонил и сообщил, что против его воли к нему во двор и в дом зашел Тимошенко С.Г., при этом сломал находившийся во дворе стол. Оснований сомневаться в достоверности указанной информации у нее не имелось, поскольку сын в этот период не пил.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Свидетель Н пояснил, что летом, точную дату не помнит в силу давности событий, он находился во дворе дома своего приятеля К.... Пили кофе. Зашла соседка, осмотрела цветы. При ее уходе во двор зашел Тимошенко С.Г., которого он знает как одного из жителей с. …. У него были признаки алкогольного опьянения. Тимошенко С.Г. прошел в сторону дома К.... К.... проследовал за ним. Он слышал разговор на повышенных тонах К.... с Тимошенко С.Г., о содержании которых пояснить затрудняется. Чтобы не становиться участником конфликта покинул территорию домовладения К.... Уходя слышал шум падающего предмета.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в оглашенных по ходатайству государственного обвинителя в соответствии с ч. 3 ст. 281 Уголовно-процессуального кодекса Российской Федерации показаниях свидетель Н. в ходе предварительного расследования прямо указывал, что о проникновении Тимошенко С.Г. в дом К.... При этом К.... неоднократно просил его покинуть территорию домовладения и не проходить в до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носительно указанных противоречий свидетель Н. пояснил, что в ходе предварительного следствия дал такие показания, поскольку он видел, как Тимошенко С.Г. прошел непосредственно в сторону дома, слышал голоса из дома, в связи с чем сделал вывод о том, что Тимошенко С.Г. зашел в дом, хотя самого факта проникновения в дом не видел с места своего нахождения. Содержанию их разговоров не придавал значения, в связи с чем не запомнил.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Из оглашенных по ходатайству государственного обвинителя с согласия сторон в соответствии с ч. 1 ст. 281 Уголовно-процессуального кодекса Российской Федерации  показаний свидетеля С. следует, что 04 июня 2017 года он отдыхал со своим знакомым Тимошенко С. на озере «…», где употребляли алкоголь. Вернувшись в                 с. …. они приобрели в магазине алкоголь и продукты с целью их дальнейшего употребления с кем-либо из знакомых. При этом он и Тимошенко С.Г. находились в состоянии сильного алкогольного опьянения. Тимошенко С.Г. шел впереди и пропал на некоторое время из поля его зрения. Он понял, что Тимошенко зашел на территорию домовладения К.... Подойдя к калитке данного домовладения увидел Тимошенко С.Г., двигавшегося со стороны дома К.... При этом К.... попросил его забрать Тимошенко С.Г. в связи с нахождением последнего в сильном алкогольном опьянении. Тимошенко С.Г. упал на находившийся на улице стол и сломал его. В связи с чем он помог Тимошенко С.Г. подняться и увел с территории домовладения К.... Факта проникновения Тимошенко С.Г. в дом К.... не видел, но не исключает того, что это могло происходить до момента его прихода к территории домовладения К....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Свидетель П. указал, что знает Тимошенко С.Г. и К.... как односельчан. Ранее в доме у К.... часто собирались компании с целью употребления алкоголя. Затем родители К.... произвели ремонт забора и калитки, запретили К. собирать компании, в связи с чем свободный доступ в дом К.... прекратился. До этих событий К.... обвинял его в незаконном проникновении в его жилище и в хищении имущества, которое в последствии было найдено. Данные обвинения не нашли своего подтверждения. В связи с чем узнал об обвинении Тимошенко С.Г. в проникновении в жилище в потерпевшего он решил, что К.... в силу частого злоупотребления алкоголем обвинил Тимошенко С.Г.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ротоколу очной ставки между потерпевшим К.... и Тимошенко С.Г.  потерпевший в присутствии Тимошенко С.Г. настаивал на своих показаниях о проникновении Тимошенко С.Г. в его дом вопреки его устным запретам. Указал о том, что Тимошенко С.Г. игнорируя его просьбы уйти, прошел по всему дому, перевернул постельное белье, просил включить клипы. После выхода из дома увидел С. у калитки и попросил его забрать Тимошенко С.Г. После чего С и Тимошенко ушли, а он сразу позвонил в полицию и сообщил о случившемся. Уточнил, что калитка у забора закрывается на засов, но в момент прихода Тимошенко С.Г. она была открыта, так как со двора выходила Н. Также указал, о том, что Тимошенко С.Г. предлагал ему компенсировать причиненный вред.</w:t>
      </w:r>
    </w:p>
    <w:p>
      <w:pPr>
        <w:pStyle w:val="Normal"/>
        <w:spacing w:lineRule="auto" w:line="240" w:before="0" w:after="0"/>
        <w:ind w:firstLine="720"/>
        <w:jc w:val="both"/>
        <w:rPr/>
      </w:pPr>
      <w:r>
        <w:rPr>
          <w:rFonts w:eastAsia="Times New Roman" w:cs="Times New Roman" w:ascii="Times New Roman" w:hAnsi="Times New Roman"/>
          <w:sz w:val="24"/>
          <w:szCs w:val="24"/>
        </w:rPr>
        <w:t>Указанные показания Тимошенко С.Г. подтвердил в части нахождения на территории домовладения К...., отрицая факт проникновения в дом. Указал, что разрешения на посещение дома у К.... не спрашивал.</w:t>
      </w:r>
    </w:p>
    <w:p>
      <w:pPr>
        <w:pStyle w:val="Normal"/>
        <w:spacing w:lineRule="auto" w:line="240" w:before="0" w:after="0"/>
        <w:ind w:firstLine="720"/>
        <w:jc w:val="both"/>
        <w:rPr/>
      </w:pPr>
      <w:r>
        <w:rPr>
          <w:rFonts w:eastAsia="Times New Roman" w:cs="Times New Roman" w:ascii="Times New Roman" w:hAnsi="Times New Roman"/>
          <w:sz w:val="24"/>
          <w:szCs w:val="24"/>
        </w:rPr>
        <w:t>В протоколе осмотра места происшествия зафиксирована обстановка в доме К...., отражено наличие свернутого в сторону постельного белья на диване.</w:t>
      </w:r>
    </w:p>
    <w:p>
      <w:pPr>
        <w:pStyle w:val="Normal"/>
        <w:spacing w:lineRule="auto" w:line="240" w:before="0" w:after="0"/>
        <w:ind w:firstLine="720"/>
        <w:jc w:val="both"/>
        <w:rPr/>
      </w:pPr>
      <w:r>
        <w:rPr>
          <w:rFonts w:eastAsia="Times New Roman" w:cs="Times New Roman" w:ascii="Times New Roman" w:hAnsi="Times New Roman"/>
          <w:sz w:val="24"/>
          <w:szCs w:val="24"/>
        </w:rPr>
        <w:t>В оглашенных по ходатайству государственного обвинителя с согласия сторон в соответствии с ч. 1 ст. 281 Уголовно-процессуального кодекса Российской Федерации показаниях свидетеля Н. отражено, что 04 июня 2017 года она зашла на территорию домовладения К.... в гости к его матери, но ее там не оказалось, в связи с чем она пошла домой. У калитки встретила Тимошенко С.Г., который зашел на территорию домовладения К.... один, поздоровался с ней и они разошлись. Свидетелем дальнейших событий она не была. Ранее Тимошенко С.Г. в гостях у К.... не видел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заявлении от 04 июня 2017 года К...., будучи предупрежденным об уголовной ответственности за заведомо ложный донос, просит привлечь к уголовной ответственности Тимошенко С.Г., который 04 июня 2017 года против его воли проник в его дом, расположенный по адресу: ….    </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копии свидетельства о праве на наследство по завещанию от 24.10.2008 жилой дом № … с придомовым строение по ул. … принадлежит С(К)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Анализируя показания подсудимого Тимошенко С.Г. и сопоставляя их с другими доказательствами по делу, исследованными в судебном заседании, мировой судья приходит к выводу, что совокупность доказательств свидетельствует о незаконном проникновении Тимошенко С.Г. в дом, расположенный по адресу:.., против воли проживающего там К....</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Из показаний самого Тимошенко С.Г. следует, что он не отрицает своей вины, допускает указанные события, но не помнит их в силу нахождения в стоянии алкогольного опьянения под воздействием которого действовал в тот момент. В последующем, желая загладить свою вину, приносил потерпевшему извинения и предлагал компенсировать причиненный вред.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й не доверять показаниям потерпевшего К.... прямо указывающего на Тимошенко С.Г. как на лицо, которое против его воли незаконно проникло в его дом, у мирового судьи не имеется, поскольку они являются последовательными, согласуются друг с другом и подтверждаются рядом исследованных в судебном заседании доказательст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Непосредственно после произошедшего проникновения в его дом потерпевший сообщил о случившемся в органы полиции, а также своей матери, у которой слова сына не вызвали сомнений, что подтверждается письменным заявлением К.... и пояснениями свидетеля С. В ходе предварительного расследования потерпевший неоднократно последовательно указывал об обстоятельствах произошедшего, подтвердив свои показания в ходе очной ставки с Тимошенко С.Г. и дав аналогичные показания в ходе судебного заседания.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ния К.... о действиях Тимошенко С.Г. в его доме подтверждаются протоколом осмотра места происшествия, зафиксировавшего расположение вещей в доме потерпевшего.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Свидетели Н., Н. и С. видели Тимошенко С.Г. на территории домовладения К...., при этом свидетель Н. также слышал голос Тимошенко С.Г., доносившийся из дома потерпевшего.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О незаконности проникновения в жилище свидетельствует отсутствие у Тимошенко С.Г. прав пользования и проживания в доме, расположенном по адресу:…, а также наличие явных возражений и запретов со стороны К.... на посещение 04 июня 2017 года Тимошенко С.Г. его дома, вопреки которым Тимошенко С.Г. осуществил проникновение в дом. О наличии данных возражений и запретов свидетельствуют как показания потерпевшего, так и свидетелей Н. и С.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Все свидетели указали, что события 04 июня 2017 года происходили в доме по месту постоянного проживания К....</w:t>
      </w:r>
    </w:p>
    <w:p>
      <w:pPr>
        <w:pStyle w:val="Normal"/>
        <w:spacing w:lineRule="auto" w:line="240" w:before="0" w:after="0"/>
        <w:ind w:firstLine="720"/>
        <w:jc w:val="both"/>
        <w:rPr/>
      </w:pPr>
      <w:r>
        <w:rPr>
          <w:rFonts w:eastAsia="Times New Roman" w:cs="Times New Roman" w:ascii="Times New Roman" w:hAnsi="Times New Roman"/>
          <w:sz w:val="24"/>
          <w:szCs w:val="24"/>
        </w:rPr>
        <w:t>Об умышленном характере действий Тимошенко С.Г. свидетельствует тот факт, что 04 июня 2017 года достоверно зная о том, что она не имеет права пользования домом, распложенным по адресу: , что в данный дом ему не принадлежит, что в нем проживает К.... по личным мотивам, вызванным употреблением алкоголя, вошел в указанный дом против воли проживающего в нем К....</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Причин, по которым потерпевший и свидетели могли оговорить Тимошенко С.Г., в ходе рассмотрения дела не установлено. Оснований не доверять приведенным показаниям свидетелей у мирового судьи не имеется, поскольку они согласуются друг с другом и письменными материалами дела.</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сьменные материалы дела получены в соответствии с требованиями закона, замечаний при их оформлении от Тимошенко С.Г. не поступало, в ходе рассмотрения дела они не были оспорены.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Тот факт, что ранее потерпевший обращался в правоохранительные органы с сообщением о совершении аналогичного преступления иным лицом, которое не нашло своего подтверждения, не свидетельствует о недостоверности заявления К....  о событиях 04 июня 2017 года.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Действия Тимошенко С.Г. мировой судья квалифицирует по ч. 1 ст. 139 Уголовного кодекса Российской Федерации, как н</w:t>
      </w:r>
      <w:r>
        <w:rPr>
          <w:rFonts w:cs="Times New Roman" w:ascii="Times New Roman" w:hAnsi="Times New Roman"/>
          <w:sz w:val="24"/>
          <w:szCs w:val="24"/>
        </w:rPr>
        <w:t>езаконное проникновение в жилище, совершенное против воли проживающего в нем лица.</w:t>
      </w:r>
    </w:p>
    <w:p>
      <w:pPr>
        <w:pStyle w:val="TextBody"/>
        <w:ind w:right="79" w:firstLine="540"/>
        <w:jc w:val="both"/>
        <w:rPr/>
      </w:pPr>
      <w:r>
        <w:rPr/>
        <w:t xml:space="preserve">При назначении наказания мировой судья в соответствии с требованиями ст.ст. 6, 60 Уголовного кодекса Российской Федерации учитывает характер и степень общественной опасности преступления, личность виновного, обстоятельства смягчающие и отягчающие наказание, а также влияние назначенного наказания на исправление </w:t>
      </w:r>
      <w:r>
        <w:rPr>
          <w:lang w:val="ru-RU"/>
        </w:rPr>
        <w:t>Тимошенко С.Г.</w:t>
      </w:r>
      <w:r>
        <w:rPr/>
        <w:t xml:space="preserve"> и на условия жизни его семьи.</w:t>
      </w:r>
    </w:p>
    <w:p>
      <w:pPr>
        <w:pStyle w:val="Normal"/>
        <w:spacing w:lineRule="auto" w:line="240" w:before="0" w:after="0"/>
        <w:ind w:firstLine="720"/>
        <w:jc w:val="both"/>
        <w:rPr/>
      </w:pPr>
      <w:r>
        <w:rPr>
          <w:rFonts w:eastAsia="Times New Roman" w:cs="Times New Roman" w:ascii="Times New Roman" w:hAnsi="Times New Roman"/>
          <w:sz w:val="24"/>
          <w:szCs w:val="24"/>
        </w:rPr>
        <w:t xml:space="preserve">Совершенное Тимошенко С.Г. преступление является умышленным и относится к категории преступлений небольшой тяжести, направленным против конституционных прав и свобод человека. </w:t>
      </w:r>
    </w:p>
    <w:p>
      <w:pPr>
        <w:pStyle w:val="Normal"/>
        <w:spacing w:lineRule="auto" w:line="240" w:before="0" w:after="0"/>
        <w:ind w:firstLine="720"/>
        <w:jc w:val="both"/>
        <w:rPr/>
      </w:pPr>
      <w:r>
        <w:rPr>
          <w:rFonts w:eastAsia="Times New Roman" w:cs="Times New Roman" w:ascii="Times New Roman" w:hAnsi="Times New Roman"/>
          <w:sz w:val="24"/>
          <w:szCs w:val="24"/>
        </w:rPr>
        <w:t>Обсуждая личность Тимошенко С.Г., мировой судья принимает во внимание, что подсудимый ранее судим, совершил преступление в период условно-досрочного освобождения по приговору от 27 февраля 2015 года, по месту жительства характеризуется как спокойный и уравновешенный, на учете у психиатра и нарколога не состоит, имеет постоянное место жительства и работы.</w:t>
      </w:r>
    </w:p>
    <w:p>
      <w:pPr>
        <w:pStyle w:val="Normal"/>
        <w:spacing w:lineRule="auto" w:line="240" w:before="0" w:after="0"/>
        <w:ind w:firstLine="720"/>
        <w:jc w:val="both"/>
        <w:rPr/>
      </w:pPr>
      <w:r>
        <w:rPr>
          <w:rFonts w:eastAsia="Times New Roman" w:cs="Times New Roman" w:ascii="Times New Roman" w:hAnsi="Times New Roman"/>
          <w:sz w:val="24"/>
          <w:szCs w:val="24"/>
        </w:rPr>
        <w:t>В качестве смягчающих обстоятельств мировой судья учитывает признание вины, раскаяние в содеянном, принесение извинений потерпевшему, принятие мер к заглаживанию причиненного вреда, наличие на иждивении несовершеннолетнего ребенк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ачестве отягчающего обстоятельства, предусмотренного п. «а» ч. 1 ст. 63 Уголовного кодекса Российской Федерации мировой судья учитывает рецидив преступлений. </w:t>
      </w:r>
    </w:p>
    <w:p>
      <w:pPr>
        <w:pStyle w:val="Style17"/>
        <w:spacing w:before="0" w:after="0"/>
        <w:ind w:firstLine="567"/>
        <w:jc w:val="both"/>
        <w:rPr/>
      </w:pPr>
      <w:r>
        <w:rPr/>
        <w:t>В силу ч. 1.1 ст. 63 Уголовного кодекса Российской Федерации состояние алкогольного опьянения мировой судья признает обстоятельством, отягчающим наказание, поскольку установленные в ходе рассмотрения дела обстоятельства свидетельствуют, что именно нахождение Тимошенко С.Г. в состоянии опьянения спровоцировало совершение вменённых действ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учетом совокупности указанных обстоятельств, а также положений ч. 3 ст. 68 Уголовного кодекса Российской Федерации мировой судья считает целесообразным назначение подсудимому наказания в виде исправительных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й для применения ст.ст. 64, 73 Уголовного кодекса Российской Федерации не установлено. Оснований для прекращения производства по делу в соответствии со ст. 76.2 Уголовного кодекса Российской Федерации не имеется.</w:t>
      </w:r>
    </w:p>
    <w:p>
      <w:pPr>
        <w:pStyle w:val="Normal"/>
        <w:spacing w:lineRule="auto" w:line="240" w:before="0" w:after="0"/>
        <w:ind w:firstLine="720"/>
        <w:jc w:val="both"/>
        <w:rPr/>
      </w:pPr>
      <w:r>
        <w:rPr>
          <w:rFonts w:cs="Times New Roman" w:ascii="Times New Roman" w:hAnsi="Times New Roman"/>
          <w:sz w:val="24"/>
          <w:szCs w:val="24"/>
        </w:rPr>
        <w:t>С учетом положений п. «б» ч. 7 ст. 79 Уголовного кодекса Российской Федерации мировой судья приходит к выводу о возможности сохранения условно-досрочного освобождения Тимошенко С.Г. по следующим мотивам. Тимошенко С.Г. совершил преступление небольшой тяжести через непродолжительный промежуток времени после условно-досрочного освобождения от отбывания наказания, назначенного за тяжкое  преступление против собственности. Фактические обстоятельства дела свидетельствуют, что действия подсудимого в момент совершения нового преступления были вызваны желанием поделиться с односельчанами радостью по поводу своего освобождения, однако в силу алкогольного опьянения он не смог адекватно оценить окружающую обстановку, что привело к нарушению конституционного права на неприкосновенность жилища. После совершения преступления Тимошенко С.Г. предпринимались меры к заглаживанию вреда, принесению извинений. Потерпевший указал об отсутствии в настоящий момент претензий к подсудимому. Иных нарушений уголовного и административного законодательства, а также возложенных при условно-досрочном освобождении ограничений и обязанностей Тимошенко С.Г. не допускал, официально трудоустроился. Совокупность изложенных обстоятельств свидетельствует о том, что Тимошенко С.Г. встал на путь исправления, которое может быть достигнуто без его изоляции от общества. В связи с чем мировой судья полагает возможным сохранить условно-досрочное освобождение Тимошенко С.Г. от отбывания наказания по приговору Нахимовского районного суда г. Севастополя от 27 февраля 2015 года и принять решение о самостоятельном исполнении наказания по данному приговору.</w:t>
      </w:r>
    </w:p>
    <w:p>
      <w:pPr>
        <w:pStyle w:val="Normal"/>
        <w:spacing w:lineRule="auto" w:line="240" w:before="0" w:after="0"/>
        <w:ind w:firstLine="720"/>
        <w:jc w:val="both"/>
        <w:rPr/>
      </w:pPr>
      <w:r>
        <w:rPr>
          <w:rFonts w:cs="Times New Roman" w:ascii="Times New Roman" w:hAnsi="Times New Roman"/>
          <w:sz w:val="24"/>
          <w:szCs w:val="24"/>
        </w:rPr>
        <w:t>При указанных обстоятельствах оснований для назначения наказания по совокупности приговоров в соответствии со ст. 70 Уголовного кодекса Российской Федерации не имеется.</w:t>
      </w:r>
    </w:p>
    <w:p>
      <w:pPr>
        <w:pStyle w:val="1"/>
        <w:ind w:firstLine="720"/>
        <w:jc w:val="both"/>
        <w:rPr/>
      </w:pPr>
      <w:r>
        <w:rPr>
          <w:sz w:val="24"/>
          <w:szCs w:val="24"/>
          <w:lang w:val="ru-RU"/>
        </w:rPr>
        <w:t xml:space="preserve">В соответствии со ст.ст.  131-132 Уголовно-процессуального кодекса Российской Федерации с подсудимого в доход федерального бюджета подлежат взысканию процессуальные издержки в виде вознаграждения по оплате труда адвоката в ходе дознания и суда. Размер процессуальных издержек составляет 2200 рубл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атьями 303, 304, 307, 308, 309 Уголовно-процессуального кодекса Российской Федерации, мировой судья</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ворил:</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Тимошенко С.Г признать виновным в совершении преступления, предусмотренного ч. 1 ст. 139  Уголовного кодекса Российской Федерации,  назначить наказание </w:t>
      </w:r>
      <w:r>
        <w:rPr>
          <w:rFonts w:cs="Times New Roman" w:ascii="Times New Roman" w:hAnsi="Times New Roman"/>
          <w:sz w:val="24"/>
          <w:szCs w:val="24"/>
        </w:rPr>
        <w:t>в виде исправительных работ на срок 5 месяцев с удержанием 5 % заработка в доход государства ежемеся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вор  Нахимовского районного суда г. Севастополя от 27 февраля 2015 года исполнять самостоятель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зыскать с Тимошенко С.Г. в доход федерального бюджета Российской Федерации процессуальные издержки в виде сумм, выплаченных адвокату за оказание юридической помощи в уголовном судопроизводстве, в размере 2200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ру пресечения в виде подписки о невыезде и надлежащем поведении оставить без изменения до вступления приговора в законную силу. После вступления в законную силу меру пресечения отменить.</w:t>
      </w:r>
    </w:p>
    <w:p>
      <w:pPr>
        <w:pStyle w:val="TextBody"/>
        <w:spacing w:before="0" w:after="0"/>
        <w:ind w:firstLine="709"/>
        <w:jc w:val="both"/>
        <w:rPr/>
      </w:pPr>
      <w:r>
        <w:rPr/>
        <w:t xml:space="preserve">Приговор может быть обжалован в апелляционном порядке в </w:t>
      </w:r>
      <w:r>
        <w:rPr>
          <w:lang w:val="ru-RU"/>
        </w:rPr>
        <w:t xml:space="preserve">Нахимовский районный суд г. Севастополя </w:t>
      </w:r>
      <w:r>
        <w:rPr/>
        <w:t>в течение 10 суток со дня провозглашения</w:t>
      </w:r>
      <w:r>
        <w:rPr>
          <w:lang w:val="ru-RU"/>
        </w:rPr>
        <w:t xml:space="preserve"> путем подачи жалобы </w:t>
      </w:r>
      <w:r>
        <w:rPr/>
        <w:t xml:space="preserve">через мирового судью судебного участка </w:t>
      </w:r>
      <w:r>
        <w:rPr>
          <w:lang w:val="ru-RU"/>
        </w:rPr>
        <w:t>№ 17 Нахимовского судебного района        г. Севастополя</w:t>
      </w:r>
      <w:r>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rPr>
        <w:t>В случае подачи апелляционной жалобы Тимошенко С.Г. вправе ходатайствовать о своем участии в рассмотрении уголовного дела судом апелляционной инстанц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судья                                                                                                           Котрус О.О.</w:t>
      </w:r>
    </w:p>
    <w:sectPr>
      <w:type w:val="nextPage"/>
      <w:pgSz w:w="11906" w:h="16838"/>
      <w:pgMar w:left="1701"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strike w:val="false"/>
      <w:dstrike w:val="false"/>
      <w:color w:val="0088CC"/>
      <w:u w:val="none"/>
    </w:rPr>
  </w:style>
  <w:style w:type="character" w:styleId="Fio27">
    <w:name w:val="fio27"/>
    <w:basedOn w:val="Style14"/>
    <w:qFormat/>
    <w:rPr/>
  </w:style>
  <w:style w:type="character" w:styleId="Fio28">
    <w:name w:val="fio28"/>
    <w:basedOn w:val="Style14"/>
    <w:qFormat/>
    <w:rPr/>
  </w:style>
  <w:style w:type="character" w:styleId="Fio29">
    <w:name w:val="fio29"/>
    <w:basedOn w:val="Style14"/>
    <w:qFormat/>
    <w:rPr/>
  </w:style>
  <w:style w:type="character" w:styleId="Others1">
    <w:name w:val="others1"/>
    <w:basedOn w:val="Style14"/>
    <w:qFormat/>
    <w:rPr/>
  </w:style>
  <w:style w:type="character" w:styleId="Data2">
    <w:name w:val="data2"/>
    <w:basedOn w:val="Style14"/>
    <w:qFormat/>
    <w:rPr/>
  </w:style>
  <w:style w:type="character" w:styleId="Address2">
    <w:name w:val="address2"/>
    <w:basedOn w:val="Style14"/>
    <w:qFormat/>
    <w:rPr/>
  </w:style>
  <w:style w:type="character" w:styleId="Fio30">
    <w:name w:val="fio30"/>
    <w:basedOn w:val="Style14"/>
    <w:qFormat/>
    <w:rPr/>
  </w:style>
  <w:style w:type="character" w:styleId="Fio31">
    <w:name w:val="fio31"/>
    <w:basedOn w:val="Style14"/>
    <w:qFormat/>
    <w:rPr/>
  </w:style>
  <w:style w:type="character" w:styleId="Fio32">
    <w:name w:val="fio32"/>
    <w:basedOn w:val="Style14"/>
    <w:qFormat/>
    <w:rPr/>
  </w:style>
  <w:style w:type="character" w:styleId="Fio67">
    <w:name w:val="fio67"/>
    <w:basedOn w:val="Style14"/>
    <w:qFormat/>
    <w:rPr/>
  </w:style>
  <w:style w:type="character" w:styleId="Fio68">
    <w:name w:val="fio68"/>
    <w:basedOn w:val="Style14"/>
    <w:qFormat/>
    <w:rPr/>
  </w:style>
  <w:style w:type="character" w:styleId="Fio69">
    <w:name w:val="fio69"/>
    <w:basedOn w:val="Style14"/>
    <w:qFormat/>
    <w:rPr/>
  </w:style>
  <w:style w:type="character" w:styleId="Fio70">
    <w:name w:val="fio70"/>
    <w:basedOn w:val="Style14"/>
    <w:qFormat/>
    <w:rPr/>
  </w:style>
  <w:style w:type="character" w:styleId="Fio290">
    <w:name w:val="fio290"/>
    <w:basedOn w:val="Style14"/>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Cnsl">
    <w:name w:val="cnsl"/>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5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
    <w:name w:val="Без интервала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