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     </w:t>
      </w:r>
      <w:r>
        <w:rPr>
          <w:sz w:val="26"/>
          <w:szCs w:val="26"/>
          <w:shd w:fill="FFFFFF" w:val="clear"/>
        </w:rPr>
        <w:t>Дело № 1-13/17-2018</w:t>
      </w:r>
    </w:p>
    <w:p>
      <w:pPr>
        <w:pStyle w:val="Normal"/>
        <w:ind w:firstLine="709"/>
        <w:jc w:val="right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 Р И Г О В О Р</w:t>
      </w:r>
    </w:p>
    <w:p>
      <w:pPr>
        <w:pStyle w:val="Normal"/>
        <w:ind w:firstLine="709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г. Севастополь                                                                              29 мая 2018 года 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Мировой судья судебного участка № 18 Нахимовского судебного района города Севастополя, и.о. мирового судьи судебного участка № 17 Нахимовского судебного района города Севастополя Дробышева О.А.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с участием государственного обвинителя – помощника прокурора Нахимовского района  г. Севастополя Шачнева В.В.,  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одсудимого Дмитрук О.И.,  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защитника – адвоката Скрипниченко Е.В., представившей ордер № 03666 от 29.05.2018 г., удостоверение № 433 от 10.11.2015 г.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и секретаре Косовой О.В.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рассмотрев в открытом судебном заседании в особом порядке уголовное дело в отношении Дмитрук О.И, , уроженца, , зарегистрированного и проживающего по адресу, не судимого,</w:t>
      </w:r>
    </w:p>
    <w:p>
      <w:pPr>
        <w:pStyle w:val="TextBody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виняемого в совершении преступления, предусмотренного ст. 319 УК РФ,</w:t>
      </w:r>
    </w:p>
    <w:p>
      <w:pPr>
        <w:pStyle w:val="TextBody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1560" w:leader="none"/>
        </w:tabs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митрук О.И. совершил публичное оскорбление представителя власти при исполнении им своих должностных обязанностей при следующих обстоятельствах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лицейский (боец-высотник) 1-го оперативного отделения 1- ого оперативного взвода 2-ой оперативной роты отряда ОМОН Управления Росгвардии по городу Севастополю сержант полиции А.В.А., назначенный на данную должность приказом № 149лс от 08 сентября 2017 г., примерно с 23 часов 00 минут до 00 часов 00 минут 25.03.2018 г. будучи в составе сводного мобильного наряда на территории блок-поста 1, расположенного по адресу: …автодороги Симферополь-Бахчисарай-Севастополь, исполняли свои должностные обязанности, т.е. являлись представителями вла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митрук О.И., находясь по адресу: … автодороги Симферополь-Бахчисарай-Севастополь, будучи в состоянии алкогольного опьянения, в ответ на законные действия А.В.А., направленные на пресечение совершаемых Дмитрук О.И. противоправных действий по нарушению общественного порядка, публично, в присутствии третьих лиц, оскорбил грубой нецензурной бранью представителя власти А.В.А., одетого в форменную одежду сотрудника полиции со знаками отличия, то есть являющегося представителем власти, тем самым, унизил его честь и достоинство, как представителей власти, а также подорвал авторитет правоохранительных органов, таким </w:t>
      </w:r>
      <w:r>
        <w:rPr>
          <w:spacing w:val="-1"/>
          <w:sz w:val="26"/>
          <w:szCs w:val="26"/>
        </w:rPr>
        <w:t xml:space="preserve">образом, своими умышленными действиями, совершил публичное оскорбление представителя </w:t>
      </w:r>
      <w:r>
        <w:rPr>
          <w:sz w:val="26"/>
          <w:szCs w:val="26"/>
        </w:rPr>
        <w:t>власти в связи с исполнением им своих должностных обязанност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дсудимый Дмитрук О.И. полностью согласился с предъявленным ему обвинением, свою вину в совершении преступления, предусмотренного ст. 319 УК РФ, признал полностью, чистосердечно раскаялся, поддержал своё ходатайство, заявленное в момент ознакомления с материалами уголовного дела, о постановлении приговора без проведения судебного разбирательства в связи с согласием с предъявленным обвинение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кольку подсудимый Дмитрук О.И. согласился с предъявленным ему обвинением и в присутствии защитника заявил ходатайство о постановлении приговора без проведения судебного разбирательства в связи с согласием с предъявленным обвинением, поддержал данное ходатайство в суде, на данное ходатайство от потерпевшего и государственного обвинителя не поступило возражений, наказание за инкриминируемое Дмитрук О.И. преступление, предусмотренное Уголовным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не превышает 10 лет лишения свободы, с учетом того, что Дмитрук О.И. осознает характер и последствия заявленного им добровольно и после проведения консультаций с защитником ходатайства, суд считает возможным постановить приговор без проведения судебного разбирательства, и, учитывая, что вина Дмитрук О.И. в совершении инкриминируемого ему преступления доказана собранными по уголовному делу доказательствами, квалифицирует его действия по ст. 319 УК РФ, как публичное оскорбление представителя власти при исполнении им своих должностных обязанностей.</w:t>
      </w:r>
    </w:p>
    <w:p>
      <w:pPr>
        <w:pStyle w:val="TextBody"/>
        <w:ind w:right="79" w:firstLine="540"/>
        <w:rPr/>
      </w:pPr>
      <w:r>
        <w:rPr>
          <w:rFonts w:cs="Times New Roman" w:ascii="Times New Roman" w:hAnsi="Times New Roman"/>
          <w:sz w:val="26"/>
          <w:szCs w:val="26"/>
        </w:rPr>
        <w:t>Назначая наказание подсудимому, суд в соответствии с требованиями ст. 60 УК РФ учитывает характер и степень общественной опасности преступления, личность виновного,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ешая вопрос о степени общественной опасности совершенного преступления, суд приходит к выводу, что совершенное подсудимым Дмитрук О.И. преступление носит повышенную степень общественной опасности, поскольку посягает на охраняемый уголовным законом порядок управ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ное преступление относится к категории небольшой тяже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назначении наказания подсудимому суд учитывает данные о его личности: имеет постоянное место жительства, официально трудоустроен, на учете у врача нарколога не состоит, под наблюдением врача психиатра не находится, по месту жительства характеризуется удовлетворительно, не суди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К обстоятельствам, смягчающим наказание подсудимого Дмитрук О.И. суд относит признание вины, раскаяние в содеянном, активное способствование раскрытию и расследованию преступления, наличие малолетних детей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6"/>
          <w:szCs w:val="26"/>
        </w:rPr>
        <w:t>Обстоятельством, отягчающим наказание подсудимого Дмитрук О.И., суд признает совершение преступления в состоянии опьянения, вызванном употреблением алкоголя, поскольку состояние опьянения, в котором находился подсудимый во время совершения преступления, являясь фактором, провоцирующим противоправные проявления, существенно повлияло на его поведение и обусловило опасность преступления. Поэтому суд, исходя из характера и степени общественной опасности деяний, признает отягчающим обстоятельством совершение преступления в состоянии опьянения, вызванном употреблением алкогол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зложенные обстоятельства дают суду основания считать, что предусмотренные ч. 2 ст. 43 УК РФ цели наказания (восстановление социальной справедливости, исправление осужденного и предупреждение совершения новых преступлений) могут быть достигнуты при назначении наказания в виде штрафа, в пределах санкции статьи, по которой он признан виновным. Назначение именно такого вида наказания обеспечит исправление подсудимого и предупредит совершение им новых преступлений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6"/>
          <w:szCs w:val="26"/>
        </w:rPr>
        <w:t>Оснований для применения ст. 64 УК РФ суд не усматривает, поскольку в судебном заседании не установлено исключительных обстоятельств, связанных с целями и мотивами преступления, ролью виновного, а также иных обстоятельств, существенно уменьшающих степень общественной опасности совершенного им преступления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6"/>
          <w:szCs w:val="26"/>
        </w:rPr>
        <w:t>Процессуальные издержки, составляющие оплату труда адвоката Скрипниченко Е.В. в связи с защитой прав обвиняемого Дмитрук О.И. в сумме 550 рублей подлежат взысканию с федерального бюджета в силу требований ч.1 ст. 131 УПК РФ, поскольку уголовное дело рассматривалось в особом порядке уголовного судопроизводства, следовательно, на Дмитрук О.И. распространяются положения ч.10 ст.316 УПК РФ о том, что процессуальные издержки, предусмотренные статьей 131 настоящего Кодекса, взысканию с подсудимого не подлежат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иск по делу не заявлен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Мера пресечения в отношении </w:t>
      </w:r>
      <w:r>
        <w:rPr>
          <w:sz w:val="26"/>
          <w:szCs w:val="26"/>
        </w:rPr>
        <w:t>Дмитрук О.И.</w:t>
      </w:r>
      <w:r>
        <w:rPr>
          <w:color w:val="000000"/>
          <w:sz w:val="26"/>
          <w:szCs w:val="26"/>
          <w:shd w:fill="FFFFFF" w:val="clear"/>
        </w:rPr>
        <w:t xml:space="preserve"> не избиралась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опрос о вещественных доказательствах разрешается судом в соответствии с п. 12 ч. 1 ст. 299 УПК РФ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316 УПК РФ, суд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678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ab/>
        <w:t xml:space="preserve">                                ПРИГОВОРИЛ:</w:t>
      </w:r>
    </w:p>
    <w:p>
      <w:pPr>
        <w:pStyle w:val="Normal"/>
        <w:tabs>
          <w:tab w:val="clear" w:pos="708"/>
          <w:tab w:val="left" w:pos="1620" w:leader="none"/>
          <w:tab w:val="center" w:pos="467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митрук О.И признать виновным в совершении преступления, предусмотренного ст. 319 УК РФ и назначить ему наказание в виде штрафа в доход государства в сумме 8 000 (восьми тысяч) рублей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Процессуальные издержки, составляющие оплату груда адвоката Скрипниченко Е.В. в сумме 550 рублей - возложить на федеральный бюджет. </w:t>
      </w:r>
    </w:p>
    <w:p>
      <w:pPr>
        <w:pStyle w:val="Rmcbdxkd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Вещественные доказательства: оптический диск </w:t>
      </w:r>
      <w:r>
        <w:rPr>
          <w:sz w:val="26"/>
          <w:szCs w:val="26"/>
          <w:lang w:val="en-US"/>
        </w:rPr>
        <w:t>DVD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, хранящийся в материалах дела, – хранить в материалах дела.</w:t>
      </w:r>
    </w:p>
    <w:p>
      <w:pPr>
        <w:pStyle w:val="Rmcbdxkd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Приговор может быть обжалован в апелляционном порядке в Нахимовский районный суд города Севастополя в течение 10 суток со дня провозглашения, с подачей жалобы, представления мировому судье.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В случае подачи апелляционной жалобы, осужденный вправе ходатайствовать о своем участии в рассмотрении уголовного дела судом апелляционной инстанции, о чем он должен указать в своей апелляционной жалобе, а так же, вправе подать свои возражения на поданные жалобы или представление в письменном виде.</w:t>
      </w:r>
    </w:p>
    <w:p>
      <w:pPr>
        <w:pStyle w:val="Rmcbdxkd"/>
        <w:shd w:fill="FFFFFF" w:val="clear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Rmcbdxkd"/>
        <w:shd w:fill="FFFFFF" w:val="clear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– подпись.</w:t>
      </w:r>
    </w:p>
    <w:p>
      <w:pPr>
        <w:pStyle w:val="Rmcbdxkd"/>
        <w:shd w:fill="FFFFFF" w:val="clear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.</w:t>
      </w:r>
    </w:p>
    <w:p>
      <w:pPr>
        <w:pStyle w:val="Rmcbdxkd"/>
        <w:shd w:fill="FFFFFF" w:val="clear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mcbdxkd"/>
        <w:shd w:fill="FFFFFF" w:val="clear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  судебного участка № 18</w:t>
      </w:r>
    </w:p>
    <w:p>
      <w:pPr>
        <w:pStyle w:val="Rmcbdxkd"/>
        <w:shd w:fill="FFFFFF" w:val="clear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химовского судебного района</w:t>
      </w:r>
    </w:p>
    <w:p>
      <w:pPr>
        <w:pStyle w:val="Rmcbdxkd"/>
        <w:shd w:fill="FFFFFF" w:val="clear"/>
        <w:spacing w:before="0" w:after="0"/>
        <w:ind w:firstLine="540"/>
        <w:jc w:val="both"/>
        <w:rPr/>
      </w:pPr>
      <w:r>
        <w:rPr>
          <w:sz w:val="26"/>
          <w:szCs w:val="26"/>
        </w:rPr>
        <w:t>города Севастополя                                                                        О.А. Дробыш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142" w:top="284" w:footer="25" w:bottom="284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mcbdxkd">
    <w:name w:val="rmcbdxkd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C26FFB5F041ECE7F50EDDB8D726A0D0C4B6F5080160144396AB9AA3BB0269D7527F23984875D7BS2H7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