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1-12/17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6 апреля 2024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Макаренко Е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Доценко Т.М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ника подсудимого – адвоката Половкова И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>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 xml:space="preserve">, «Данные изъяты», со средним образованием, не замужней, официально не трудоустроенной, не судимо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п. «в» ч.2 ст.115 УК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«ФИО»</w:t>
      </w:r>
      <w:r>
        <w:rPr>
          <w:color w:val="000000"/>
          <w:sz w:val="22"/>
          <w:szCs w:val="22"/>
        </w:rPr>
        <w:t>. обвиняется в совершении преступления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«Дата» период с 21 часов 50 минут до 22 часов 20 минут,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sz w:val="22"/>
          <w:szCs w:val="22"/>
        </w:rPr>
        <w:t xml:space="preserve">., пребывая в состоянии опьянения, вызванном употреблением алкоголя, находясь по месту жительства: г. Севастополь, , действуя умышленно, то есть осознавая общественную опасность своих действий, предвидя неизбежность наступления общественно опасных последствий в виде причинения вреда здоровью потерпевшему, и желая их наступления, с целью причинения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sz w:val="22"/>
          <w:szCs w:val="22"/>
        </w:rPr>
        <w:t xml:space="preserve">. вреда здоровью, на почве личных неприязненных отношений, в ходе конфликта с последней, с применением предмета, используемого в качестве оружия – ножа, удерживая его в правой руке, нанесли им не менее одного удара в область правого глаза </w:t>
      </w:r>
      <w:r>
        <w:rPr>
          <w:color w:val="000000"/>
          <w:sz w:val="22"/>
          <w:szCs w:val="22"/>
        </w:rPr>
        <w:t xml:space="preserve">«ФИО» </w:t>
      </w:r>
      <w:r>
        <w:rPr>
          <w:rFonts w:eastAsia="Times New Roman"/>
          <w:sz w:val="22"/>
          <w:szCs w:val="22"/>
        </w:rPr>
        <w:t xml:space="preserve">чем причинила телесное повреждение в виде раны нижнего века правого глаза, которое по признаку кратковременного расстройства здоровья на срок менее 21 дня, относятся к повреждению, причинившим легкий вред здоровью, а также кровоподтек верхнего и нижнего века правого глаза, кровоизлияния в склеру правого глаза, три ссадины нижнего века правого глаза, как в совокупности, так и по отдельности, относятся к повреждениям, не причинившим вред здоровью.      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</w:rPr>
        <w:t xml:space="preserve">Органом предварительного расследования действия подсудимой квалифицированы по п. «в» </w:t>
      </w:r>
      <w:r>
        <w:rPr>
          <w:color w:val="000000"/>
          <w:sz w:val="22"/>
          <w:szCs w:val="22"/>
        </w:rPr>
        <w:t>ч.2 ст.115 УК РФ</w:t>
      </w:r>
      <w:r>
        <w:rPr>
          <w:bCs/>
          <w:color w:val="000000"/>
          <w:sz w:val="22"/>
          <w:szCs w:val="22"/>
        </w:rPr>
        <w:t xml:space="preserve"> как </w:t>
      </w:r>
      <w:r>
        <w:rPr>
          <w:color w:val="000000"/>
          <w:sz w:val="22"/>
          <w:szCs w:val="22"/>
          <w:shd w:fill="FFFFFF" w:val="clear"/>
        </w:rPr>
        <w:t>умышленное причинение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www.consultant.ru/document/cons_doc_LAW_121937/530b4c27bbc4674851b091ee1ad714751e4fdc00/" \l "dst100025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легкого вреда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Style24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В ходе рассмотрения уголовного дела потерпевша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ФИО»</w:t>
      </w:r>
      <w:r>
        <w:rPr>
          <w:color w:val="000000"/>
          <w:sz w:val="22"/>
          <w:szCs w:val="22"/>
        </w:rPr>
        <w:t xml:space="preserve">. обратилась с заявлением о прекращении уголовного дела в отношении </w:t>
      </w:r>
      <w:r>
        <w:rPr>
          <w:sz w:val="22"/>
          <w:szCs w:val="22"/>
        </w:rPr>
        <w:t>«ФИО»</w:t>
      </w:r>
      <w:r>
        <w:rPr>
          <w:color w:val="000000"/>
          <w:sz w:val="22"/>
          <w:szCs w:val="22"/>
        </w:rPr>
        <w:t xml:space="preserve">. в связи с примирением сторон, поскольку подсудимая принесла ей извинения, которые она приняла и простила её, в связи с чем вред, причиненный ей подсудимой, заглажен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й известны и понятны. </w:t>
      </w:r>
    </w:p>
    <w:p>
      <w:pPr>
        <w:pStyle w:val="Style24"/>
        <w:ind w:firstLine="709"/>
        <w:jc w:val="both"/>
        <w:rPr/>
      </w:pPr>
      <w:r>
        <w:rPr>
          <w:color w:val="000000"/>
          <w:sz w:val="22"/>
          <w:szCs w:val="22"/>
        </w:rPr>
        <w:t xml:space="preserve">Подсудимая </w:t>
      </w:r>
      <w:r>
        <w:rPr>
          <w:sz w:val="22"/>
          <w:szCs w:val="22"/>
        </w:rPr>
        <w:t>«ФИО»</w:t>
      </w:r>
      <w:r>
        <w:rPr>
          <w:color w:val="000000"/>
          <w:sz w:val="22"/>
          <w:szCs w:val="22"/>
        </w:rPr>
        <w:t>., которой суд разъяснил её право, предусмотренное п.15 ч.4 ст.47 УПК РФ, не возражала против прекращения уголовного дела по указанному основанию, просила прекратить данное уголовное дело в отношении неё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осударственный обвинитель и защитник подсудимой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слушав мнение участников судебного разбирательства, проверив материалы дела, мировой судья ходатайство потерпевшей о прекращении уголовного дела в отношении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>.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2"/>
          <w:szCs w:val="22"/>
        </w:rPr>
        <w:t xml:space="preserve">Преступление, предусмотренное п. «в» ч.2 ст.115 УК РФ, в совершении которого обвиняется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>., относится к категории небольшой тяжести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обстоятельства данного уголовного дела, принимая во внимание, что заявление о примирении потерпевшим подано добровольно и осознанно, подсудимой загладил причиненный преступлением вред, принес извинения потерпевшей, которые она приняла, претензий к подсудимой не имеет, таким образом подсудимая загладила причиненный преступлением вред, не судима, примирилась с потерпевшей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>. прекратить в связи с примирением сторон и освободить её от уголовной ответственности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тадии предварительного расследования подсудимой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 о вещественных доказательствах суд разрешает в соответствии с требованиями ст.81 УПК РФ.</w:t>
      </w:r>
    </w:p>
    <w:p>
      <w:pPr>
        <w:pStyle w:val="Style22"/>
        <w:numPr>
          <w:ilvl w:val="3"/>
          <w:numId w:val="1"/>
        </w:numPr>
        <w:spacing w:lineRule="atLeast" w:line="285" w:before="0" w:after="0"/>
        <w:jc w:val="both"/>
        <w:rPr/>
      </w:pPr>
      <w:r>
        <w:rPr>
          <w:color w:val="000000"/>
          <w:sz w:val="22"/>
          <w:szCs w:val="22"/>
        </w:rPr>
        <w:tab/>
        <w:t>Гражданский иск по делу не заявлен, процессуальные издержки - оплату труда адвоката в размере 13 943,00 руб., принять на счет государства.</w:t>
      </w:r>
    </w:p>
    <w:p>
      <w:pPr>
        <w:pStyle w:val="Style24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ходатайство потерпевшей </w:t>
      </w:r>
      <w:r>
        <w:rPr>
          <w:sz w:val="22"/>
          <w:szCs w:val="22"/>
        </w:rPr>
        <w:t xml:space="preserve">«ФИО» </w:t>
      </w:r>
      <w:r>
        <w:rPr>
          <w:color w:val="000000"/>
          <w:sz w:val="22"/>
          <w:szCs w:val="22"/>
        </w:rPr>
        <w:t xml:space="preserve">о прекращении уголовного дела в отношении </w:t>
      </w:r>
      <w:r>
        <w:rPr>
          <w:sz w:val="22"/>
          <w:szCs w:val="22"/>
        </w:rPr>
        <w:t>«ФИО»</w:t>
      </w:r>
      <w:r>
        <w:rPr>
          <w:color w:val="000000"/>
          <w:sz w:val="22"/>
          <w:szCs w:val="22"/>
        </w:rPr>
        <w:t xml:space="preserve"> в связи с примирением сторон удовлетворить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Уголовное дело в отношении </w:t>
      </w:r>
      <w:r>
        <w:rPr>
          <w:sz w:val="22"/>
          <w:szCs w:val="22"/>
        </w:rPr>
        <w:t>«ФИО»</w:t>
      </w:r>
      <w:r>
        <w:rPr>
          <w:color w:val="000000"/>
          <w:sz w:val="22"/>
          <w:szCs w:val="22"/>
        </w:rPr>
        <w:t>, обвиняемой в совершении преступления, предусмотренного пунктом «в» частью 2 статьи 115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2"/>
          <w:szCs w:val="22"/>
        </w:rPr>
        <w:t xml:space="preserve">Меру процессуального принуждения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 виде обязательства о явке отменить.</w:t>
      </w:r>
    </w:p>
    <w:p>
      <w:pPr>
        <w:pStyle w:val="Style22"/>
        <w:numPr>
          <w:ilvl w:val="2"/>
          <w:numId w:val="1"/>
        </w:numPr>
        <w:spacing w:lineRule="atLeast" w:line="285" w:before="0" w:after="0"/>
        <w:jc w:val="both"/>
        <w:rPr/>
      </w:pPr>
      <w:r>
        <w:rPr>
          <w:color w:val="000000"/>
          <w:sz w:val="22"/>
          <w:szCs w:val="22"/>
        </w:rPr>
        <w:tab/>
        <w:t>Процессуальные издержки по оплате труда защитника в сумме 13943 рублей принять на счет государ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2"/>
          <w:szCs w:val="22"/>
        </w:rPr>
        <w:t>Вещественное доказательство по делу: нож, находящийся на хранении в камере хранения вещественных доказательств ОМВД России по Нахимовскому району г. Севастополя, - уничтож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К.Э.Андре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Федонин</w:t>
      </w:r>
    </w:p>
    <w:p>
      <w:pPr>
        <w:pStyle w:val="Normal"/>
        <w:rPr/>
      </w:pPr>
      <w:r>
        <w:rPr>
          <w:sz w:val="20"/>
        </w:rPr>
        <w:t>03.05.2024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