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12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3 ма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едении протокола судебного заседания </w:t>
      </w:r>
      <w:r>
        <w:rPr>
          <w:sz w:val="26"/>
          <w:szCs w:val="26"/>
        </w:rPr>
        <w:t>Чурсиной Н.С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Шачнева С.В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й фио1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щитника подсудимого – адвоката Арефьевой Е.В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судимого Панькова С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ькова С.В., (дата) года рождения, уроженца (место), гражданина ***, проживающего по адресу: ***, состоящего в гражданском браке, имеющего на иждивении малолетнего ребенка, с неполным средним образованием, официально не трудоустроенного, не судимого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аньков С.В. обвиняется в совершении преступления при следующих обстоятельствах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(дата) в период с 22.00 часов по 00.00 часов (дата), Паньков С.В., пребывая в состоянии опьянения, вызванного употреблением алкоголя, находясь на законных основаниях в (адрес), в ходе внезапно возникших неприязненных отношений к Бугаевой Д.А., действуя умышленно, то есть осознавая общественную опасность своих действий, предвидя возможность наступления общественно-опасных последствий в виде причинения вреда здоровью потерпевшего, и желая их наступления, нанес фио1 два удара ладонью правой руки по лицу последней с левой стороны, в районе челюст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В результате преступных действий Панькова С.В., фио1 причинены телесные повреждения в виде перелома суставного (мыщелкового) отростка нижней челюсти слева со смещением (подтвержден результатами рентгеновского исследования от 23.12.2022г.), которые относятся к повреждениям, причинившим средней тяжести вред здоровью, как повлекшие временное нарушение органов и (или) систем (временная нетрудоспособность) продолжительностью свыше трех недель (более 21-дня), (согласно п.7.1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н).</w:t>
      </w:r>
    </w:p>
    <w:p>
      <w:pPr>
        <w:pStyle w:val="26"/>
        <w:shd w:fill="auto" w:val="clear"/>
        <w:spacing w:lineRule="auto" w:line="240" w:before="0" w:after="0"/>
        <w:ind w:right="140" w:firstLine="709"/>
        <w:rPr/>
      </w:pPr>
      <w:r>
        <w:rPr>
          <w:sz w:val="26"/>
          <w:szCs w:val="26"/>
        </w:rPr>
        <w:t xml:space="preserve">         </w:t>
      </w:r>
    </w:p>
    <w:p>
      <w:pPr>
        <w:pStyle w:val="Style23"/>
        <w:ind w:firstLine="709"/>
        <w:jc w:val="both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12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</w:t>
      </w:r>
      <w:r>
        <w:rPr>
          <w:sz w:val="26"/>
          <w:szCs w:val="26"/>
          <w:lang w:bidi="ru-RU"/>
        </w:rPr>
        <w:t>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ая</w:t>
      </w:r>
      <w:r>
        <w:rPr>
          <w:sz w:val="26"/>
          <w:szCs w:val="26"/>
        </w:rPr>
        <w:t xml:space="preserve"> фио1 </w:t>
      </w:r>
      <w:r>
        <w:rPr>
          <w:color w:val="000000"/>
          <w:sz w:val="26"/>
          <w:szCs w:val="26"/>
        </w:rPr>
        <w:t xml:space="preserve">обратилась с заявлением </w:t>
      </w:r>
      <w:r>
        <w:rPr>
          <w:sz w:val="26"/>
          <w:szCs w:val="26"/>
        </w:rPr>
        <w:t>о прекращении уголовного дела в отношении Панькова С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а, что подсудимый принес ей извинения, которые она приняла и простила его, в связи с чем вред, причиненный ей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Подсудимый Паньков С.В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и защитник подсудимого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</w:t>
      </w:r>
      <w:r>
        <w:rPr>
          <w:sz w:val="26"/>
          <w:szCs w:val="26"/>
        </w:rPr>
        <w:t>Панькова С.В.</w:t>
      </w:r>
      <w:r>
        <w:rPr>
          <w:color w:val="000000"/>
          <w:sz w:val="26"/>
          <w:szCs w:val="26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еступление, предусмотренное ч.1 ст.112 УК РФ, в совершении которого обвиняется Паньков С.В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Панькова С.В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по делу не заявлен, вещественных доказательств по делу нет, процессуальные издержки отсутствуют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5, 239, 254 УПК РФ, мировой судья –</w:t>
      </w:r>
    </w:p>
    <w:p>
      <w:pPr>
        <w:pStyle w:val="Style2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а потерпевшей фио1  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вободить Панькова С.В. от уголовной ответственности за совершение преступления, предусмотренного ч.1 ст.112 УК РФ в порядке ст.25 УПК РФ на основании ст.76 УК РФ – в связи с примирением с потерпевш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Уголовное дело и уголовное преследование в отношении </w:t>
      </w:r>
      <w:r>
        <w:rPr>
          <w:color w:val="000000"/>
          <w:sz w:val="26"/>
          <w:szCs w:val="26"/>
        </w:rPr>
        <w:t xml:space="preserve">Панькова С.В. </w:t>
      </w:r>
      <w:r>
        <w:rPr>
          <w:rFonts w:eastAsia="Times New Roman"/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ч.1 ст.112 УК РФ  </w:t>
      </w:r>
      <w:r>
        <w:rPr>
          <w:rFonts w:eastAsia="Times New Roman"/>
          <w:color w:val="000000"/>
          <w:sz w:val="26"/>
          <w:szCs w:val="26"/>
        </w:rPr>
        <w:t>прек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Панькову С.В.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rPr/>
      </w:pPr>
      <w:r>
        <w:rPr/>
        <w:t>Мировой судья – подпись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ДЕПЕРСОНИФИКАЦИЮ</w:t>
      </w:r>
    </w:p>
    <w:p>
      <w:pPr>
        <w:pStyle w:val="Style23"/>
        <w:rPr/>
      </w:pPr>
      <w:r>
        <w:rPr/>
        <w:t>Лингвистический контроль</w:t>
      </w:r>
    </w:p>
    <w:p>
      <w:pPr>
        <w:pStyle w:val="Style23"/>
        <w:rPr/>
      </w:pPr>
      <w:r>
        <w:rPr/>
        <w:t>произвел</w:t>
        <w:tab/>
      </w:r>
    </w:p>
    <w:p>
      <w:pPr>
        <w:pStyle w:val="Style23"/>
        <w:rPr/>
      </w:pPr>
      <w:r>
        <w:rPr/>
        <w:t>Помощник судьи __________К.Э. Андреев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ОГЛАСОВАНО</w:t>
      </w:r>
    </w:p>
    <w:p>
      <w:pPr>
        <w:pStyle w:val="Style23"/>
        <w:rPr/>
      </w:pPr>
      <w:r>
        <w:rPr/>
        <w:t>Мировой судья_________ Е.А. Федонин</w:t>
      </w:r>
    </w:p>
    <w:p>
      <w:pPr>
        <w:pStyle w:val="Style23"/>
        <w:rPr/>
      </w:pPr>
      <w:r>
        <w:rPr/>
        <w:t>10.06 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