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1- 12/17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7"/>
        <w:spacing w:before="0" w:after="0"/>
        <w:rPr/>
      </w:pPr>
      <w:r>
        <w:rPr/>
        <w:t>г. Севастополь                                                                                     28 августа 2017 года</w:t>
      </w:r>
    </w:p>
    <w:p>
      <w:pPr>
        <w:pStyle w:val="Style17"/>
        <w:spacing w:before="0" w:after="0"/>
        <w:ind w:firstLine="680"/>
        <w:rPr/>
      </w:pPr>
      <w:r>
        <w:rPr/>
        <w:t> </w:t>
      </w:r>
    </w:p>
    <w:p>
      <w:pPr>
        <w:pStyle w:val="Style17"/>
        <w:spacing w:before="0" w:after="0"/>
        <w:ind w:firstLine="680"/>
        <w:jc w:val="both"/>
        <w:rPr/>
      </w:pPr>
      <w:r>
        <w:rPr/>
        <w:t> </w:t>
      </w:r>
      <w:r>
        <w:rPr/>
        <w:t xml:space="preserve">Мировой судья судебного участка № 17 Нахимовского судебного района                      г. Севастополя Котрус О.О., </w:t>
      </w:r>
    </w:p>
    <w:p>
      <w:pPr>
        <w:pStyle w:val="Normal"/>
        <w:ind w:firstLine="708"/>
        <w:jc w:val="both"/>
        <w:rPr/>
      </w:pPr>
      <w:r>
        <w:rPr/>
        <w:t xml:space="preserve">с участием государственного обвинителя – Шевела А.А., </w:t>
      </w:r>
    </w:p>
    <w:p>
      <w:pPr>
        <w:pStyle w:val="Normal"/>
        <w:ind w:firstLine="720"/>
        <w:jc w:val="both"/>
        <w:rPr/>
      </w:pPr>
      <w:r>
        <w:rPr/>
        <w:t>подсудимого Хайпанова А.Н.,</w:t>
      </w:r>
    </w:p>
    <w:p>
      <w:pPr>
        <w:pStyle w:val="Normal"/>
        <w:ind w:firstLine="720"/>
        <w:jc w:val="both"/>
        <w:rPr/>
      </w:pPr>
      <w:r>
        <w:rPr/>
        <w:t>представителя потерпевшего Л..</w:t>
      </w:r>
    </w:p>
    <w:p>
      <w:pPr>
        <w:pStyle w:val="Normal"/>
        <w:ind w:firstLine="720"/>
        <w:jc w:val="both"/>
        <w:rPr/>
      </w:pPr>
      <w:r>
        <w:rPr/>
        <w:t>защитника адвоката Киселева С.В.,</w:t>
      </w:r>
    </w:p>
    <w:p>
      <w:pPr>
        <w:pStyle w:val="Normal"/>
        <w:ind w:firstLine="720"/>
        <w:jc w:val="both"/>
        <w:rPr/>
      </w:pPr>
      <w:r>
        <w:rPr/>
        <w:t xml:space="preserve">при секретаре Косовой О.В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особом порядке уголовное дело в отношении</w:t>
      </w:r>
    </w:p>
    <w:p>
      <w:pPr>
        <w:pStyle w:val="Normal"/>
        <w:ind w:firstLine="720"/>
        <w:jc w:val="both"/>
        <w:rPr/>
      </w:pPr>
      <w:r>
        <w:rPr/>
        <w:t>Хайпанова А. Н, родившегося …. не судимого, под стражей в порядке задержания и меры пресечения не содержавшегося,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left="141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900"/>
        <w:jc w:val="center"/>
        <w:rPr/>
      </w:pPr>
      <w:r>
        <w:rPr/>
        <w:t>установил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айпанов А.Н. </w:t>
      </w:r>
      <w:r>
        <w:rPr>
          <w:rFonts w:cs="Times New Roman" w:ascii="Times New Roman" w:hAnsi="Times New Roman"/>
          <w:sz w:val="24"/>
          <w:szCs w:val="24"/>
        </w:rPr>
        <w:t>обвин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йном хищении чужого имущества, совершенном                   03 июня 2017 года в период времени с 04:40 до 05:30 с территории черешневого сада восьмого квартала ООО «…», распложенного в районе с…,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чинением ООО «…» материального ущерба на сумму 7200 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законным представителем потерпевшего заявлено ходатайство о прекращении уголовного дела в отношении Хайпанова А.Н. в связи с состоявшимся между ними примирением. Подсудимый компенсировал причиненный вред в полном объеме. Считает причиненный </w:t>
      </w:r>
      <w:r>
        <w:rPr>
          <w:spacing w:val="-4"/>
          <w:sz w:val="24"/>
          <w:szCs w:val="24"/>
        </w:rPr>
        <w:t xml:space="preserve">ООО «…» </w:t>
      </w:r>
      <w:r>
        <w:rPr>
          <w:sz w:val="24"/>
          <w:szCs w:val="24"/>
        </w:rPr>
        <w:t xml:space="preserve"> вред полностью заглаженным, не желает привлекать Хайпанова А.Н. к уголовной ответственности, в какой-либо иной компенсации не нуждается. Ходатайство заявлено добровольно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осударственный обвинитель не возражал относительно удовлетворения заявленного потерпевшим ходатайства в соответствии со ст. 76 Уголовного кодекса Российской Федерации, поскольку Хайпанов А.Н. является лицом, впервые совершившим преступление небольшой тяжести, примирился с потерпевшим, загладил причиненный вред. Подсудимый, которому разъяснены последствия прекращения дела по не реабилитирующим основаниям, на прекращение уголовного дела  в связи с примирением с потерпевшим согласен. </w:t>
      </w:r>
    </w:p>
    <w:p>
      <w:pPr>
        <w:pStyle w:val="Normal"/>
        <w:ind w:firstLine="709"/>
        <w:jc w:val="both"/>
        <w:rPr/>
      </w:pPr>
      <w:r>
        <w:rPr/>
        <w:t xml:space="preserve">Хайпанов А.Н. просил удовлетворить ходатайство представителя потерпевшего, пояснил, что признает свою вину, раскаивается в содеянном, компенсировал причиненный вред. Принес извинения представителю потерпевшего. Осознает последствия прекращения уголовного дела </w:t>
      </w:r>
      <w:r>
        <w:rPr>
          <w:spacing w:val="-4"/>
        </w:rPr>
        <w:t>по не реабилитирующим основаниям. На прекращение уголовного дела с связи с примирением с потерпевшим согласе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щитник просил удовлетворить ходатайство представителя потерпевшего о прекращении уголовного дела в связи с примирением. Указав, что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>Обсудив заявленное ходатайство, заслушав мнение подсудимого и защитника, мнение государственного обвинителя и представителя потерпевшего, мировой судья считает возможным прекратить производство по делу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В силу ст.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/>
        <w:t>Хайпанов А.Н. является лицом, впервые совершившим преступление.</w:t>
      </w:r>
    </w:p>
    <w:p>
      <w:pPr>
        <w:pStyle w:val="Normal"/>
        <w:ind w:firstLine="709"/>
        <w:jc w:val="both"/>
        <w:rPr/>
      </w:pPr>
      <w:r>
        <w:rPr/>
        <w:t>Преступление, в совершении которого обвиняется Хайпанов А.Н.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Хайпанов А.Н. полностью загладил причиненный вред, что подтверждается пояснениями представителя потерпевшего о получении денежных средств и квитанцией № 314 о возмещении ООО «…» причиненного материального ущерба на сумму 7200 рублей,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редставитель потерпевшего указал, что просит о прекращении уголовного дела в связи с примирением, поскольку какого-либо существенного вреда юридическому лицу не причинено, материальный ущерб возмещен в полном объеме, в иной компенсации потерпевший не нуждается. Не желают привлекать Хайпанова А.Н. к уголовной ответственности. </w:t>
      </w:r>
    </w:p>
    <w:p>
      <w:pPr>
        <w:pStyle w:val="Normal"/>
        <w:ind w:firstLine="709"/>
        <w:jc w:val="both"/>
        <w:rPr/>
      </w:pPr>
      <w:r>
        <w:rPr/>
        <w:t>Обстоятельств, свидетельствующих о нахождении представителя юридического лица в зависимом от Хайпанова А.Н. положении либо об оказанном на него давлении со стороны подсудимого или иных лиц, не имеется.</w:t>
      </w:r>
    </w:p>
    <w:p>
      <w:pPr>
        <w:pStyle w:val="Normal"/>
        <w:ind w:firstLine="709"/>
        <w:jc w:val="both"/>
        <w:rPr/>
      </w:pPr>
      <w:r>
        <w:rPr/>
        <w:t xml:space="preserve">С учетом совокупности изложенных обстоятельств мировой судья приходит к выводу о наличии оснований для прекращении уголовного дела в соответствии со ст. 25 Уголовно-процессуального кодекса  Российской  Федерации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ч. 10 ст. 316 Уголовно-процессуального кодекса Российской Федерации. </w:t>
      </w:r>
    </w:p>
    <w:p>
      <w:pPr>
        <w:pStyle w:val="Normal"/>
        <w:ind w:firstLine="900"/>
        <w:jc w:val="both"/>
        <w:rPr/>
      </w:pPr>
      <w:r>
        <w:rPr/>
        <w:t>Руководствуясь ст.ст. 25, 254 Уголовно-процессуального кодекса  Российской  Федерации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кратить уголовное дело по обвинению Хайпанова А.Н. в совершении преступления, предусмотренного ч. 1 ст. 158 Уголовного кодекса Российской Федерации, в связи с примирением с потерпевшим на основании ст. 25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/>
        <w:t xml:space="preserve">- металлическое ведро и картонный пак, помещенные в камеру хранения </w:t>
      </w:r>
      <w:r>
        <w:rPr>
          <w:spacing w:val="-4"/>
        </w:rPr>
        <w:t>вещественных доказательств ОМВД России по Нахимовскому району (квитанция № 81              (1, 2)) уничтожить</w:t>
      </w:r>
      <w:r>
        <w:rPr/>
        <w:t xml:space="preserve"> после вступления приговора в законную силу. </w:t>
      </w:r>
    </w:p>
    <w:p>
      <w:pPr>
        <w:pStyle w:val="TextBody"/>
        <w:ind w:firstLine="709"/>
        <w:jc w:val="both"/>
        <w:rPr/>
      </w:pPr>
      <w:r>
        <w:rPr/>
        <w:t>Освободить Хайпанова А.Н.  от процессуальных издержек в связи с рассмотрением дела в особом порядке</w:t>
      </w:r>
      <w:r>
        <w:rPr>
          <w:spacing w:val="-4"/>
        </w:rPr>
        <w:t xml:space="preserve"> на основании ч. 10 ст. 316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