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1-11/17/20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11 сентября 2023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Макаренко Е.Н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участием государственного обвинителя «ФИО»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щитника подсудимой – адвоката «ФИО».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судимой «ФИО»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ФИО», «Данные изъяты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1 ст.158 УК РФ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ФИО». обвиняется в совершении преступления при следующих обстоятельствах: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>«Дата» в период времени с 09 часов 00 минут до 18 часов 20 минут, «ФИО»., находясь на законных основаниях в комнате гостевого номера «Адрес», действуя умышленно,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убедившись, что ее действия незаметны для потерпевшего «ФИО». и третьих лиц, путем свободного доступа, из гостевого номера  по вышеуказанному адресу, тайно похитила принадлежащий «ФИО». телевизор марки «Данные изъяты», в корпусе черного цвета, с пультом управления черного цвета от телевизора марки «», стоимостью 4500 рублей.</w:t>
      </w:r>
    </w:p>
    <w:p>
      <w:pPr>
        <w:pStyle w:val="Style24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осле этого, «ФИО». с места преступления скрылась, похищенным имуществом распорядилась по своему усмотрению, чем причинила «ФИО». материальный ущерб на сумму 4500 рублей 00 копеек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Органом предварительного расследования действия подсудимой квалифицированы по </w:t>
      </w:r>
      <w:r>
        <w:rPr>
          <w:sz w:val="26"/>
          <w:szCs w:val="26"/>
        </w:rPr>
        <w:t>ч.1 ст.158 УК РФ</w:t>
      </w:r>
      <w:r>
        <w:rPr>
          <w:bCs/>
          <w:sz w:val="26"/>
          <w:szCs w:val="26"/>
        </w:rPr>
        <w:t xml:space="preserve"> как </w:t>
      </w:r>
      <w:r>
        <w:rPr>
          <w:sz w:val="26"/>
          <w:szCs w:val="26"/>
          <w:lang w:bidi="ru-RU"/>
        </w:rPr>
        <w:t xml:space="preserve">кража, то есть тайное хищение чужого имущества.  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о начала судебного разбирательства от потерпевшего</w:t>
      </w:r>
      <w:r>
        <w:rPr>
          <w:sz w:val="26"/>
          <w:szCs w:val="26"/>
        </w:rPr>
        <w:t xml:space="preserve"> поступило заявление о прекращении уголовного дела в отношении «ФИО». в связи с примирением сторон, поскольку последняя принесла ему извинения, которые он принял и простил её, претензий к подсудимой материального и морального характера не имеет, ходатайство заявлено добровольно и осознано, правовые последствия прекращения уголовного дела по данному основанию ему известны и понятны.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 xml:space="preserve">В судебное заседание потерпевший не явился, представил заявление, согласно которому просил уголовное дело рассмотреть в его отсутствие, поддержал ходатайство о прекращении уголовного дела. 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>Подсудимая «ФИО»., которой суд разъяснил её право, предусмотренное п.15 ч.4 ст.47 УПК РФ, не возражала против прекращения уголовного дела по указанному основанию, вину в совершении инкриминируемого ей преступления признала, раскаялась в содеянном, просила прекратить данное уголовное дело в отношении неё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и защитник подсудимой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«ФИО».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Преступление, предусмотренное ч.1 ст.158 УК РФ, в совершении которого обвиняется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>., относится к категории небольшой тяже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6"/>
          <w:szCs w:val="26"/>
        </w:rPr>
        <w:t>Учитывая обстоятельства данного уголовного дела, принимая во внимание, что заявление о примирении потерпевшим подано добровольно и осознанно, подсудимая загладил причиненный преступлением вред, принесла извинения потерпевшему, которые он принял, претензий к подсудимой материального и морального характера не имеет, таким образом подсудимая загладила причиненный преступлением вред, не судима, примирилась с потерпевшим, против прекращения уголовного дела по указанному основанию не возражает, суд считает возможным уголовное дело в отношении «ФИО». прекратить в связи с примирением сторон и освободить её от уголовной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тадии предварительного расследования подсудимой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в сумме 9932 рублей, выплаченные по делу за оказание защитником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. юридической помощи, как адвокатом, участвовавшим в уголовном судопроизводстве в ходе дознания по назначению, согласно ч. 10 ст. 316 УПК РФ взысканию с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>. не подлежат, и их следует отнести за счет средств федерального бюдж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 о вещественных доказательствах суд разрешает в соответствии с требованиями ч.3 ст.81 УПК РФ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ий иск по делу не заявлен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5, 239, 254 УПК РФ, мировой судья –</w:t>
      </w:r>
    </w:p>
    <w:p>
      <w:pPr>
        <w:pStyle w:val="Style22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Ходатайство потерпевшего «ФИО»– удовлетвор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вободить «ФИО» от уголовной ответственности за совершение преступления, предусмотренного ч.1 ст.158 УК РФ, в порядке ст.25 УПК РФ на основании ст.76 УК РФ – в связи с примирением с потерпевши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Уголовное дело и уголовное преследование в отношении </w:t>
      </w:r>
      <w:r>
        <w:rPr>
          <w:color w:val="000000"/>
          <w:sz w:val="26"/>
          <w:szCs w:val="26"/>
        </w:rPr>
        <w:t xml:space="preserve">«ФИО» </w:t>
      </w:r>
      <w:r>
        <w:rPr>
          <w:rFonts w:eastAsia="Times New Roman"/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ч.1 ст.158 УК РФ </w:t>
      </w:r>
      <w:r>
        <w:rPr>
          <w:rFonts w:eastAsia="Times New Roman"/>
          <w:color w:val="000000"/>
          <w:sz w:val="26"/>
          <w:szCs w:val="26"/>
        </w:rPr>
        <w:t>прекратить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Меру процессуального принуждения </w:t>
      </w:r>
      <w:r>
        <w:rPr>
          <w:color w:val="000000"/>
          <w:sz w:val="26"/>
          <w:szCs w:val="26"/>
        </w:rPr>
        <w:t xml:space="preserve">«ФИО». </w:t>
      </w:r>
      <w:r>
        <w:rPr>
          <w:rFonts w:eastAsia="Times New Roman"/>
          <w:color w:val="000000"/>
          <w:sz w:val="26"/>
          <w:szCs w:val="26"/>
        </w:rPr>
        <w:t>в виде обязательства о явке отменить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Вещественное доказательство: телевизор марки «Данные изъяты» корпусе черного цвета, пульт от управления, переданные на хранение потерпевшему </w:t>
      </w:r>
      <w:r>
        <w:rPr>
          <w:color w:val="000000"/>
          <w:sz w:val="26"/>
          <w:szCs w:val="26"/>
        </w:rPr>
        <w:t>«ФИО»</w:t>
      </w:r>
      <w:r>
        <w:rPr>
          <w:rFonts w:eastAsia="Times New Roman"/>
          <w:color w:val="000000"/>
          <w:sz w:val="26"/>
          <w:szCs w:val="26"/>
        </w:rPr>
        <w:t>., оставить ему по принадлежности; договор комиссии №, хранить при дел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Процессуальные издержки в сумме 9932 рублей, выплаченные по делу за оказание защитником </w:t>
      </w:r>
      <w:r>
        <w:rPr>
          <w:color w:val="000000"/>
          <w:sz w:val="26"/>
          <w:szCs w:val="26"/>
        </w:rPr>
        <w:t>«ФИО»</w:t>
      </w:r>
      <w:r>
        <w:rPr>
          <w:rFonts w:eastAsia="Times New Roman"/>
          <w:sz w:val="26"/>
          <w:szCs w:val="26"/>
        </w:rPr>
        <w:t>. юридической помощи, как адвокатом, участвовавшим в уголовном судопроизводстве в ходе предварительного расследования по назначению – отнести за счет средств федерального бюдж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омощник судьи __________К.Э. Андрее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_________ Е.А. Федонин</w:t>
      </w:r>
    </w:p>
    <w:p>
      <w:pPr>
        <w:pStyle w:val="Normal"/>
        <w:rPr/>
      </w:pPr>
      <w:r>
        <w:rPr>
          <w:sz w:val="20"/>
        </w:rPr>
        <w:t>27.09.202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