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1-5/17/20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21 марта 2023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ведении протокола судебного заседания </w:t>
      </w:r>
      <w:r>
        <w:rPr>
          <w:sz w:val="26"/>
          <w:szCs w:val="26"/>
        </w:rPr>
        <w:t>Чурсиной Н.С.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участием государственного обвинителя «ФИО».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ерпевшей «ФИО»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щитника подсудимой – адвоката «ФИО».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судимой «ФИО»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ФИО», «Данные изъяты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1 ст.158 УК РФ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ФИО». обвиняется в совершении преступления при следующих обстоятельствах:</w:t>
      </w:r>
    </w:p>
    <w:p>
      <w:pPr>
        <w:pStyle w:val="26"/>
        <w:shd w:fill="auto" w:val="clear"/>
        <w:spacing w:lineRule="auto" w:line="240" w:before="0" w:after="0"/>
        <w:ind w:right="140" w:firstLine="709"/>
        <w:rPr/>
      </w:pPr>
      <w:r>
        <w:rPr>
          <w:sz w:val="26"/>
          <w:szCs w:val="26"/>
        </w:rPr>
        <w:t>«Дата» около 10.00 часов, «ФИО»., находясь на участке местности, расположенном напротив дома «Адрес», где в траве обнаружила мобильный телефон марки «Данные изъяты». В этот момент у «ФИО». возник преступный умысел, направленный на тайное хищение чужого имущества.</w:t>
      </w:r>
    </w:p>
    <w:p>
      <w:pPr>
        <w:pStyle w:val="26"/>
        <w:shd w:fill="auto" w:val="clear"/>
        <w:spacing w:lineRule="auto" w:line="240" w:before="0" w:after="0"/>
        <w:ind w:right="140" w:firstLine="709"/>
        <w:rPr/>
      </w:pPr>
      <w:r>
        <w:rPr>
          <w:sz w:val="26"/>
          <w:szCs w:val="26"/>
        </w:rPr>
        <w:t>Так, «ФИО»., находясь в указанном месте, в указанное время, реализуя свой преступный умысел, направленный на тайное хищение чужого имущества, действуя умышленно, убедившись, что за ней никто не наблюдает, подняла с земли и тайно похитила мобильный телефон марки «Данные изъяты», стоимостью 6000 руб., укомплектованный чехлом-книжкой черного цвета, сим-картами сотового оператора «</w:t>
      </w:r>
      <w:r>
        <w:rPr>
          <w:sz w:val="26"/>
          <w:szCs w:val="26"/>
          <w:lang w:val="en-US"/>
        </w:rPr>
        <w:t>W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bile</w:t>
      </w:r>
      <w:r>
        <w:rPr>
          <w:sz w:val="26"/>
          <w:szCs w:val="26"/>
        </w:rPr>
        <w:t>» с абонентским номером «Данные изъяты» и оператора «МТС» с абонентским номером «Данные изъяты», без денежных средств на счету, которые не представляют материальной ценности, принадлежащие «ФИО»., находящийся в пользовании несовершеннолетнего «ФИО».</w:t>
      </w:r>
    </w:p>
    <w:p>
      <w:pPr>
        <w:pStyle w:val="26"/>
        <w:shd w:fill="auto" w:val="clear"/>
        <w:spacing w:lineRule="auto" w:line="240" w:before="0" w:after="0"/>
        <w:ind w:right="140" w:firstLine="709"/>
        <w:rPr>
          <w:sz w:val="26"/>
          <w:szCs w:val="26"/>
        </w:rPr>
      </w:pPr>
      <w:r>
        <w:rPr>
          <w:sz w:val="26"/>
          <w:szCs w:val="26"/>
        </w:rPr>
        <w:t xml:space="preserve">После этого, «ФИО». с места совершения преступления с похищенным имуществом скрылась, распорядившись похищенным по своему усмотрению, чем причинила «ФИО». материальный ущерб в размере 6000 рублей.     </w:t>
      </w:r>
    </w:p>
    <w:p>
      <w:pPr>
        <w:pStyle w:val="Style23"/>
        <w:ind w:firstLine="709"/>
        <w:jc w:val="both"/>
        <w:rPr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Органом предварительного расследования действия подсудимого квалифицированы по </w:t>
      </w:r>
      <w:r>
        <w:rPr>
          <w:sz w:val="26"/>
          <w:szCs w:val="26"/>
        </w:rPr>
        <w:t>ч.1 ст.158 УК РФ</w:t>
      </w:r>
      <w:r>
        <w:rPr>
          <w:bCs/>
          <w:sz w:val="26"/>
          <w:szCs w:val="26"/>
        </w:rPr>
        <w:t xml:space="preserve"> как </w:t>
      </w:r>
      <w:r>
        <w:rPr>
          <w:sz w:val="26"/>
          <w:szCs w:val="26"/>
        </w:rPr>
        <w:t>кража, то есть тайное хищение чужого имущества</w:t>
      </w:r>
      <w:r>
        <w:rPr>
          <w:sz w:val="26"/>
          <w:szCs w:val="26"/>
          <w:lang w:bidi="ru-RU"/>
        </w:rPr>
        <w:t>.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удебном заседании потерпевшая </w:t>
      </w:r>
      <w:r>
        <w:rPr>
          <w:sz w:val="26"/>
          <w:szCs w:val="26"/>
        </w:rPr>
        <w:t xml:space="preserve">«ФИО». </w:t>
      </w:r>
      <w:r>
        <w:rPr>
          <w:color w:val="000000"/>
          <w:sz w:val="26"/>
          <w:szCs w:val="26"/>
        </w:rPr>
        <w:t xml:space="preserve">обратился с заявлением </w:t>
      </w:r>
      <w:r>
        <w:rPr>
          <w:sz w:val="26"/>
          <w:szCs w:val="26"/>
        </w:rPr>
        <w:t>о прекращении уголовного дела в отношении «ФИО»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примирением сторон, пояснила, что подсудимая принесла ей извинения, которые она приняла и простила её, возместила причиненный ущерб, в связи с чем вред, причиненный ей подсудимой, заглажен, претензий к подсудимой не имеет, ходатайство заявлено добровольно и осознано, правовые последствия прекращения уголовного дела по данному основанию ей известны и понятны. 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Подсудимая «ФИО»., которой суд разъяснил её право, предусмотренное п.15 ч.4 ст.47 УПК РФ, не возражала против прекращения уголовного дела по указанному основанию, вину в совершении инкриминируемого ей преступления признала, раскаялась в содеянном, просила прекратить данное уголовное дело в отношении ней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и защитник подсудимой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мнение участников судебного разбирательства, проверив материалы дела, мировой судья ходатайство потерпевшей о прекращении уголовного дела в отношении «ФИО»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Преступление, предусмотренное ч.1 ст.158 УК РФ, в совершении которого обвиняется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>., относится к категории небольшой тяже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анного уголовного дела, принимая во внимание, что заявление о примирении потерпевшей подано добровольно и осознанно, подсудимая загладила причиненный преступлением вред, принесла извинения потерпевшей, которые она приняла, претензий к подсудимой не имеет, таким образом подсудимая загладила причиненный преступлением вред, не судима, примирилась с потерпевшей, против прекращения уголовного дела по указанному основанию не возражает, суд считает возможным уголовное дело в отношении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>. прекратить в связи с примирением сторон и освободить её от уголовной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10pt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ссуальные издержки, выплаченные по делу за оказание защитником «ФИО»</w:t>
      </w:r>
      <w:r>
        <w:rPr>
          <w:rStyle w:val="Fio6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юридической помощи, как адвокатом, участвовавшим в уголовном судопроизводстве в ходе предварительного расследования по назначению, согласно ч.10 ст.316 УПК РФ взысканию с </w:t>
      </w:r>
      <w:r>
        <w:rPr>
          <w:rStyle w:val="Fio2"/>
          <w:color w:val="000000"/>
          <w:sz w:val="26"/>
          <w:szCs w:val="26"/>
        </w:rPr>
        <w:t>подсудимой</w:t>
      </w:r>
      <w:r>
        <w:rPr>
          <w:color w:val="000000"/>
          <w:sz w:val="26"/>
          <w:szCs w:val="26"/>
        </w:rPr>
        <w:t xml:space="preserve"> не подлежат, и их следует отнести на счет средств федерального бюджет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Style w:val="10pt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одсудимой избрана мера пресечения в виде подписки о невыезде и надлежащем поведении, которую до вступления постановления в законную силу мировой судья полагает необходимым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Гражданский иск по делу не заявле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 о вещественных доказательствах суд разрешает в соответствии с требованиями ст.81 УПК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5, 239, 254 УПК РФ, мировой судья –</w:t>
      </w:r>
    </w:p>
    <w:p>
      <w:pPr>
        <w:pStyle w:val="Style21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Ходатайства потерпевшей «ФИО»– удовлетвор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вободить «ФИО» от уголовной ответственности за совершение преступления, предусмотренного ч.1 ст.158 УК РФ в порядке ст.25 УПК РФ на основании ст.76 УК РФ – в связи с примирением с потерпевше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Уголовное дело и уголовное преследование в отношении </w:t>
      </w:r>
      <w:r>
        <w:rPr>
          <w:color w:val="000000"/>
          <w:sz w:val="26"/>
          <w:szCs w:val="26"/>
        </w:rPr>
        <w:t>«ФИО»</w:t>
      </w:r>
      <w:r>
        <w:rPr>
          <w:rFonts w:eastAsia="Times New Roman"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 xml:space="preserve">ч.1 ст.158 УК РФ  </w:t>
      </w:r>
      <w:r>
        <w:rPr>
          <w:rFonts w:eastAsia="Times New Roman"/>
          <w:color w:val="000000"/>
          <w:sz w:val="26"/>
          <w:szCs w:val="26"/>
        </w:rPr>
        <w:t>прекратить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Меру пресечения в виде подписки о невыезде и надлежащем поведении отменить 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роцессуальные издержки, выплаченные по делу за оказание защитником «ФИО»</w:t>
      </w:r>
      <w:r>
        <w:rPr>
          <w:rStyle w:val="Fio6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юридической помощи, как адвокатом, участвовавшим в уголовном судопроизводстве в ходе предварительного расследования по назначению, согласно ч.10 ст.316 УПК РФ отнести за счет средств федерального бюдж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Вещественные доказательства – </w:t>
      </w:r>
      <w:r>
        <w:rPr>
          <w:color w:val="00000A"/>
          <w:sz w:val="26"/>
          <w:szCs w:val="26"/>
        </w:rPr>
        <w:t xml:space="preserve">товарный чек № , находящийся в материалах дела, хранить при деле; мобильный телефон марки </w:t>
      </w:r>
      <w:r>
        <w:rPr>
          <w:sz w:val="26"/>
          <w:szCs w:val="26"/>
        </w:rPr>
        <w:t xml:space="preserve">«Данные изъяты», коробку к нему и барсенку черного цвета, переданные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>., - оставить ей по принадлеж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Помощник судьи __________К.Э. Андреева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Мировой судья_________ Е.А. Федонин</w:t>
      </w:r>
    </w:p>
    <w:p>
      <w:pPr>
        <w:pStyle w:val="Normal"/>
        <w:rPr/>
      </w:pPr>
      <w:r>
        <w:rPr>
          <w:sz w:val="20"/>
        </w:rPr>
        <w:t>06.04.202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