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6/2017-1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11 мая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17 Нахимовского судебного района                         г. Севастополя Котрус О.О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государственного обвинителя – Язева В.С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судимого Глухарева С.А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ика –</w:t>
      </w:r>
      <w:r>
        <w:rPr>
          <w:rFonts w:cs="Times New Roman" w:ascii="Times New Roman" w:hAnsi="Times New Roman"/>
          <w:sz w:val="24"/>
          <w:szCs w:val="24"/>
        </w:rPr>
        <w:t xml:space="preserve"> адвоката Щербатова С.В.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екретаре Косовой О.В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харева С.А, судим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ухарев С.А. совершил тайное хищение чуж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ступление совершено подсудимым при следующих обстоятельствах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арта 2017 года около 11:50 Глухарев С.А., находясь возле магазина «….», расположенном…..,действуя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мыслом, направленным на хищение чужого имущества, из корыстных побуждений, осознавая противоправный характер своих действий, тайно похитил принадлежащие О. две бухты резинового поливочного шланга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elis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/4» общей длиной 50 метров. Стоимостью 59,42 руб. за погонный метр на общую сумму 2971 руб. После чего с места совершения преступления скрылся, похищенным распорядился по своему усмотрению. Своими </w:t>
      </w:r>
      <w:r>
        <w:rPr>
          <w:rFonts w:cs="Times New Roman" w:ascii="Times New Roman" w:hAnsi="Times New Roman"/>
          <w:sz w:val="24"/>
          <w:szCs w:val="24"/>
        </w:rPr>
        <w:t>умышлен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йствиями Глухарев С.А. причинил  О. материальный ущерб на сумму 2971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знакомлении с материалами уголовного дела Глухаревым С.А. заявлено ходатайство о рассмотрении дел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, после разъяснения характера и последствий заявленного ходатайства, консультации с защитником, Глухарев С.А. поддержал свое ходатайство о постановлении приговора без проведения судебного разбирательства. С предъявленным обвинением подсудимый согласен, вину в совершении инкриминируемого деяния признает полность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ухарев С.А.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уголовного дела; не сможет быть обжалован в апелляционном порядке из-за несоответствия изложенных в нем выводов фактическим обстоятельствам уголовного дела; знает, что назначенное наказание не будет превышать двух третей максимального срока или размера наиболее строгого вида наказания, предусмотренного ч.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устанавливающей уголовную ответственность за деяние, с обвинением в совершении которого подсудимый согласил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обвинитель в судебном заседании, а потерпевшая при заявлении ходатайства о рассмотрении дела в свое отсутствие, выразили согласие на постановление приговора без проведения судебного разбир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ник поддержал ходатайство подсудимого, подтвердив, что порядок и последствия рассмотрения дела без проведения судебного следствия Глухареву С.А. разъяснены и понят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, изучив материалы уголовного дела,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того, что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постановить в отношении подсудимого обвинительный приговор без проведения в общем порядке исследования и оценки доказательств, собранных по уголовному дел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ия Глухарева С.А. мировой судья квалифицирует по ч. 1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как тайное хищение чуж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общественную опасность и тяжесть содеянного, личность подсудимого и фактические обстоятельства де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ухарев С.А. совершил оконченное умышленное преступление, относящееся к категории небольшой тяжести, направленное против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уждая личность Глухарева С.А., мировой судья принимает во внимание, что на учете у психиатра и нарколога он не состоит, по месту жительства характеризу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удовлетворительно, официально не трудоустроен постоянного источника дохода не имеет, работает по гражданско-правовым договорам, состоит в фактических брачных отношениях, имеет непогашенную и неснятую судимость за преступление против правосудия, относящееся к преступлениям небольшой тяже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61 Уголовного кодекса Российской Федерации в качестве обстоятельств, смягчающих наказание подсудимого Глухарева С.А., мировой судья учитывает: полное признание вины в совершении преступления, раскаяние в содеян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ягчающих обстоятель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тяжести совершенного преступления, данных о личности подсудимого, наличия смягчающих обстоятельств и отсутствия отягчающих обстоятельств, фактических обстоятельств дела, а также материального положения Глухарева С.А. и иных данных о его личности, мировой судья считает необходимым с целью восстановления социальной справедливости и исправления виновного назначить Глухареву С.А. наказание </w:t>
      </w:r>
      <w:r>
        <w:rPr>
          <w:rFonts w:cs="Times New Roman" w:ascii="Times New Roman" w:hAnsi="Times New Roman"/>
          <w:spacing w:val="-6"/>
          <w:sz w:val="24"/>
          <w:szCs w:val="24"/>
        </w:rPr>
        <w:t>в виде обязательных работ, поскольку н</w:t>
      </w:r>
      <w:r>
        <w:rPr>
          <w:rFonts w:cs="Times New Roman" w:ascii="Times New Roman" w:hAnsi="Times New Roman"/>
          <w:sz w:val="24"/>
          <w:szCs w:val="24"/>
        </w:rPr>
        <w:t>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менения ч. 1 ст. 62 Уголовного кодекса Российской Федерации не име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тем, что уголовное дело рассмотрено в особом порядке судебного разбирательства, при определении размера наказания мировой судья руководствуется положениями ч. 5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62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назначения условного наказания с применением ст. 73 Уголовного кодекса Российской Федерации мировой судья не усматривает, поскольку приходит к выводу, что только реальное исполнение наказания приведет к достижению вышеуказанных целей наказания, предусмотренных ч. 2 ст. 43 Уголовного кодекса Российской Федерации.  Ст. 64 Уголовного кодекса Российской Федерации не подлежит применению, поскольку санкция ч. 1 ст. 158 Уголовного кодекса Российской Федерации предусматривает возможность назначения минимально возможных наказаний, определенных общей частью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свобождения от уголовной ответственности в соответствии со               ст.ст. 75 и 76.2 Уголовного кодекса Российской Федерации мировой судья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цессуальные издержки, предусмотренные ст. 131 Уголовно-процессуального кодекса Российской Федерации, взысканию с подсудимого не подлежат в силу ч. 10 ст. 316 Уголовно-процессуа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головно-процессуальным кодексом Российской Федерации, мировой судь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вор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ухарева С.А признать виновным в совершении преступления, предусмотренного ч. 1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. 158 Уголов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и назначить наказание </w:t>
      </w:r>
      <w:r>
        <w:rPr>
          <w:rFonts w:cs="Times New Roman" w:ascii="Times New Roman" w:hAnsi="Times New Roman"/>
          <w:sz w:val="24"/>
          <w:szCs w:val="24"/>
        </w:rPr>
        <w:t>в виде обязательных работ на срок 24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Глухарева С.А. от процессуальных издержек в связи с рассмотрением дела в особ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у процессуального принуждения в виде обязательства о явке Глухареву С.А. до вступления приговора в законную силу оставить без изменения. После вступления приговора в законную силу меру процессуального принуждения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бухты резинового поливочного шланга «</w:t>
      </w:r>
      <w:r>
        <w:rPr>
          <w:rFonts w:cs="Times New Roman" w:ascii="Times New Roman" w:hAnsi="Times New Roman"/>
          <w:sz w:val="24"/>
          <w:szCs w:val="24"/>
          <w:lang w:val="en-US"/>
        </w:rPr>
        <w:t>Melissa</w:t>
      </w:r>
      <w:r>
        <w:rPr>
          <w:rFonts w:cs="Times New Roman" w:ascii="Times New Roman" w:hAnsi="Times New Roman"/>
          <w:sz w:val="24"/>
          <w:szCs w:val="24"/>
        </w:rPr>
        <w:t xml:space="preserve"> 3/4» по 25 метров каждая, общей длинной 50 метров, переданные на ответственное хранение владельцу              О, после вступления приговора в законную силу оставить по принадлежности у владельца 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Нахимовский районный суд г. Севастополя в течение 10 суток со дня провозглашения путем подачи жалобы через мирового судью судебного участка № 17 Нахимовского судебного района   г. Севастопо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дачи апелляционной жалобы Глухарев С.А.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Котрус О.О. 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io13">
    <w:name w:val="fio1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12">
    <w:name w:val="fio12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Fio18">
    <w:name w:val="fio18"/>
    <w:basedOn w:val="Style14"/>
    <w:qFormat/>
    <w:rPr/>
  </w:style>
  <w:style w:type="character" w:styleId="Fio19">
    <w:name w:val="fio19"/>
    <w:basedOn w:val="Style14"/>
    <w:qFormat/>
    <w:rPr/>
  </w:style>
  <w:style w:type="character" w:styleId="Fio26">
    <w:name w:val="fio26"/>
    <w:basedOn w:val="Style14"/>
    <w:qFormat/>
    <w:rPr/>
  </w:style>
  <w:style w:type="character" w:styleId="Fio35">
    <w:name w:val="fio35"/>
    <w:basedOn w:val="Style14"/>
    <w:qFormat/>
    <w:rPr/>
  </w:style>
  <w:style w:type="character" w:styleId="Fio37">
    <w:name w:val="fio37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61_&#1059;&#1050;_&#1056;&#1060;" TargetMode="External"/><Relationship Id="rId3" Type="http://schemas.openxmlformats.org/officeDocument/2006/relationships/hyperlink" Target="https://rospravosudie.com/law/&#1057;&#1090;&#1072;&#1090;&#1100;&#1103;_161_&#1059;&#1050;_&#1056;&#1060;" TargetMode="External"/><Relationship Id="rId4" Type="http://schemas.openxmlformats.org/officeDocument/2006/relationships/hyperlink" Target="https://rospravosudie.com/law/&#1057;&#1090;&#1072;&#1090;&#1100;&#1103;_62_&#1059;&#1050;_&#1056;&#1060;" TargetMode="External"/><Relationship Id="rId5" Type="http://schemas.openxmlformats.org/officeDocument/2006/relationships/hyperlink" Target="https://rospravosudie.com/law/&#1057;&#1090;&#1072;&#1090;&#1100;&#1103;_161_&#1059;&#1050;_&#1056;&#106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