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0"/>
        <w:jc w:val="right"/>
        <w:rPr>
          <w:b w:val="false"/>
          <w:b w:val="false"/>
        </w:rPr>
      </w:pPr>
      <w:r>
        <w:rPr>
          <w:b w:val="false"/>
        </w:rPr>
        <w:t>Дело №   1–5/17-2017</w:t>
      </w:r>
    </w:p>
    <w:p>
      <w:pPr>
        <w:pStyle w:val="Heading"/>
        <w:rPr>
          <w:b w:val="false"/>
          <w:b w:val="false"/>
        </w:rPr>
      </w:pPr>
      <w:r>
        <w:rPr>
          <w:b w:val="false"/>
        </w:rPr>
        <w:t>ПРИГОВОР</w:t>
      </w:r>
    </w:p>
    <w:p>
      <w:pPr>
        <w:pStyle w:val="Normal"/>
        <w:jc w:val="center"/>
        <w:rPr/>
      </w:pPr>
      <w:r>
        <w:rPr/>
        <w:t>Именем Российской Федерации</w:t>
      </w:r>
    </w:p>
    <w:p>
      <w:pPr>
        <w:pStyle w:val="Normal"/>
        <w:ind w:firstLine="900"/>
        <w:jc w:val="both"/>
        <w:rPr/>
      </w:pPr>
      <w:r>
        <w:rPr/>
      </w:r>
    </w:p>
    <w:p>
      <w:pPr>
        <w:pStyle w:val="Normal"/>
        <w:jc w:val="both"/>
        <w:rPr/>
      </w:pPr>
      <w:r>
        <w:rPr/>
        <w:t xml:space="preserve">г. Севастополь                                                                                        24 мая 2017 года </w:t>
        <w:tab/>
        <w:tab/>
        <w:tab/>
        <w:tab/>
        <w:tab/>
        <w:tab/>
        <w:tab/>
        <w:tab/>
        <w:t xml:space="preserve"> </w:t>
      </w:r>
    </w:p>
    <w:p>
      <w:pPr>
        <w:pStyle w:val="Normal"/>
        <w:ind w:firstLine="709"/>
        <w:jc w:val="both"/>
        <w:rPr/>
      </w:pPr>
      <w:r>
        <w:rPr/>
        <w:t xml:space="preserve">Мировой судья судебного участка № 17 Нахимовского судебного района                     г. Севастополя Котрус О.О., с участием: </w:t>
      </w:r>
    </w:p>
    <w:p>
      <w:pPr>
        <w:pStyle w:val="Normal"/>
        <w:ind w:firstLine="709"/>
        <w:jc w:val="both"/>
        <w:rPr/>
      </w:pPr>
      <w:r>
        <w:rPr/>
        <w:t xml:space="preserve">государственного обвинителя Пономаренко В.С., </w:t>
      </w:r>
    </w:p>
    <w:p>
      <w:pPr>
        <w:pStyle w:val="Normal"/>
        <w:ind w:firstLine="709"/>
        <w:jc w:val="both"/>
        <w:rPr/>
      </w:pPr>
      <w:r>
        <w:rPr>
          <w:iCs/>
        </w:rPr>
        <w:t>потерпевшей ….,</w:t>
      </w:r>
    </w:p>
    <w:p>
      <w:pPr>
        <w:pStyle w:val="Normal"/>
        <w:ind w:firstLine="709"/>
        <w:jc w:val="both"/>
        <w:rPr>
          <w:iCs/>
        </w:rPr>
      </w:pPr>
      <w:r>
        <w:rPr>
          <w:iCs/>
        </w:rPr>
        <w:t>представителя потерпевшей Галькевич Е.Д.,</w:t>
      </w:r>
    </w:p>
    <w:p>
      <w:pPr>
        <w:pStyle w:val="Normal"/>
        <w:ind w:firstLine="709"/>
        <w:jc w:val="both"/>
        <w:rPr/>
      </w:pPr>
      <w:r>
        <w:rPr>
          <w:iCs/>
        </w:rPr>
        <w:t>подсудимого Петрова Д.В.,</w:t>
      </w:r>
    </w:p>
    <w:p>
      <w:pPr>
        <w:pStyle w:val="Normal"/>
        <w:ind w:firstLine="709"/>
        <w:jc w:val="both"/>
        <w:rPr>
          <w:iCs/>
        </w:rPr>
      </w:pPr>
      <w:r>
        <w:rPr/>
        <w:t xml:space="preserve">защитника Кочешева М.Ю., </w:t>
      </w:r>
    </w:p>
    <w:p>
      <w:pPr>
        <w:pStyle w:val="21"/>
        <w:ind w:firstLine="709"/>
        <w:rPr/>
      </w:pPr>
      <w:r>
        <w:rPr>
          <w:sz w:val="24"/>
        </w:rPr>
        <w:t xml:space="preserve">при секретаре </w:t>
      </w:r>
      <w:r>
        <w:rPr>
          <w:sz w:val="24"/>
          <w:lang w:val="ru-RU"/>
        </w:rPr>
        <w:t>Косовой О.В</w:t>
      </w:r>
      <w:r>
        <w:rPr>
          <w:sz w:val="24"/>
        </w:rPr>
        <w:t>.,</w:t>
      </w:r>
    </w:p>
    <w:p>
      <w:pPr>
        <w:pStyle w:val="21"/>
        <w:ind w:firstLine="709"/>
        <w:rPr/>
      </w:pPr>
      <w:r>
        <w:rPr>
          <w:sz w:val="24"/>
        </w:rPr>
        <w:t>рассмотрев в открытом  судебном заседании уголовно</w:t>
      </w:r>
      <w:r>
        <w:rPr>
          <w:sz w:val="24"/>
          <w:lang w:val="ru-RU"/>
        </w:rPr>
        <w:t>е</w:t>
      </w:r>
      <w:r>
        <w:rPr>
          <w:sz w:val="24"/>
        </w:rPr>
        <w:t xml:space="preserve"> дел</w:t>
      </w:r>
      <w:r>
        <w:rPr>
          <w:sz w:val="24"/>
          <w:lang w:val="ru-RU"/>
        </w:rPr>
        <w:t>о</w:t>
      </w:r>
      <w:r>
        <w:rPr>
          <w:sz w:val="24"/>
        </w:rPr>
        <w:t xml:space="preserve"> в отношении </w:t>
      </w:r>
    </w:p>
    <w:p>
      <w:pPr>
        <w:pStyle w:val="21"/>
        <w:ind w:firstLine="709"/>
        <w:rPr/>
      </w:pPr>
      <w:r>
        <w:rPr>
          <w:sz w:val="24"/>
          <w:lang w:val="ru-RU"/>
        </w:rPr>
        <w:t>Петрова Д. В …..</w:t>
      </w:r>
      <w:r>
        <w:rPr>
          <w:sz w:val="24"/>
        </w:rPr>
        <w:t xml:space="preserve">, </w:t>
      </w:r>
    </w:p>
    <w:p>
      <w:pPr>
        <w:pStyle w:val="TextBodyIndent"/>
        <w:ind w:firstLine="709"/>
        <w:rPr/>
      </w:pPr>
      <w:r>
        <w:rPr>
          <w:sz w:val="24"/>
          <w:szCs w:val="24"/>
        </w:rPr>
        <w:t>обвиняемого в совершении преступления, предусмотренного частью 1 статьи 112 Уголовного кодекса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становил:</w:t>
      </w:r>
    </w:p>
    <w:p>
      <w:pPr>
        <w:pStyle w:val="Normal"/>
        <w:autoSpaceDE w:val="false"/>
        <w:ind w:firstLine="540"/>
        <w:jc w:val="both"/>
        <w:rPr/>
      </w:pPr>
      <w:r>
        <w:rPr/>
        <w:t xml:space="preserve">Петров Д.В. умышленно причинил .... средней тяжести вред здоровью, не опасный для жизни человека и не повлекший последствий, указанных в </w:t>
      </w:r>
      <w:hyperlink r:id="rId2">
        <w:r>
          <w:rPr>
            <w:rStyle w:val="InternetLink"/>
          </w:rPr>
          <w:t>статье 111</w:t>
        </w:r>
      </w:hyperlink>
      <w:r>
        <w:rPr/>
        <w:t xml:space="preserve"> Уголовного кодекса Российской Федерации, но вызвавший значительную стойкую утрату общей трудоспособности менее чем на одну треть.</w:t>
      </w:r>
    </w:p>
    <w:p>
      <w:pPr>
        <w:pStyle w:val="TextBodyIndent"/>
        <w:ind w:firstLine="709"/>
        <w:rPr/>
      </w:pPr>
      <w:r>
        <w:rPr>
          <w:sz w:val="24"/>
          <w:szCs w:val="24"/>
        </w:rPr>
        <w:t>Преступление совершено при следующих обстоятельствах.</w:t>
      </w:r>
    </w:p>
    <w:p>
      <w:pPr>
        <w:pStyle w:val="Normal"/>
        <w:ind w:firstLine="709"/>
        <w:jc w:val="both"/>
        <w:rPr/>
      </w:pPr>
      <w:r>
        <w:rPr/>
        <w:t xml:space="preserve">19 августа 2016 года в 23:32 Петров Д.В., возле кафе-бара «У маяка», расположенного по адресу:….., реализуя внезапно возникший из личных неприязненных отношений </w:t>
      </w:r>
      <w:r>
        <w:rPr>
          <w:spacing w:val="-4"/>
        </w:rPr>
        <w:t>умысел, направленный на причинение вреда здоровью ....,</w:t>
      </w:r>
      <w:r>
        <w:rPr/>
        <w:t xml:space="preserve"> умышленно нанес .... один удар лобной частью головы в область переносья. Своими действиями Петров Д.В. причинил .... телесные повреждения в виде кровоподтека в области переносья, закрытого перелома костей носа со смещением костных отломков, повлекшие за собой стойкие остаточные явления перенесенной травмы в виде деформации наружного носа, искривление носовой перегородки с нарушением функции носового дыхания с обеих сторон, которые относятся к повреждениям причинившим средней тяжести вред здоровью, не опасный для жизни человека и не повлекший последствий, указанных в  ст. 111 Уголовного кодекса Российской Федерации, но вызвавший значительную стойкую утрату общей трудоспособности менее чем на одну треть.</w:t>
      </w:r>
    </w:p>
    <w:p>
      <w:pPr>
        <w:pStyle w:val="Normal"/>
        <w:ind w:firstLine="720"/>
        <w:jc w:val="both"/>
        <w:rPr/>
      </w:pPr>
      <w:r>
        <w:rPr/>
        <w:t>Подсудимый Петров Д.В. вину в совершении преступления не признал. Показал, что 19 августа 2016 года находился в баре у Маяка в п. Кача в компании друзей, алкоголь не выпивал, находился за рулем. Между компанией .... и его компанией произошел конфликт, в ходе которого .... оскорбляла его мать – ….., наносила удары. В ходе данного конфликта между .... и ……. он заступился за свою мать и лишь слегка толкнул головой                  ….., не причинив ей никаких телесных повреждений. .... сама провоцировала конфликт и наносила ему удары руками. Гражданский иск не признал.</w:t>
      </w:r>
    </w:p>
    <w:p>
      <w:pPr>
        <w:pStyle w:val="Normal"/>
        <w:ind w:firstLine="720"/>
        <w:jc w:val="both"/>
        <w:rPr/>
      </w:pPr>
      <w:r>
        <w:rPr/>
        <w:t>Вина подсудимого Петрова Д.В. подтверждается совокупностью исследованных в судебном заседании доказательств.</w:t>
      </w:r>
    </w:p>
    <w:p>
      <w:pPr>
        <w:pStyle w:val="Normal"/>
        <w:ind w:firstLine="720"/>
        <w:jc w:val="both"/>
        <w:rPr/>
      </w:pPr>
      <w:r>
        <w:rPr/>
        <w:t xml:space="preserve">Потерпевшая .... пояснила, что в вечернее время 19 августа 2016 года она находилась с друзьями в помещении бара «У маяка», расположенного по адресу:                   …. В ходе нахождения в баре между ее компанией и другой отдыхающей компанией произошел конфликт. В ходе разнимания этого конфликта у нее произошла личная конфликтная ситуация с ..., которая хватала ее за волосы, нанесла удар в область брови и причинила ей легкую царапину в области брови. Позднее к ней подошел Петров Д.В. и ударом головы в область носа причинил травму в области переносья. Она почувствовала сильную боль, пошла кровь. Через некоторое время начался отек. После обращения в медицинскую организацию выяснилось наличие перелома костей носа. Для устранения которого требуется оперативное вмешательство. Причиненные ей морально-нравственные страдания оценивает в сумму 300000 рублей, которые просила взыскать в подсудимого наряду с расходами на оплату услуг представителя в размере 50000 рублей. Указала, что другие лица ударов в область переносья ей не наносили. Удар …. был в область глаза, брови. Именно Петров Д.В. нанес ей удар в область переносья, и именно после его удара появилась отечность в области носа. Ранее с Петровым Д.В. и ... знакома не была, причин для оговора не имеет. В момент обращения в полицию в заявлении, указывая просьбу о привлечении к ответственности двоих лиц за телесные повреждения, имела ввиду факты нанесения ударов по лицу в области брови и носа, причинившие физическую боль, так как не знала о более серьезной травме носа на тот момент. </w:t>
      </w:r>
    </w:p>
    <w:p>
      <w:pPr>
        <w:pStyle w:val="Normal"/>
        <w:ind w:firstLine="720"/>
        <w:jc w:val="both"/>
        <w:rPr/>
      </w:pPr>
      <w:r>
        <w:rPr/>
        <w:t>Согласно протоколу предъявления лица, для опознания от 21 января 2017 года потерпевшая .... уверено опознала Петрова Д.В., как нанесшего ей удар головой в область носа и причинившего ей телесные повреждения, описала в чем он был одет 19 августа 2016 года и признаки, по которым узнала его при опознании.</w:t>
      </w:r>
    </w:p>
    <w:p>
      <w:pPr>
        <w:pStyle w:val="Normal"/>
        <w:ind w:firstLine="720"/>
        <w:jc w:val="both"/>
        <w:rPr/>
      </w:pPr>
      <w:r>
        <w:rPr/>
        <w:t xml:space="preserve">В протоколе очной ставки между потерпевшей .... и подозреваемым Петровым Д.В. потерпевшая указывала о нанесении ей …. удара в область брови и о нанесении Петровым Д.В. сильного удара головой в область переносицы, от которого она пошатнулась, пошла кровь из носа. Ей принесли лед для оказания помощи. Подозреваемый Петров Д.В. частично оспаривая показания ...., указывал, что видел, как .... наносила удары его матери, вмешался в конфликт, разняв их. В последующем .... нанесла удар ему по лицу, поле чего он произвел несильный толчок своей головой в область лица ...., не удар. Крови не было, равновесия потерпевшая не теряла.  </w:t>
      </w:r>
    </w:p>
    <w:p>
      <w:pPr>
        <w:pStyle w:val="Normal"/>
        <w:ind w:firstLine="720"/>
        <w:jc w:val="both"/>
        <w:rPr/>
      </w:pPr>
      <w:r>
        <w:rPr/>
        <w:t xml:space="preserve">Свидетель …. пояснила, что была очевидцем нанесения                     Петровым Д.В. удара .... лобной частью головы в область носа. После данного удара у .... пошла кровь и стал образовываться отек. В ее присутствии иные лица ударов .... в область носа не наносили. </w:t>
      </w:r>
    </w:p>
    <w:p>
      <w:pPr>
        <w:pStyle w:val="Normal"/>
        <w:ind w:firstLine="720"/>
        <w:jc w:val="both"/>
        <w:rPr/>
      </w:pPr>
      <w:r>
        <w:rPr/>
        <w:t>Согласно протоколу предъявления лица, для опознания от 21 января 2017 года свидетель …. опознала Петрова Д.В., как человека, который в ее присутствии 19 августа 2016 года возле бара «У маяка» нанес удар головой .... в область носа, после чего у .... пошла кровь и ей была оказана помощь, принесли лед. Указала признаки, по которым узнала Петрова Д.В. при опознании.</w:t>
      </w:r>
    </w:p>
    <w:p>
      <w:pPr>
        <w:pStyle w:val="Normal"/>
        <w:ind w:firstLine="720"/>
        <w:jc w:val="both"/>
        <w:rPr/>
      </w:pPr>
      <w:r>
        <w:rPr/>
        <w:t>В протоколе очной ставки между свидетелем … и подозреваемым Петровым Д.В. свидетель указывала о том, что была очевидцем конфликта, происходившего 19 августа 2016 года возле бара «У маяка». Петров Д.В. внезапно нанес один сильный удар в область лица, в район лба-переносицы .... От удара .... пошатнулась, из носа пошла кровь. Была оказана медицинская помощь. Частично оспаривая указанные показания Петров Д.В. указывал, что .... наносила удары его матери, затем ему, в связи с чем он произвел лишь несильный толчок своей головой в область лица ...., не удар.</w:t>
      </w:r>
    </w:p>
    <w:p>
      <w:pPr>
        <w:pStyle w:val="Normal"/>
        <w:ind w:firstLine="720"/>
        <w:jc w:val="both"/>
        <w:rPr/>
      </w:pPr>
      <w:r>
        <w:rPr/>
        <w:t>Свидетель ….. пояснил, что в августе 2016 года .... пошла в бар «У маяка» с друзьями. В ночное время .... позвонила ему и сообщила, что ее избили. В отделе полиции .... указала ему на Петрова Д.В., как на лицо нанесшее ей удар. Перед выходом .... в бар каких-либо телесных повреждений у нее не было, встретив ее после конфликта увидел отечность в области носа. На следующий день появились синяки.</w:t>
      </w:r>
    </w:p>
    <w:p>
      <w:pPr>
        <w:pStyle w:val="Normal"/>
        <w:ind w:firstLine="720"/>
        <w:jc w:val="both"/>
        <w:rPr/>
      </w:pPr>
      <w:r>
        <w:rPr/>
        <w:t xml:space="preserve">Свидетель …. рассказала, что 19 августа 2016 года ее дочь .... пошла с друзьями в бар «У маяка». В ночное время ей позвонила администратор бара, сообщив, что мужчина нанес ее дочери удар в область носа. Дочь  также указывала, что удар в область носа ей нанес именно Петров Д.В. До выхода в бар каких-либо телесных повреждений у .... не имелось. В настоящее время .... требуется сложная операция для восстановления носового дыхания и внешнего вида. </w:t>
      </w:r>
    </w:p>
    <w:p>
      <w:pPr>
        <w:pStyle w:val="Normal"/>
        <w:ind w:firstLine="720"/>
        <w:jc w:val="both"/>
        <w:rPr/>
      </w:pPr>
      <w:r>
        <w:rPr/>
        <w:t xml:space="preserve">Свидетель … пояснила, что это она нанесла удар .... в область носа. Уточнила, что подробно обстоятельств произошедшего она не помнит, поскольку это было давно, она находилась в состоянии легкого опьянения, но все обстоятельства нанесения удара отчетливо видны на видеозаписи. Указала, что ее сын в тот вечер алкоголь не употреблял, поскольку находился за рулем. </w:t>
      </w:r>
    </w:p>
    <w:p>
      <w:pPr>
        <w:pStyle w:val="Normal"/>
        <w:ind w:firstLine="720"/>
        <w:jc w:val="both"/>
        <w:rPr/>
      </w:pPr>
      <w:r>
        <w:rPr/>
        <w:t>Из оглашенных в порядке ч. 3 ст. 281 Уголовно-процессуального кодекса Российской Федерации по ходатайству государственного обвинителя с согласия иных участников показаний свидетеля ….. следует, что описывая 27 декабря 2016 года события, происходившие 19 августа 2016 года, она указывала, что .... наносила ей удары, а она в ответ на оскорбления схватила ее за кофту, порвав ее. Указывала, что о нанесении ударов .... со своей стороны не помнит. Ударов .... со стороны сына не видела, полагая, что он не может ударить девушку.</w:t>
      </w:r>
    </w:p>
    <w:p>
      <w:pPr>
        <w:pStyle w:val="Normal"/>
        <w:ind w:firstLine="720"/>
        <w:jc w:val="both"/>
        <w:rPr/>
      </w:pPr>
      <w:r>
        <w:rPr/>
        <w:t>Свидетель …. в отношении оглашенных показаний уточнила, что на момент допроса в декабре 2016 года плохо помнила произошедшее. В судебном заседании дает другие показания, так как просмотрела дома видеозапись, на которой видно, как она наносит удар .... в область лица. Считает, что именно она причинила .... травму носа. Такой вывод она сделала на основании просмотра видеозаписи.</w:t>
      </w:r>
    </w:p>
    <w:p>
      <w:pPr>
        <w:pStyle w:val="Normal"/>
        <w:ind w:firstLine="720"/>
        <w:jc w:val="both"/>
        <w:rPr/>
      </w:pPr>
      <w:r>
        <w:rPr/>
        <w:t>Заключением комиссионной судебно-медицинской экспертизы № 26-к от                 15 марта 2017 года установлено наличие у .... телесных повреждений в виде кровоподтека в области переносья, закрытого перелома костей носа со смещением костных отломков, повлекших за собой стойкие остаточные явления перенесенной травмы в виде деформации наружного носа, искривления носовой перегородки с нарушением функции носового дыхания с обеих сторон. Данные повреждения относятся к причинившим вред здоровью средней тяжести по признаку стойкой утраты общей трудоспособности менее чем на 1/3.</w:t>
      </w:r>
    </w:p>
    <w:p>
      <w:pPr>
        <w:pStyle w:val="Normal"/>
        <w:ind w:firstLine="720"/>
        <w:jc w:val="both"/>
        <w:rPr/>
      </w:pPr>
      <w:r>
        <w:rPr/>
        <w:t>С учетом изучения медицинского анамнеза .... за предыдущий период и представленных материалов, в ходе экспертизы было установлено, что указанное телесное повреждение могло быть причинено 19 августа 2016 года в результате однократного воздействия тупым твердым предметом, которым могла быть лобная часть головы. Причинение обнаруженных телесных повреждений в результате падения с высоты собственного роста маловероятно.</w:t>
      </w:r>
    </w:p>
    <w:p>
      <w:pPr>
        <w:pStyle w:val="Normal"/>
        <w:ind w:firstLine="720"/>
        <w:jc w:val="both"/>
        <w:rPr/>
      </w:pPr>
      <w:r>
        <w:rPr/>
        <w:t xml:space="preserve">Выписка из журнала ургентной службы ЛОР отделения экстренной неотложной медицинской помощи от 02 сентября 2016 года, выписка из журнала ургентной службы ЛОР отделения ГБУЗС «Городская больница № 1 им. Н.И. Пирогова» от 02 сентября 2016 года, копии листов журнала ургентной службы ЛОР отделения ГБУЗС «Городская больница № 1 им. Н.И. Пирогова», копии листов журнала рентген-кабинета ГБУЗС «Городская больница № 1 им. Н.И. Пирогова» свидетельствуют об обращении .... в медицинскую организацию 02 сентября 2016 года и выявлении у нее закрытого перелома носа со смещением.  </w:t>
      </w:r>
    </w:p>
    <w:p>
      <w:pPr>
        <w:pStyle w:val="Normal"/>
        <w:ind w:firstLine="720"/>
        <w:jc w:val="both"/>
        <w:rPr/>
      </w:pPr>
      <w:r>
        <w:rPr/>
        <w:t>Согласно заявлению от 01 сентября 2016 года .... просит привлечь к уголовной ответственности двух неизвестных лиц, причинивших ей телесные повреждения в области головы 19 августа 2016 года возле бара «Маяк» в п. Кача.</w:t>
      </w:r>
    </w:p>
    <w:p>
      <w:pPr>
        <w:pStyle w:val="Normal"/>
        <w:ind w:firstLine="720"/>
        <w:jc w:val="both"/>
        <w:rPr/>
      </w:pPr>
      <w:r>
        <w:rPr/>
        <w:t>В протоколе осмотра места происшествия описан участок местности возле входа в бар «У маяка», расположенный по адресу: …. Отражено наличие видеокамеры наружного наблюдения, охватывающей участок местности возле входа в указанный бар.</w:t>
      </w:r>
    </w:p>
    <w:p>
      <w:pPr>
        <w:pStyle w:val="Normal"/>
        <w:ind w:firstLine="720"/>
        <w:jc w:val="both"/>
        <w:rPr/>
      </w:pPr>
      <w:r>
        <w:rPr/>
        <w:t>На исследованной в ходе рассмотрения дела видеозаписи, приобщенной в качестве вещественного доказательства, зафиксирован момент конфликта между .... и ….., нанесение …. рукой удара .... в область лица, после которого .... прикладывает руку к области брови и глаза. А также момент нанесения удара Петровым Д.В. головой ...., после которого .... держит руку уже в области носа. Затем прикладывает к данной области руку с каким-то предметом.</w:t>
      </w:r>
    </w:p>
    <w:p>
      <w:pPr>
        <w:pStyle w:val="Normal"/>
        <w:ind w:firstLine="720"/>
        <w:jc w:val="both"/>
        <w:rPr/>
      </w:pPr>
      <w:r>
        <w:rPr/>
        <w:t>В ходе осмотра указанной записи .... и Петров Д.В. узнали себя, указали на ….., а также иных знакомых лиц, в том числе свидетеля …. .... пояснила, что удар ….. был нанесен в область брови, а удар Петрова Д.В. – в область переносицы. После чего она прикладывала лед в область носа.</w:t>
      </w:r>
    </w:p>
    <w:p>
      <w:pPr>
        <w:pStyle w:val="Normal"/>
        <w:ind w:firstLine="720"/>
        <w:jc w:val="both"/>
        <w:rPr/>
      </w:pPr>
      <w:r>
        <w:rPr/>
        <w:t>Аналогичные обстоятельства отражены в протоколах осмотра предметов от                01 сентября 2016 года и 20 февраля 2017 года.</w:t>
      </w:r>
    </w:p>
    <w:p>
      <w:pPr>
        <w:pStyle w:val="Normal"/>
        <w:shd w:fill="FFFFFF" w:val="clear"/>
        <w:ind w:firstLine="567"/>
        <w:jc w:val="both"/>
        <w:rPr/>
      </w:pPr>
      <w:r>
        <w:rPr/>
        <w:t xml:space="preserve">Анализируя показания подсудимого Петрова Д.В. и сопоставляя их с другими доказательствами по делу, исследованными в судебном заседании, мировой судья дает критическую оценку показаниям подсудимого, отрицающего факт причинения закрытого перелома носа .... путем нанесения удара головой в область переносицы потерпевшей, и расценивает их как защитную позицию по делу, поскольку показания подсудимого в данной части  опровергаются совокупностью доказательств, в том числе показаниями потерпевшей .... и свидетеля …., прямо указавших на Петрова Д.В. как на лицо, который в ходе конфликта в присутствии третьих лиц с силой нанес удар головой в область переносицы ...., от которого у потерпевшей пошла кровь. </w:t>
      </w:r>
    </w:p>
    <w:p>
      <w:pPr>
        <w:pStyle w:val="Normal"/>
        <w:shd w:fill="FFFFFF" w:val="clear"/>
        <w:ind w:firstLine="567"/>
        <w:jc w:val="both"/>
        <w:rPr/>
      </w:pPr>
      <w:r>
        <w:rPr/>
        <w:t xml:space="preserve">При этом показания потерпевшей и свидетеля …. согласуются друг с другом и подтверждаются показаниями свидетелей ….. и …. узнавших об обстоятельствах причинения .... телесных повреждений от потерпевшей и свидетеля ….. непосредственно после произошедшего. А также подтверждаются видеозаписью событий 19 августа 2016 года, содержащейся на приобщенном к материалам дела вещественном доказательстве – </w:t>
      </w:r>
      <w:r>
        <w:rPr>
          <w:lang w:val="en-US"/>
        </w:rPr>
        <w:t>dvd</w:t>
      </w:r>
      <w:r>
        <w:rPr/>
        <w:t xml:space="preserve"> диске.</w:t>
      </w:r>
    </w:p>
    <w:p>
      <w:pPr>
        <w:pStyle w:val="Normal"/>
        <w:shd w:fill="FFFFFF" w:val="clear"/>
        <w:ind w:firstLine="567"/>
        <w:jc w:val="both"/>
        <w:rPr/>
      </w:pPr>
      <w:r>
        <w:rPr/>
        <w:t xml:space="preserve">Доводы о том, что телесное повреждение .... могло быть причинено в результате нанесения удара ….. опровергаются показаниями потерпевшей, которая в ходе очных ставок с Петровым Д.В., на допросах в ходе предварительного следствия и судебном заседании последовательно утверждала, что удар Петровой С.Я был нанесен в область брови, а удар головой Петрова Д.В. был нанесен именно в область переносицы. На исследованной видеозаписи отражено, что после удара Петровой С.Я. потерпевшая прикладывает руку в область правой брови и глаза, а после удара Петрова Д.В. – в область носа. </w:t>
      </w:r>
    </w:p>
    <w:p>
      <w:pPr>
        <w:pStyle w:val="Normal"/>
        <w:shd w:fill="FFFFFF" w:val="clear"/>
        <w:ind w:firstLine="567"/>
        <w:jc w:val="both"/>
        <w:rPr/>
      </w:pPr>
      <w:r>
        <w:rPr/>
        <w:t>Относительно доводов о наличии в показаниях потерпевшей противоречий о нанесении удара ….. правой  или левой рукой в область глаза .... указала, что данные противоречия были вызваны тем, что она не заостряла внимания на правильность указания правой или левой руки, поскольку не придала этому существенного значения, точно не видела какой рукой наносился удар, так как голова была запрокинута назад, кроме того травма носа была причинена не действиями …..</w:t>
      </w:r>
    </w:p>
    <w:p>
      <w:pPr>
        <w:pStyle w:val="Normal"/>
        <w:shd w:fill="FFFFFF" w:val="clear"/>
        <w:ind w:firstLine="567"/>
        <w:jc w:val="both"/>
        <w:rPr/>
      </w:pPr>
      <w:r>
        <w:rPr/>
        <w:t>При таких обстоятельствах мировой судья приходит к выводу, что указанные противоречия являются несущественными, не влияют на наличие события преступления и квалификацию действий виновного, а также не могут свидетельствовать о недостоверности показаний потерпевшей об обстоятельствах причинения ей травмы носа. Кроме того, указанные противоречия были устранены в ходе рассмотрения дела.</w:t>
      </w:r>
    </w:p>
    <w:p>
      <w:pPr>
        <w:pStyle w:val="Normal"/>
        <w:ind w:firstLine="720"/>
        <w:jc w:val="both"/>
        <w:rPr/>
      </w:pPr>
      <w:r>
        <w:rPr/>
        <w:t>Показаниям свидетеля ….. о причинении ей лично травмы носа потерпевшей, а нее ее сыном Петровым Д.В., мировой судья дает критическую оценку, поскольку ….. указала, что не помнит обстоятельств, произошедшего 19 августа 2016 года в силу давности событий, ее показания основаны на просмотре видеозаписи, на которой отражен момент нанесения ею удара .... в область лица.  Индивидуальное восприятие свидетелем видеозаписи опровергается показаниями потерпевшей и свидетеля ….., являвшейся непосредственным очевидцем произошедшего, а также самой видеозаписью.</w:t>
      </w:r>
    </w:p>
    <w:p>
      <w:pPr>
        <w:pStyle w:val="Normal"/>
        <w:ind w:firstLine="720"/>
        <w:jc w:val="both"/>
        <w:rPr/>
      </w:pPr>
      <w:r>
        <w:rPr/>
        <w:t>Причин, по которым потерпевшая и свидетели могли оговорить ранее незнакомого Петрова Д.В., в ходе рассмотрения дела не установлено.</w:t>
      </w:r>
    </w:p>
    <w:p>
      <w:pPr>
        <w:pStyle w:val="Normal"/>
        <w:ind w:firstLine="720"/>
        <w:jc w:val="both"/>
        <w:rPr/>
      </w:pPr>
      <w:r>
        <w:rPr/>
        <w:t xml:space="preserve">Оснований сомневаться в достоверности показаний потерпевшей и свидетелей С…., З..., Г…. не имеется, поскольку они </w:t>
      </w:r>
      <w:r>
        <w:rPr>
          <w:rStyle w:val="Fio4"/>
        </w:rPr>
        <w:t>полны, последовательны, в полной мере согласуются друг с другом и с совокупностью исследованных в судебном заседании письменных доказательств.</w:t>
      </w:r>
    </w:p>
    <w:p>
      <w:pPr>
        <w:pStyle w:val="Normal"/>
        <w:ind w:firstLine="720"/>
        <w:jc w:val="both"/>
        <w:rPr/>
      </w:pPr>
      <w:r>
        <w:rPr/>
        <w:t>Потерпевшая и свидетель С... подтверждали свои показания в ходе очных ставок с Петровым Д.В. Сам Петров Д.В. в ходе указанных очных ставок в целом не отрицал их показания, а указывал о том, что произвел лишь толчок головой в область лица ...., не удар.</w:t>
      </w:r>
    </w:p>
    <w:p>
      <w:pPr>
        <w:pStyle w:val="Normal"/>
        <w:ind w:firstLine="720"/>
        <w:jc w:val="both"/>
        <w:rPr/>
      </w:pPr>
      <w:r>
        <w:rPr/>
        <w:t>При этом заключение комплексной судебно-медицинской экспертизы подтверждает показания потерпевшей о характере, локализации и механизме образования выявленного у нее телесного повреждения в виде перелома носа со смещением, причинившего средней тяжести вред здоровью и опровергает показания Петрова Д.В. о незначительной силе толчка.</w:t>
      </w:r>
    </w:p>
    <w:p>
      <w:pPr>
        <w:pStyle w:val="Normal"/>
        <w:ind w:firstLine="709"/>
        <w:jc w:val="both"/>
        <w:rPr/>
      </w:pPr>
      <w:r>
        <w:rPr/>
        <w:t xml:space="preserve">Оценив исследованные письменные и вещественные доказательства, мировой судья приходит к выводу, что они </w:t>
      </w:r>
      <w:r>
        <w:rPr>
          <w:rStyle w:val="Fio4"/>
        </w:rPr>
        <w:t xml:space="preserve">получены в соответствии с требованиям закона, согласуются с другими доказательствами, в связи с чем признает их </w:t>
      </w:r>
      <w:r>
        <w:rPr/>
        <w:t xml:space="preserve">достоверными и допустимыми. </w:t>
      </w:r>
    </w:p>
    <w:p>
      <w:pPr>
        <w:pStyle w:val="Normal"/>
        <w:ind w:firstLine="720"/>
        <w:jc w:val="both"/>
        <w:rPr/>
      </w:pPr>
      <w:r>
        <w:rPr/>
        <w:t>Совокупность исследованных доказательств, признанных допустимыми и достоверными позволяет мировому судье прийти к выводу, что именно Петров Д.В. на почве личных неприязненных отношений, возникших в ходе конфликта, нанес лобной частью головы удар .... в область переносья, причинив телесные повреждения в виде кровоподтека в области переносья, закрытого перелома костей носа со смещением костных отломков, повлекших деформацию наружного носа, искривление носовой перегородки с нарушением функции носового дыхания, относящиеся к повреждениям, причинившим средней тяжести вред здоровью.</w:t>
      </w:r>
    </w:p>
    <w:p>
      <w:pPr>
        <w:pStyle w:val="Normal"/>
        <w:ind w:firstLine="709"/>
        <w:jc w:val="both"/>
        <w:rPr/>
      </w:pPr>
      <w:r>
        <w:rPr/>
        <w:t>Доводы о причинении указанного телесного повреждения иными лицами не нашли своего подтверждения в ходе рассмотрения дела.</w:t>
      </w:r>
    </w:p>
    <w:p>
      <w:pPr>
        <w:pStyle w:val="Normal"/>
        <w:ind w:firstLine="720"/>
        <w:jc w:val="both"/>
        <w:rPr/>
      </w:pPr>
      <w:r>
        <w:rPr/>
        <w:t>Версия подсудимого Петрова Д.В. о незначительной силе толчка головой с его стороны опровергнута совокупностью доказательств, в том числе заключением комплексной судебно-медицинской экспертизы.</w:t>
      </w:r>
    </w:p>
    <w:p>
      <w:pPr>
        <w:pStyle w:val="Normal"/>
        <w:ind w:firstLine="720"/>
        <w:jc w:val="both"/>
        <w:rPr/>
      </w:pPr>
      <w:r>
        <w:rPr/>
        <w:t xml:space="preserve">Указанное заключение прямо указывает, что характер и локализация обнаруженных у .... телесных повреждений не характерны для одномоментного их получения в результате однократного падения с высоты собственного роста на плоскость, а причинены в результате одного удара тупым твердым предметом, которым могла быть лобная область головы. </w:t>
      </w:r>
    </w:p>
    <w:p>
      <w:pPr>
        <w:pStyle w:val="Normal"/>
        <w:ind w:firstLine="720"/>
        <w:jc w:val="both"/>
        <w:rPr/>
      </w:pPr>
      <w:r>
        <w:rPr/>
        <w:t xml:space="preserve">При этом характер причиненных повреждений свидетельствует о нанесении удара со значительной силой. </w:t>
      </w:r>
    </w:p>
    <w:p>
      <w:pPr>
        <w:pStyle w:val="Normal"/>
        <w:ind w:firstLine="720"/>
        <w:jc w:val="both"/>
        <w:rPr/>
      </w:pPr>
      <w:r>
        <w:rPr/>
        <w:t>Таким образом, подсудимый (являющийся, с его слов, кандидатом в мастера спорта по самбо и дзюдо) нанес потерпевшей удар в область лица со значительной силой, осознавая в силу возраста, жизненного опыта и имеющейся физической подготовки, что нанесение такого удара способно закономерно причинить вред здоровью человека.</w:t>
      </w:r>
    </w:p>
    <w:p>
      <w:pPr>
        <w:pStyle w:val="Normal"/>
        <w:ind w:firstLine="720"/>
        <w:jc w:val="both"/>
        <w:rPr/>
      </w:pPr>
      <w:r>
        <w:rPr/>
        <w:t>В связи с чем мировой судья приходит к выводу, что характер повреждений, локализация нанесения удара и механизм причинения обнаруженных у ....  телесных повреждений свидетельствуют об умышленном причинении средней тяжести вреда здоровью.</w:t>
      </w:r>
    </w:p>
    <w:p>
      <w:pPr>
        <w:pStyle w:val="Normal"/>
        <w:ind w:firstLine="720"/>
        <w:jc w:val="both"/>
        <w:rPr/>
      </w:pPr>
      <w:r>
        <w:rPr/>
        <w:t>Ссылка подсудимого на то, что он действовал в целях защиты П... от противоправных действий ...., также опровергается показаниями потерпевшей, свидетеля С… и видеозаписью, свидетельствующими, что в 23:32 конфликт между П… и .... был предотвращен, они находились на удалении друг от друга в окружении двух компаний лиц, препятствующих продолжению их конфликта и совершению противоправных действий, при этом находившийся в этот момент в стороне Петров Д.В. направился непосредственно к ...., нанес ей удар головой и сразу удалился в сторону и от .... и от П...</w:t>
      </w:r>
    </w:p>
    <w:p>
      <w:pPr>
        <w:pStyle w:val="Normal"/>
        <w:ind w:firstLine="709"/>
        <w:jc w:val="both"/>
        <w:rPr/>
      </w:pPr>
      <w:r>
        <w:rPr/>
        <w:t>Доказательств, достоверно подтверждающих нахождение Петрова Д.В. в момент совершения преступления в состоянии алкогольного опьянения, не имеется. Таким образом факт нахождения Петрова Д.В. в состоянии алкогольного опьянения не нашел своего подтверждения в ходе рассмотрения дела, в связи с чем указание на пребывание Петрова Д.В. в момент совершения преступления в состоянии алкогольного опьянения исключается из предъявленного обвинения.</w:t>
      </w:r>
    </w:p>
    <w:p>
      <w:pPr>
        <w:pStyle w:val="Normal"/>
        <w:ind w:firstLine="720"/>
        <w:jc w:val="both"/>
        <w:rPr/>
      </w:pPr>
      <w:r>
        <w:rPr/>
        <w:t xml:space="preserve">Действия Петрова Д.В. мировой судья квалифицирует по части 1 </w:t>
      </w:r>
      <w:hyperlink r:id="rId3">
        <w:r>
          <w:rPr>
            <w:rStyle w:val="InternetLink"/>
          </w:rPr>
          <w:t>статьи 112 Уголовного кодекса Российской Федерации</w:t>
        </w:r>
      </w:hyperlink>
      <w:r>
        <w:rPr/>
        <w:t>, как умышленное причинение средней тяжести вреда здоровью, не опасного для жизни человека и не повлекшего последствий, указанных в ст. 111 Уголовного кодекса Российской Федерации, но вызвавшего значительную стойкую утрату общей трудоспособности менее чем на одну треть.</w:t>
      </w:r>
    </w:p>
    <w:p>
      <w:pPr>
        <w:pStyle w:val="Normal"/>
        <w:ind w:firstLine="720"/>
        <w:jc w:val="both"/>
        <w:rPr/>
      </w:pPr>
      <w:r>
        <w:rPr/>
        <w:t>При назначении наказания мировой судья учитывает общественную опасность и тяжесть содеянного, личность подсудимого, фактические обстоятельства дела.</w:t>
      </w:r>
    </w:p>
    <w:p>
      <w:pPr>
        <w:pStyle w:val="Normal"/>
        <w:ind w:firstLine="720"/>
        <w:jc w:val="both"/>
        <w:rPr/>
      </w:pPr>
      <w:r>
        <w:rPr/>
        <w:t xml:space="preserve">Совершенное Петровым Д.В. преступление является умышленным и относится к категории преступлений небольшой тяжести против жизни и здоровья. </w:t>
      </w:r>
    </w:p>
    <w:p>
      <w:pPr>
        <w:pStyle w:val="Normal"/>
        <w:ind w:firstLine="720"/>
        <w:jc w:val="both"/>
        <w:rPr>
          <w:spacing w:val="-4"/>
        </w:rPr>
      </w:pPr>
      <w:r>
        <w:rPr/>
        <w:t xml:space="preserve">Обсуждая личность Петрова Д.В., мировой судья принимает во внимание, что подсудимый впервые совершил преступление, на учете у нарколога и психиатра не </w:t>
      </w:r>
      <w:r>
        <w:rPr>
          <w:spacing w:val="-4"/>
        </w:rPr>
        <w:t xml:space="preserve">состоит, в целом характеризуется положительно, официально не трудоустроен, имеет социально устойчивые связи, поскольку состоит в </w:t>
      </w:r>
      <w:r>
        <w:rPr/>
        <w:t>фактических брачных отношениях, имеет на иждивении двоих малолетних детей, о наличии которых последовательно указывал с момента привлечения в качестве подозреваемого</w:t>
      </w:r>
      <w:r>
        <w:rPr>
          <w:spacing w:val="-4"/>
        </w:rPr>
        <w:t xml:space="preserve">. </w:t>
      </w:r>
    </w:p>
    <w:p>
      <w:pPr>
        <w:pStyle w:val="Normal"/>
        <w:ind w:firstLine="720"/>
        <w:jc w:val="both"/>
        <w:rPr/>
      </w:pPr>
      <w:r>
        <w:rPr/>
        <w:t xml:space="preserve">В соответствии с п. «г» ч. 1 ст. 61 Уголовного кодекса Российской Федерации обстоятельством, смягчающим наказание подсудимого, мировой судья признает наличие двоих малолетних детей. </w:t>
      </w:r>
    </w:p>
    <w:p>
      <w:pPr>
        <w:pStyle w:val="Normal"/>
        <w:ind w:firstLine="720"/>
        <w:jc w:val="both"/>
        <w:rPr/>
      </w:pPr>
      <w:r>
        <w:rPr/>
        <w:t>Отягчающих обстоятельств не имеется.</w:t>
      </w:r>
    </w:p>
    <w:p>
      <w:pPr>
        <w:pStyle w:val="Normal"/>
        <w:ind w:firstLine="720"/>
        <w:jc w:val="both"/>
        <w:rPr/>
      </w:pPr>
      <w:r>
        <w:rPr/>
        <w:t xml:space="preserve">С учетом тяжести совершенного преступления, данных о личности подсудимого, фактических обстоятельств дела, наличия смягчающего обстоятельства и отсутствия отягчающих обстоятельств мировой судья считает необходимым в целях восстановления социальной справедливости и исправления подсудимого назначить Петрову Д.В. наказание в виде ограничения свободы. </w:t>
      </w:r>
    </w:p>
    <w:p>
      <w:pPr>
        <w:pStyle w:val="Normal"/>
        <w:ind w:firstLine="709"/>
        <w:jc w:val="both"/>
        <w:rPr/>
      </w:pPr>
      <w:r>
        <w:rPr/>
        <w:t>Совокупности исключительных обстоятельств, связанных с целями и мотивами преступления, ролью виновного и его поведением во время и после совершения преступления не установлено, в связи с чем оснований для применения, ст. 64 Уголовного кодекса Российской Федерации не имеется.</w:t>
      </w:r>
    </w:p>
    <w:p>
      <w:pPr>
        <w:pStyle w:val="Normal"/>
        <w:ind w:firstLine="709"/>
        <w:jc w:val="both"/>
        <w:rPr/>
      </w:pPr>
      <w:r>
        <w:rPr/>
        <w:t xml:space="preserve">Оснований для назначения условного наказания с применением ст. 73 Уголовного кодекса Российской Федерации мировой судья не усматривает, поскольку приходит к выводу, что только реальное исполнение наказания приведет к достижению целей наказания, предусмотренных ч. 2 ст. 43 Уголовного кодекса Российской Федерации.  </w:t>
      </w:r>
    </w:p>
    <w:p>
      <w:pPr>
        <w:pStyle w:val="Normal"/>
        <w:ind w:firstLine="709"/>
        <w:jc w:val="both"/>
        <w:rPr/>
      </w:pPr>
      <w:r>
        <w:rPr/>
        <w:t>Оснований для освобождения от уголовной ответственности в соответствии со              ст. 76.2 Уголовного кодекса Российской Федерации мировой судья не усматривает.</w:t>
      </w:r>
    </w:p>
    <w:p>
      <w:pPr>
        <w:pStyle w:val="Normal"/>
        <w:ind w:firstLine="709"/>
        <w:jc w:val="both"/>
        <w:rPr/>
      </w:pPr>
      <w:r>
        <w:rPr/>
        <w:t>Потерпевшей .... заявлен гражданский иск о взыскании с ответчика возмещения материального ущерба, в виде расходов понесенных на оплату услуг защитника в размере 50000 рублей, и компенсации морального вреда в размере 300 000 рублей. В качестве обоснования заявленных требований .... указала, что причиненные телесные повреждения причинили ей физическую боль, вызвали внешне заметный дефект, а также привели к затруднению носового дыхания, для устранения данных последствий требуется проведение операций. При этом помимо физической боли, она испытывает психологический дискомфорт, в связи с необходимостью оперативного вмешательства и изменением внешнего вида. В подтверждение расходов на оплату услуг представителя представлена квитанция об оплате юридических услуг представителя потерпевшей по уголовному делу в правоохранительных органах, в суде 1 и 2 инстанции на сумму 50000 рублей.</w:t>
      </w:r>
    </w:p>
    <w:p>
      <w:pPr>
        <w:pStyle w:val="Normal"/>
        <w:ind w:firstLine="709"/>
        <w:jc w:val="both"/>
        <w:rPr/>
      </w:pPr>
      <w:r>
        <w:rPr/>
        <w:t>Петров Д.В. гражданский иск не признал в полном объеме в связи с отрицанием факта причинения потерпевшей вреда здоровью. Указал, что не работает с момента возбуждения уголовного дела в виду подписки о невыезде, а затем обязательства о явке, так как ранее выполняемая работа была связана с необходимостью выезда за пределы                 г. Севастополя. Фактическая супруга не работает. В настоящее время живут на сбережения и материальную помощь со стороны П….</w:t>
      </w:r>
    </w:p>
    <w:p>
      <w:pPr>
        <w:pStyle w:val="ConsNormal"/>
        <w:widowControl/>
        <w:ind w:right="0" w:firstLine="709"/>
        <w:jc w:val="both"/>
        <w:rPr/>
      </w:pPr>
      <w:r>
        <w:rPr>
          <w:rFonts w:cs="Times New Roman" w:ascii="Times New Roman" w:hAnsi="Times New Roman"/>
          <w:sz w:val="24"/>
          <w:szCs w:val="24"/>
        </w:rPr>
        <w:t>В силу требований ст.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spacing w:val="-4"/>
        </w:rPr>
      </w:pPr>
      <w:r>
        <w:rPr/>
        <w:t xml:space="preserve">Требование .... о компенсации морального вреда подлежит удовлетворению в силу ст. 151 Гражданского кодекса Российской Федерации, согласно которой в случае,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В соответствии со ст. 150 Гражданского кодекса Российской Федерации к личным неимущественным правам и материальным благам относятся, в том числе жизнь и здоровье. Ст.ст. 150, 1101 </w:t>
      </w:r>
      <w:r>
        <w:rPr>
          <w:spacing w:val="-2"/>
        </w:rPr>
        <w:t>Гражданского кодекса Российской Федерации предусмотрено, что при определении размеров</w:t>
      </w:r>
      <w:r>
        <w:rPr/>
        <w:t xml:space="preserve"> компенсации морального вреда суд принимает во внимание характер причиненных потерпевшему физических и нравственных страданий, степень вины причинителя вреда, требования разумности и справедливости, иные </w:t>
      </w:r>
      <w:r>
        <w:rPr>
          <w:spacing w:val="-4"/>
        </w:rPr>
        <w:t xml:space="preserve">заслуживающие внимание обстоятельства. </w:t>
      </w:r>
    </w:p>
    <w:p>
      <w:pPr>
        <w:pStyle w:val="Normal"/>
        <w:ind w:firstLine="709"/>
        <w:jc w:val="both"/>
        <w:rPr>
          <w:spacing w:val="-4"/>
        </w:rPr>
      </w:pPr>
      <w:r>
        <w:rPr>
          <w:spacing w:val="-4"/>
        </w:rPr>
        <w:t xml:space="preserve">Петров Д.В. в присутствии посторонних лиц нанес удар молодой девушке в область лица, причинив сильную физическую боль и закрытый перелом носа со смещением, что привело к внешне заметному искривлению носа, а также к затруднению носового дыхания. Указанные дефекты не могут быть устранены без оперативного вмешательства. </w:t>
      </w:r>
    </w:p>
    <w:p>
      <w:pPr>
        <w:pStyle w:val="Normal"/>
        <w:ind w:firstLine="709"/>
        <w:jc w:val="both"/>
        <w:rPr/>
      </w:pPr>
      <w:r>
        <w:rPr>
          <w:spacing w:val="-4"/>
        </w:rPr>
        <w:t>Таким образом в результате действий Петрова Д.В.  потерпевшей</w:t>
      </w:r>
      <w:r>
        <w:rPr/>
        <w:t xml:space="preserve"> .... причинены физические и нравственные страдания, в связи с чем мировой судья находит ее требования о возмещении морального вреда законными, обоснованными и подлежащими удовлетворению. При этом с учетом конкретных обстоятельств дела, а также учитывая требования разумности и справедливости, материальное положение сторон, мировой судья полагает необходимым снизить заявленный истцом размер компенсации морального вреда, как необоснованно завышенный, до 95 000 рублей. </w:t>
      </w:r>
    </w:p>
    <w:p>
      <w:pPr>
        <w:pStyle w:val="Normal"/>
        <w:ind w:firstLine="720"/>
        <w:jc w:val="both"/>
        <w:rPr/>
      </w:pPr>
      <w:r>
        <w:rPr/>
        <w:t xml:space="preserve">Ч. 3 </w:t>
      </w:r>
      <w:hyperlink r:id="rId4">
        <w:r>
          <w:rPr>
            <w:rStyle w:val="InternetLink"/>
            <w:color w:val="000000"/>
          </w:rPr>
          <w:t>ст. 42 Уголовно-процессуального кодекса Российской Федерации</w:t>
        </w:r>
      </w:hyperlink>
      <w:r>
        <w:rPr/>
        <w:t xml:space="preserve"> предусмотрено право потерпевшего на возмещение имущественного вреда, причиненного преступлением, а также расходов, понесенных в связи с его участием в суде, включая расходы на представителя, согласно </w:t>
      </w:r>
      <w:hyperlink r:id="rId5">
        <w:r>
          <w:rPr>
            <w:rStyle w:val="InternetLink"/>
            <w:color w:val="000000"/>
          </w:rPr>
          <w:t>ст. 131 Уголовно-процессуального кодекса Российской Федерации</w:t>
        </w:r>
      </w:hyperlink>
      <w:r>
        <w:rPr/>
        <w:t>.</w:t>
      </w:r>
    </w:p>
    <w:p>
      <w:pPr>
        <w:pStyle w:val="Normal"/>
        <w:ind w:firstLine="720"/>
        <w:jc w:val="both"/>
        <w:rPr/>
      </w:pPr>
      <w:r>
        <w:rPr/>
        <w:t xml:space="preserve">При оценке обоснованности и разумности суммы расходов на оплату услуг представителя, заявленной ко взысканию потерпевшей по уголовному делу мировой судья </w:t>
      </w:r>
      <w:r>
        <w:rPr>
          <w:rStyle w:val="Fio2"/>
        </w:rPr>
        <w:t xml:space="preserve"> принимает во внимание </w:t>
      </w:r>
      <w:r>
        <w:rPr>
          <w:rStyle w:val="Emphasis"/>
          <w:i w:val="false"/>
        </w:rPr>
        <w:t>Решение Совета Адвокатской палаты г. Севастополя от 20.05.2016</w:t>
      </w:r>
      <w:r>
        <w:rPr>
          <w:rStyle w:val="Fio2"/>
        </w:rPr>
        <w:t xml:space="preserve"> о р</w:t>
      </w:r>
      <w:r>
        <w:rPr/>
        <w:t>екомендованных минимальных ставках вознаграждений за отдельные виды юридической помощи, оказываемой по соглашениям адвокатами города Севастополя, и размеры компенсаций командировочных расходов с 01 июня 2016 года</w:t>
      </w:r>
      <w:r>
        <w:rPr>
          <w:rStyle w:val="Fio2"/>
        </w:rPr>
        <w:t xml:space="preserve"> которым предусмотрен размер вознаграждения за р</w:t>
      </w:r>
      <w:r>
        <w:rPr/>
        <w:t>азовое участие в следственном (процессуальном) действии</w:t>
      </w:r>
      <w:r>
        <w:rPr>
          <w:rStyle w:val="Fio2"/>
        </w:rPr>
        <w:t xml:space="preserve"> в размере 7000 рублей, за п</w:t>
      </w:r>
      <w:r>
        <w:rPr/>
        <w:t>редставление интересов доверителя непосредственно в судебном заседании у мирового судьи по уголовному делу (за 1 судодень) в размере 7000 рублей, в суде II инстанции общей юрисдикции по уголовному делу в размере 15000 рублей.</w:t>
      </w:r>
    </w:p>
    <w:p>
      <w:pPr>
        <w:pStyle w:val="Normal"/>
        <w:ind w:firstLine="720"/>
        <w:jc w:val="both"/>
        <w:rPr/>
      </w:pPr>
      <w:r>
        <w:rPr/>
        <w:t xml:space="preserve">Представитель потерпевшей по итогам дознания принимала участие в ознакомлении с материалами дела, а также принимала участие в 4 судебных заседаниях. </w:t>
      </w:r>
    </w:p>
    <w:p>
      <w:pPr>
        <w:pStyle w:val="Normal"/>
        <w:ind w:firstLine="720"/>
        <w:jc w:val="both"/>
        <w:rPr/>
      </w:pPr>
      <w:r>
        <w:rPr/>
        <w:t xml:space="preserve">Услуги по оказанию юридической помощи в суде апелляционной инстанции в момент рассмотрения искового заявления не оказывались. </w:t>
      </w:r>
    </w:p>
    <w:p>
      <w:pPr>
        <w:pStyle w:val="Normal"/>
        <w:ind w:firstLine="720"/>
        <w:jc w:val="both"/>
        <w:rPr>
          <w:rStyle w:val="Fio2"/>
        </w:rPr>
      </w:pPr>
      <w:r>
        <w:rPr/>
        <w:t xml:space="preserve">В связи с чем мировой судья считает необходимым взыскать с Петрова Д.В. понесенные потерпевшей расходы на оплату фактически оказанных представителем услуг в размере 35000 рублей в соответствии со ст.ст. 131, 132 Уголовно-процессуального кодекса Российской Федерации. </w:t>
      </w:r>
    </w:p>
    <w:p>
      <w:pPr>
        <w:pStyle w:val="Normal"/>
        <w:ind w:firstLine="720"/>
        <w:jc w:val="both"/>
        <w:rPr/>
      </w:pPr>
      <w:r>
        <w:rPr/>
        <w:t xml:space="preserve">На основании изложенного, руководствуясь ст.ст. 303, 304, 307, 308, 309 Уголовно-процессуального кодекса Российской Федерации, мировой судья </w:t>
      </w:r>
    </w:p>
    <w:p>
      <w:pPr>
        <w:pStyle w:val="Normal"/>
        <w:ind w:firstLine="720"/>
        <w:jc w:val="center"/>
        <w:rPr/>
      </w:pPr>
      <w:r>
        <w:rPr/>
      </w:r>
    </w:p>
    <w:p>
      <w:pPr>
        <w:pStyle w:val="Normal"/>
        <w:ind w:firstLine="720"/>
        <w:jc w:val="center"/>
        <w:rPr/>
      </w:pPr>
      <w:r>
        <w:rPr/>
        <w:t>приговорил:</w:t>
      </w:r>
    </w:p>
    <w:p>
      <w:pPr>
        <w:pStyle w:val="Normal"/>
        <w:jc w:val="both"/>
        <w:rPr/>
      </w:pPr>
      <w:r>
        <w:rPr/>
        <w:t>признать Петрова Д.В виновным в совершении преступления, предусмотренного ч. 1 ст. 112 Уголовного  кодекса  Российской Федерации и назначить наказание в виде ограничения свободы сроком на 1 год 8 месяцев.</w:t>
      </w:r>
    </w:p>
    <w:p>
      <w:pPr>
        <w:pStyle w:val="Normal"/>
        <w:ind w:firstLine="720"/>
        <w:jc w:val="both"/>
        <w:rPr/>
      </w:pPr>
      <w:r>
        <w:rPr/>
        <w:t xml:space="preserve">Установить Петрову Дмитрию Владимировичу следующие ограничения: </w:t>
      </w:r>
    </w:p>
    <w:p>
      <w:pPr>
        <w:pStyle w:val="Normal"/>
        <w:ind w:firstLine="720"/>
        <w:jc w:val="both"/>
        <w:rPr/>
      </w:pPr>
      <w:r>
        <w:rPr/>
        <w:t>не менять место жительства по адресу: ….,  без согласия уголовно-исполнительной инспекции;</w:t>
      </w:r>
    </w:p>
    <w:p>
      <w:pPr>
        <w:pStyle w:val="Normal"/>
        <w:ind w:firstLine="720"/>
        <w:jc w:val="both"/>
        <w:rPr/>
      </w:pPr>
      <w:r>
        <w:rPr/>
        <w:t>не выезжать за пределы территории города Севастополя.</w:t>
      </w:r>
    </w:p>
    <w:p>
      <w:pPr>
        <w:pStyle w:val="Normal"/>
        <w:ind w:firstLine="720"/>
        <w:jc w:val="both"/>
        <w:rPr/>
      </w:pPr>
      <w:r>
        <w:rPr/>
        <w:t>Возложить на Петрова Дмитрия Владимировича обязанность являться в уголовно-исполнительную инспекцию 2 раза в месяц для регистрации.</w:t>
      </w:r>
    </w:p>
    <w:p>
      <w:pPr>
        <w:pStyle w:val="Normal"/>
        <w:ind w:firstLine="709"/>
        <w:jc w:val="both"/>
        <w:rPr/>
      </w:pPr>
      <w:r>
        <w:rPr/>
        <w:t xml:space="preserve">Гражданский иск …. удовлетворить частично. Взыскать с Петрова Дмитрия Владимировича в пользу … в счет возмещения расходов, понесенных на оплату услуг представителя, 35000 рублей,  компенсацию морального вреда в размере 95000 рублей. Всего 130000 рублей. </w:t>
      </w:r>
    </w:p>
    <w:p>
      <w:pPr>
        <w:pStyle w:val="TextBody"/>
        <w:spacing w:before="0" w:after="0"/>
        <w:ind w:firstLine="709"/>
        <w:jc w:val="both"/>
        <w:rPr/>
      </w:pPr>
      <w:r>
        <w:rPr>
          <w:lang w:val="ru-RU"/>
        </w:rPr>
        <w:t>Меру процессуального принуждения в виде обязательства о явке в отношении Петрова Дмитрия Владимировича оставить без изменения до вступления приговора в законную силу, обязательство о явке отменить после вступления приговора в законную силу.</w:t>
      </w:r>
    </w:p>
    <w:p>
      <w:pPr>
        <w:pStyle w:val="TextBody"/>
        <w:spacing w:before="0" w:after="0"/>
        <w:ind w:firstLine="709"/>
        <w:jc w:val="both"/>
        <w:rPr/>
      </w:pPr>
      <w:r>
        <w:rPr/>
        <w:t xml:space="preserve">Приговор может быть обжалован в апелляционном порядке в </w:t>
      </w:r>
      <w:r>
        <w:rPr>
          <w:lang w:val="ru-RU"/>
        </w:rPr>
        <w:t xml:space="preserve">Нахимовский </w:t>
      </w:r>
      <w:r>
        <w:rPr/>
        <w:t xml:space="preserve">районный суд </w:t>
      </w:r>
      <w:r>
        <w:rPr>
          <w:lang w:val="ru-RU"/>
        </w:rPr>
        <w:t>г. Севастополя</w:t>
      </w:r>
      <w:r>
        <w:rPr/>
        <w:t xml:space="preserve"> в течение 10 суток со дня провозглашения</w:t>
      </w:r>
      <w:r>
        <w:rPr>
          <w:lang w:val="ru-RU"/>
        </w:rPr>
        <w:t xml:space="preserve"> </w:t>
      </w:r>
      <w:r>
        <w:rPr/>
        <w:t xml:space="preserve">через мирового судью судебного участка </w:t>
      </w:r>
      <w:r>
        <w:rPr>
          <w:lang w:val="ru-RU"/>
        </w:rPr>
        <w:t>№ 17 Нахимовского судебного района г. Севастополя</w:t>
      </w:r>
      <w:r>
        <w:rPr/>
        <w:t xml:space="preserve">. </w:t>
      </w:r>
    </w:p>
    <w:p>
      <w:pPr>
        <w:pStyle w:val="Normal"/>
        <w:ind w:firstLine="720"/>
        <w:jc w:val="both"/>
        <w:rPr/>
      </w:pPr>
      <w:r>
        <w:rPr/>
        <w:t>В случае подачи апелляционной жалобы Петров Д.В. вправе ходатайствовать о своем участии в рассмотрении уголовного дела судом апелляционной инстанции, о чем необходимо указать в апелляционной жалобе.</w:t>
      </w:r>
    </w:p>
    <w:p>
      <w:pPr>
        <w:pStyle w:val="Normal"/>
        <w:ind w:firstLine="720"/>
        <w:jc w:val="both"/>
        <w:rPr/>
      </w:pPr>
      <w:r>
        <w:rPr/>
      </w:r>
    </w:p>
    <w:p>
      <w:pPr>
        <w:pStyle w:val="Normal"/>
        <w:rPr/>
      </w:pPr>
      <w:r>
        <w:rPr/>
        <w:t>Мировой судья                                                                                                        Котрус О.О.</w:t>
      </w:r>
    </w:p>
    <w:sectPr>
      <w:footerReference w:type="default" r:id="rId6"/>
      <w:footerReference w:type="first" r:id="rId7"/>
      <w:type w:val="nextPage"/>
      <w:pgSz w:w="11906" w:h="16838"/>
      <w:pgMar w:left="1797" w:right="96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2"/>
      <w:szCs w:val="24"/>
    </w:rPr>
  </w:style>
  <w:style w:type="character" w:styleId="Style15">
    <w:name w:val="Основной текст Знак"/>
    <w:qFormat/>
    <w:rPr>
      <w:sz w:val="24"/>
      <w:szCs w:val="24"/>
    </w:rPr>
  </w:style>
  <w:style w:type="character" w:styleId="Fio4">
    <w:name w:val="fio4"/>
    <w:basedOn w:val="Style14"/>
    <w:qFormat/>
    <w:rPr/>
  </w:style>
  <w:style w:type="character" w:styleId="InternetLink">
    <w:name w:val="Hyperlink"/>
    <w:rPr>
      <w:strike w:val="false"/>
      <w:dstrike w:val="false"/>
      <w:color w:val="0088CC"/>
      <w:u w:val="none"/>
    </w:rPr>
  </w:style>
  <w:style w:type="character" w:styleId="Cnsl">
    <w:name w:val="cnsl"/>
    <w:qFormat/>
    <w:rPr/>
  </w:style>
  <w:style w:type="character" w:styleId="Style16">
    <w:name w:val="Текст выноски Знак"/>
    <w:qFormat/>
    <w:rPr>
      <w:rFonts w:ascii="Tahoma" w:hAnsi="Tahoma" w:cs="Tahoma"/>
      <w:sz w:val="16"/>
      <w:szCs w:val="16"/>
    </w:rPr>
  </w:style>
  <w:style w:type="character" w:styleId="Fio2">
    <w:name w:val="fio2"/>
    <w:qFormat/>
    <w:rPr/>
  </w:style>
  <w:style w:type="character" w:styleId="Nomer2">
    <w:name w:val="nomer2"/>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z w:val="22"/>
      <w:szCs w:val="22"/>
    </w:rPr>
  </w:style>
  <w:style w:type="paragraph" w:styleId="21">
    <w:name w:val="Основной текст с отступом 2"/>
    <w:basedOn w:val="Normal"/>
    <w:qFormat/>
    <w:pPr>
      <w:ind w:firstLine="567"/>
      <w:jc w:val="both"/>
    </w:pPr>
    <w:rPr>
      <w:sz w:val="22"/>
      <w:lang w:val="en-US"/>
    </w:rPr>
  </w:style>
  <w:style w:type="paragraph" w:styleId="3">
    <w:name w:val="Основной текст с отступом 3"/>
    <w:basedOn w:val="Normal"/>
    <w:qFormat/>
    <w:pPr>
      <w:ind w:firstLine="709"/>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FD1E26407A6BEF2D73D242451275E74C8461AF2E42BD93CE50C57B0BEB1CB3852D3D2EF0AF73AZ3x7F" TargetMode="External"/><Relationship Id="rId3" Type="http://schemas.openxmlformats.org/officeDocument/2006/relationships/hyperlink" Target="https://rospravosudie.com/law/&#1057;&#1090;&#1072;&#1090;&#1100;&#1103;_119_&#1059;&#1050;_&#1056;&#1060;" TargetMode="External"/><Relationship Id="rId4" Type="http://schemas.openxmlformats.org/officeDocument/2006/relationships/hyperlink" Target="https://rospravosudie.com/law/&#1057;&#1090;&#1072;&#1090;&#1100;&#1103;_42_&#1059;&#1055;&#1050;_&#1056;&#1060;" TargetMode="External"/><Relationship Id="rId5" Type="http://schemas.openxmlformats.org/officeDocument/2006/relationships/hyperlink" Target="https://rospravosudie.com/law/&#1057;&#1090;&#1072;&#1090;&#1100;&#1103;_131_&#1059;&#1055;&#1050;_&#1056;&#106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