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1- 2/2017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6"/>
        <w:spacing w:before="0" w:after="0"/>
        <w:rPr/>
      </w:pPr>
      <w:r>
        <w:rPr/>
        <w:t>г. Севастополь                                                                                     28 февраля 2017 года</w:t>
      </w:r>
    </w:p>
    <w:p>
      <w:pPr>
        <w:pStyle w:val="Style16"/>
        <w:spacing w:before="0" w:after="0"/>
        <w:ind w:firstLine="680"/>
        <w:rPr/>
      </w:pPr>
      <w:r>
        <w:rPr/>
        <w:t> </w:t>
      </w:r>
    </w:p>
    <w:p>
      <w:pPr>
        <w:pStyle w:val="Style16"/>
        <w:spacing w:before="0" w:after="0"/>
        <w:ind w:firstLine="680"/>
        <w:jc w:val="both"/>
        <w:rPr/>
      </w:pPr>
      <w:r>
        <w:rPr/>
        <w:t> </w:t>
      </w:r>
      <w:r>
        <w:rPr/>
        <w:t xml:space="preserve">Мировой судья судебного участка № 17 Нахимовского судебного района                      г. Севастополя Котрус О.О., </w:t>
      </w:r>
    </w:p>
    <w:p>
      <w:pPr>
        <w:pStyle w:val="Style16"/>
        <w:spacing w:before="0" w:after="0"/>
        <w:jc w:val="both"/>
        <w:rPr/>
      </w:pPr>
      <w:r>
        <w:rPr/>
        <w:t xml:space="preserve">с участием государственного обвинителя Шачнева В.В., </w:t>
      </w:r>
    </w:p>
    <w:p>
      <w:pPr>
        <w:pStyle w:val="Normal"/>
        <w:jc w:val="both"/>
        <w:rPr/>
      </w:pPr>
      <w:r>
        <w:rPr/>
        <w:t>потерпевшего З.</w:t>
      </w:r>
    </w:p>
    <w:p>
      <w:pPr>
        <w:pStyle w:val="Normal"/>
        <w:jc w:val="both"/>
        <w:rPr/>
      </w:pPr>
      <w:r>
        <w:rPr/>
        <w:t>подсудимой Макаренко А.Ю.,</w:t>
      </w:r>
    </w:p>
    <w:p>
      <w:pPr>
        <w:pStyle w:val="Normal"/>
        <w:jc w:val="both"/>
        <w:rPr/>
      </w:pPr>
      <w:r>
        <w:rPr/>
        <w:t xml:space="preserve">защитника Заболотного О.А., </w:t>
      </w:r>
    </w:p>
    <w:p>
      <w:pPr>
        <w:pStyle w:val="Normal"/>
        <w:jc w:val="both"/>
        <w:rPr/>
      </w:pPr>
      <w:r>
        <w:rPr/>
        <w:t>при секретаре Косовой О.В..,</w:t>
      </w:r>
    </w:p>
    <w:p>
      <w:pPr>
        <w:pStyle w:val="Normal"/>
        <w:jc w:val="both"/>
        <w:rPr/>
      </w:pPr>
      <w:r>
        <w:rPr/>
        <w:t xml:space="preserve">рассмотрев  в открытом судебном заседании в особом порядке уголовное дело в отношении </w:t>
      </w:r>
    </w:p>
    <w:p>
      <w:pPr>
        <w:pStyle w:val="Normal"/>
        <w:ind w:firstLine="720"/>
        <w:jc w:val="both"/>
        <w:rPr/>
      </w:pPr>
      <w:r>
        <w:rPr/>
        <w:t>Макаренко А.Ю, родившейся  несудимой</w:t>
      </w:r>
    </w:p>
    <w:p>
      <w:pPr>
        <w:pStyle w:val="Normal"/>
        <w:ind w:firstLine="720"/>
        <w:jc w:val="both"/>
        <w:rPr/>
      </w:pPr>
      <w:r>
        <w:rPr/>
        <w:t>обвиняемой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90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Макаренко А.Ю. обвиняется</w:t>
      </w:r>
      <w:r>
        <w:rPr>
          <w:spacing w:val="-4"/>
        </w:rPr>
        <w:t xml:space="preserve"> </w:t>
      </w:r>
      <w:r>
        <w:rPr/>
        <w:t xml:space="preserve">в тайном хищении чужого имущества на сумму 7000 рублей, </w:t>
      </w:r>
      <w:r>
        <w:rPr>
          <w:spacing w:val="-4"/>
        </w:rPr>
        <w:t>принадлежащего З..,</w:t>
      </w:r>
      <w:r>
        <w:rPr/>
        <w:t xml:space="preserve"> совершенном 25 сентября 2016 года по адресу: г.</w:t>
      </w:r>
      <w:r>
        <w:rPr>
          <w:spacing w:val="-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ходе судебного заседания потерпевшим заявлено ходатайство о прекращении уголовного дела в отношении Макаренко А.Ю. в связи с состоявшимся между ними примирением. Подсудимая компенсировала причиненный физический и моральный вред в полном объеме, принесла извинения. Считает причиненный ему физический и моральный вред полностью заглаженным, не желает привлекать Макаренко А.Ю. к уголовной ответственности, в какой-либо иной компенсации не нуждается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осударственный обвинитель не возражал относительно удовлетворения заявленного потерпевшим ходатайства в соответствии со ст. 76 Уголовного кодекса Российской Федерации, поскольку Макаренко А.Ю. впервые привлекается к уголовной ответственности, примирилась с потерпевшим, загладила причиненный вред. Подсудимая, которой разъяснены последствия прекращения дела по не реабилитирующим основаниям, на прекращение уголовного дела  в связи с примирением сторон согласна. </w:t>
      </w:r>
    </w:p>
    <w:p>
      <w:pPr>
        <w:pStyle w:val="Normal"/>
        <w:ind w:firstLine="709"/>
        <w:jc w:val="both"/>
        <w:rPr/>
      </w:pPr>
      <w:r>
        <w:rPr/>
        <w:t>Макаренко А.Ю. просила удовлетворить ходатайство потерпевшего, пояснила, что признает свою вину, раскаивается в содеянном, компенсировала причиненный вред. Осознает последствия прекращения уголовного дела.</w:t>
      </w:r>
    </w:p>
    <w:p>
      <w:pPr>
        <w:pStyle w:val="Normal"/>
        <w:ind w:firstLine="709"/>
        <w:jc w:val="both"/>
        <w:rPr/>
      </w:pPr>
      <w:r>
        <w:rPr/>
        <w:t>Защитник просил удовлетворить ходатайство потерпевшего о прекращении уголовного дела в связи с примирением. Указал, что имеются все основания, предусмотренные ст. 76 Уголовного кодекса Российской Федерации и ст. 25 Уголовно-процессуального кодекса Российской Федерации, для прекращения уголовного дела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>Обсудив заявленное ходатайство, заслушав мнение подсудимой и защитника, мнение государственного обвинителя и потерпевшего, мировой судья считает   возможным прекратить производство по делу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 xml:space="preserve">В силу статьи 76 Уголовного кодекса Российской Федерации лицо, впервые совершившее преступление небольшой тяжести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9"/>
        <w:jc w:val="both"/>
        <w:rPr/>
      </w:pPr>
      <w:r>
        <w:rPr/>
        <w:t>Макаренко А.Ю. ранее не привлекалась к уголовной ответственности, полностью загладила причиненный вред, что подтверждается пояснениями потерпевшего о получении денежных средств, принесла публичные извинения в зале суда.                 Макаренко А.Ю. положительно характеризуется. Преступление совершено                 Макаренко А.Ю. через несколько дней после достижения совершеннолетия.</w:t>
      </w:r>
    </w:p>
    <w:p>
      <w:pPr>
        <w:pStyle w:val="Normal"/>
        <w:ind w:firstLine="709"/>
        <w:jc w:val="both"/>
        <w:rPr/>
      </w:pPr>
      <w:r>
        <w:rPr/>
        <w:t xml:space="preserve">Потерпевший указал, что просит о прекращении уголовного дела в связи с примирением, поскольку материальный ущерб возмещен в полном объеме, извинения им приняты, в иной компенсации потерпевший не нуждается. Не желает привлекать Макаренко А.Ю. к уголовной ответственности. </w:t>
      </w:r>
    </w:p>
    <w:p>
      <w:pPr>
        <w:pStyle w:val="Normal"/>
        <w:ind w:firstLine="709"/>
        <w:jc w:val="both"/>
        <w:rPr/>
      </w:pPr>
      <w:r>
        <w:rPr/>
        <w:t>Обстоятельств, свидетельствующих о нахождении потерпевшего в зависимом от Макаренко А.Ю. положении либо об оказанном на него давлении со стороны подсудимого или иных лиц, не имеется.</w:t>
      </w:r>
    </w:p>
    <w:p>
      <w:pPr>
        <w:pStyle w:val="Normal"/>
        <w:ind w:firstLine="709"/>
        <w:jc w:val="both"/>
        <w:rPr/>
      </w:pPr>
      <w:r>
        <w:rPr/>
        <w:t>Преступление, в  совершении которого обвиняется Макаренко А.Ю.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 xml:space="preserve">С учетом совокупности изложенных обстоятельств мировой судья приходит к выводу о наличии оснований для прекращении уголовного дела в соответствии со статьей 25 Уголовно-процессуального кодекса  Российской  Федерации. </w:t>
      </w:r>
    </w:p>
    <w:p>
      <w:pPr>
        <w:pStyle w:val="Normal"/>
        <w:ind w:firstLine="900"/>
        <w:jc w:val="both"/>
        <w:rPr/>
      </w:pPr>
      <w:r>
        <w:rPr/>
        <w:t>Руководствуясь статьями 25, 236, 239 Уголовно-процессуального кодекса  Российской  Федерации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кратить уголовное дело по обвинению Макаренко А.Ю в совершении преступления, предусмотренного частью 1 статьи 158 Уголовного кодекса Российской Федерации, в связи с примирением с потерпевшим на основании статьи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еру пресечения Макаренко А.Ю. в виде подписки о невыезде и надлежащем поведении отменить после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 опротестовано в Нахимовский районный суд г. Севастополя через мирового судью судебного участка 17 Нахимовского судебного района г. Севастополя в течение 10 суток со дня его 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Котрус О.О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