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01-0030/16/2018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Р И Г О В О Р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 августа 2018 года                                                                   город Севастополь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Ленинского судебного района города Севастополя судебного участка №16 - мировой судья Ленинского судебного района города Севастополя судебного участка №11 Тесля Ю.В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Свиридовой М.К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Музыка Ю.Н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а Пьяникина В.В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дыковой О.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7"/>
          <w:szCs w:val="27"/>
        </w:rPr>
        <w:t xml:space="preserve">Музыка Ю.Н., «анкетные данные», не судимого,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7"/>
          <w:szCs w:val="27"/>
        </w:rPr>
        <w:t>обвиняемого в совершении преступления, предусмотренного ч.1 ст. 291.2 УК РФ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зыка Ю.Н. органами предварительного расследования обвиняется в даче взятки лично в размере, не превышающем десяти тысяч рублей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узыка Ю.Н. 15 марта 2018 года в 13 часов 50 минут, находясь в салоне патрульного автомобиля марки «марка» с государственным регистрационным знаком «номер», припаркованного около дома №123 по ул. Хрусталева в городе Севастополе, умышленно, осознавая общественную опасность и противоправный характер своих действий, понимая, что его действия носят незаконный характер, с целью избежания административного наказания по ст. 12.15 КоАП РФ, лично передал взятку старшему инспектору (дорожно-патрульной службы) 1-го взвода ОР ДПС ГИБДД УМВД России ФИО1 в виде денег в сумме 1 000 (одна тысяча)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ые УК РФ не превышает 10 лет лишения свобод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окончании предварительного расследования при ознакомлении с материалами уголовного дела Музыка Ю.Н. после консультации с адвокатом заявил ходатайство о постановлении приговора без проведения судебного разбирательства, которое поддержал в судебном заседа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зыка Ю.Н. 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й обвинитель, защитник Пьяникин В.В. согласны с рассмотрением уголовного дела без проведения судебного разбиратель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зыка Ю.Н. обвиняется в совершении преступления, предусмотренного ч.1 ст. 291.2 УК РФ, за которое предусмотрено наказание, не превышающее 10 лет лишения свободы. Вину в содеянном Музыка Ю.Н. признал полностью, с предъявленным обвинением согласе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Музыка Ю.Н. подтверждается доказательствами, собранными в ходе предварительного расследования, поэтому, суд признает предъявленное ему обвинение, обоснованным и квалифицирует его действия по ч.1 ст. 291.2 УК РФ, как дача взятки лично в размере, не превышающем десяти тысяч рублей.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подсудимому Музыка Ю.Н. наказания, суд учитывает общественную опасность совершенного преступления, отнесенного к категории преступлений небольшой тяжести, характер и обстоятельства его совершения, данные о личности подсудимого, который не судим, на учете у нарколога и психиатра не состоит, женат, имеет малолетнего ребенка 2013 года рождения, по месту жительства характеризуется исключительно с положительной стороны, трудоустроен, по месту предыдущей работы характеризуется также положительно, а также учитывает влияние назначенного наказания на исправление осужденного и на условия жизни его сем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firstLine="567"/>
        <w:jc w:val="both"/>
        <w:outlineLvl w:val="3"/>
        <w:rPr/>
      </w:pPr>
      <w:r>
        <w:rPr>
          <w:sz w:val="27"/>
          <w:szCs w:val="27"/>
        </w:rPr>
        <w:t>Обстоятельствами, смягчающими наказание Музыка Ю.Н., предусмотренными п. «и, г» ч.1, ч.2 ст. 61 УК РФ, суд признает раскаяние в содеянном, признание вины, явку с повинной, наличие малолетнего ребенка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наказание Музыка Ю.Н., по делу не установлено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изложенным мотивам, исходя из того, что согласн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учитывая фактические обстоятельства совершенного Музыка Ю.Н. преступления, совокупность смягчающих наказание обстоятельств, данные о личности, его отрицательную оценку содеянному, суд считает возможным исправление Музыка Ю.Н. с назначением наказания в виде штрафа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Музыка Ю.Н. альтернативных видов наказаний, как это предусмотрено санкцией ч.1 ст.291.2 УК РФ, нецелесообразно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штрафа определяется судом с учетом тяжести совершенного преступления, имущественного положения Музыка Ю.Н., а также с учетом возможности получения заработной платы или иного дохода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ением личности Музыка Ю.Н. установлено, что он трудоспособен и не лишен возможности произвести выплату штрафа, а данных о том, что оплата им штрафа существенно отразится на материальном положении его семьи, не имеется.</w:t>
      </w:r>
    </w:p>
    <w:p>
      <w:pPr>
        <w:pStyle w:val="Style18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аний для применения ст.64 УК РФ мировой судья не усматривает, так как исключительных обстоятельств, связанных с целями и мотивами преступления, ролью виновного, его поведением во время или после совершения преступления и других обстоятельств, существенно уменьшающих общественную опасность преступления, по делу не установлено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Вопрос о вещественных доказательствах разрешается судом в соответствии со ст. 81 УПК РФ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руководствуясь ст.ст. 307-309, 316-317 УПК РФ, суд</w:t>
      </w:r>
    </w:p>
    <w:p>
      <w:pPr>
        <w:pStyle w:val="Style18"/>
        <w:tabs>
          <w:tab w:val="clear" w:pos="708"/>
          <w:tab w:val="left" w:pos="44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 Р И Г О В О Р И 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зыка Ю.Н. признать виновным в совершении преступления, предусмотренного ч.1 ст.291.2 УК РФ, и назначить наказание в виде штрафа в размере 15000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 xml:space="preserve">Разъяснить Музыка Ю.Н., что в соответствии со статьями 31 и 32 УИК РФ </w:t>
      </w:r>
      <w:r>
        <w:rPr>
          <w:rFonts w:eastAsia="Calibri"/>
          <w:sz w:val="27"/>
          <w:szCs w:val="27"/>
        </w:rPr>
        <w:t xml:space="preserve">он </w:t>
      </w:r>
      <w:r>
        <w:rPr>
          <w:sz w:val="27"/>
          <w:szCs w:val="27"/>
        </w:rPr>
        <w:t>обязан уплатить штраф в течение шестидесяти дней со дня вступления приговора в законную силу, в противном случае он будет признан злостно уклоняющимся от уплаты штрафа, с последующей заменой штрафа другим видом наказания, как это определено в статье 46 УК РФ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7"/>
          <w:szCs w:val="27"/>
        </w:rPr>
        <w:t xml:space="preserve">Вещественные доказательства по делу: оптический диск формата </w:t>
      </w:r>
      <w:r>
        <w:rPr>
          <w:sz w:val="27"/>
          <w:szCs w:val="27"/>
          <w:lang w:val="en-US"/>
        </w:rPr>
        <w:t>DVD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с видеозаписью оперативно-розыскного мероприятия «Наблюдение», хранящийся в материалах дела – хранить в материалах дела.</w:t>
      </w:r>
    </w:p>
    <w:p>
      <w:pPr>
        <w:pStyle w:val="21"/>
        <w:shd w:fill="auto" w:val="clear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>Реквизиты для оплаты штрафа: расчетный счет УФК по г. Севастополю (следственное управление Следственного комитета Российской Федерации по городу Севастополю, л/с 04741А91650) ИНН 7701391387, КПП 920301001, ОКТМО 67314000, л/с 04741А91650 в УФК по г. Севастополю р/счет 401 01 810 1 67110000001 отделение Севастополь, БИК 046711001 КБК 417 1 16 21010 01 6000 14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говор может быть обжалован в апелляционном порядке в Ленинский районный суд города Севастополя в течение 10 суток со дня провозглашения, путем подачи апелляционной жалобы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ствующий: </w:t>
        <w:tab/>
        <w:t xml:space="preserve"> (подпись)     </w:t>
        <w:tab/>
        <w:tab/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.о.мирового судь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енинского судебного район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рода Севастопол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удебного участка №16</w:t>
        <w:tab/>
        <w:tab/>
        <w:tab/>
        <w:tab/>
        <w:tab/>
        <w:tab/>
        <w:t xml:space="preserve">      Ю.В. Тесл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</w:t>
        <w:tab/>
        <w:tab/>
        <w:tab/>
        <w:tab/>
        <w:tab/>
        <w:tab/>
        <w:tab/>
        <w:tab/>
        <w:t xml:space="preserve">     М.В. Рубан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560" w:right="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35"/>
      <w:ind w:hanging="600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